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OMISIÓN NACIONAL FORESTAL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971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 (PATRIMONIALES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,060,06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 (PATRIMONIALE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,487,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93,632,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9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711,179,8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 (Patrimoniales)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Administrativ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6,060,16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3 de marzo de 20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Procedimiento Contencioso Administrativo – Ley Orgánica del Tribunal Federal de Justicia Administrativa – Ley de adquisiciones, Arrendamiento y Servicios del Sector Público y Ley Federal de Responsabilidad Patrimonial del Est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a cada etapa proces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espera de que cause estado la sentencia del 10 de octubre de 2024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 (Patrimoniales)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25,14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 Federal y Código Federal de Procedimientos Civi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a cada etapa Proces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pertura periodo probatori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62,38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 Federal y Código Federal de Procedimientos Civi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a cada etapa Proces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pelación de sentencia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281,97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54,804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,448,11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,776,44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380,31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118,36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,449,66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,222,43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,099,47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185,62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</w:t>
      </w:r>
      <w:r>
        <w:rPr/>
        <w:t xml:space="preserve"> </w:t>
      </w:r>
      <w:r>
        <w:rPr>
          <w:rFonts w:cs="Noto Sans" w:ascii="Noto Sans" w:hAnsi="Noto Sans"/>
        </w:rPr>
        <w:t>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9,29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Resolución (procedimiento especial)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33,17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47,29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46,64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Ofrecimiento y Admisión De Pruebas (nuevo procedimiento)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25,50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69,3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248,59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72,5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58,87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90,45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09,33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51,23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225,78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03,52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198,97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27,20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,767,46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89,73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56,36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28,89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,589,84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88.29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43,59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20,82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592.50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04.41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37,22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22,32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69,61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76,81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,470,79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24,99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98,46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99,2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92,7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042,21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81,85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33,91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94,93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94,93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5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96,12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5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716,42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ind w:left="1074" w:hanging="0"/>
        <w:rPr/>
      </w:pPr>
      <w:r>
        <w:rPr>
          <w:rFonts w:cs="Noto Sans" w:ascii="Noto Sans" w:hAnsi="Noto Sans"/>
        </w:rPr>
        <w:t>Juicio 5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25,07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53,20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5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,493,7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5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48,86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5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42,50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5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57,63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72,31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93,2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50,96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66,13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523,53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11,09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80,48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04,79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0,78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20,68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23,85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72,32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Resolución (procedimiento especial)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78,34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29,93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77,39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52,4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1,64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,307,64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1,64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10,23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95,76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34,72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33,2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91,93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31,17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20,95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83,70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04,9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92,25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21,58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39,25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67,87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51,78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87,05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40,76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99,3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42,63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28,80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16,22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68,16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12,18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44,59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621,16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66,98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6,78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61,63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10,57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80,19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56,24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25,17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26,92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25,64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4,48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40,56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44,56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,014,91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079,65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72,88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04,12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97,15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,200,85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313,50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89,8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67,47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58,34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35,57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162,80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,175,42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74,38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48,98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25,80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,127,89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08,16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74,513 pes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11,91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07,59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06,71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Resolución (procedimiento especial)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4,91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04,2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41,69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69,35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23,95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 1,722,82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73,49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41,07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88,45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32,25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89,54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28,85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90,22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65,48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57,49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606,07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53,75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43,97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56,10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27,28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081,42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068,56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11,91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25,4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33,74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71,73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90,63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31,17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98,81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83,54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59,89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52,03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87,19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58,42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5,95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25,70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58,7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24,11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0,41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28,23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48,88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187,78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99,60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4,92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917,32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18,52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34,93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972,66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97,24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186,84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4,96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4,54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17,66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36,16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48,6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430,83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36,99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61,87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Ofrecimiento y Admisión de pruebas (nuevo procedimiento)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391,63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28,97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99,04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421,07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9,99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58,05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25,70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40,88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29,16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61,63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37,35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00,64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1,27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31,75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58,35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86,78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507,74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83,27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Resolución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63,13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39,06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75,0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10,77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14,03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03,28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05,66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82,09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33,61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19,00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47,14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09,80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21,131 pesos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25,22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22,14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22,02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94,93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57,84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71,18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64,78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16,27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54,19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56,83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45,18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44,13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22,88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63,64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78,23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61,69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27,48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54,1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71,16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325,3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53,71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777,86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75,49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09,3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07,90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940,34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66,40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05,32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49,04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265,11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57,97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96,22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33,25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80,07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546,51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73,87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6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24,99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6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68,66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6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01,10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6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90,98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61,95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6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20,657 pes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Reservad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55,61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6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95,39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 1,394,85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73,31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56,21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93,10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67,71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Ofrecimiento y Admisión de pruebas (nuevo procedimiento)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28,43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887,75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90,63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74,05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Resolución (procedimiento especial)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7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17,07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76,5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 1,287,21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94,63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42,41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68,03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90,78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969,25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07,6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028,58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8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,567,98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16,22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94,93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02,43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64,88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58,37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48,68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277,60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09,82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02,54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9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32,95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83,29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64,91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Ofrecimiento y Admisión De Pruebas (nuevo procedimiento)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937,02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200,71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45,17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37,24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73,77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80,55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62,12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0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58,57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91,50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01,60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24,8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39,88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91,46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814,03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85,05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01,84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83,73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58,71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94,93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10,62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02,76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69,11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27,9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190,29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8,5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72,54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19,75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59,94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Ofrecimiento y Admisión de pruebas (nuevo procedimiento)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69,79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,084,79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27,44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Alegato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950,82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471,71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023,79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658,83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758,62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51,25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Alegato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43,80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20,80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22,86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51,88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16,69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54,23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30,56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29,83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,064,51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274,36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26,34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814,37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45,71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43,77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Alegato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01,65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93,65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64,12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56,25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,866,35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65,29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5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68,31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52,48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87,51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10,79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95,61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17,39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13,92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276,83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18,94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809,19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6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10,27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35,22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94,63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866,04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646,74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45,62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Alegato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23,45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68,04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36,362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36,001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7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875,39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491,17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993,25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95,12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957,00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royecto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724,6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447,76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301,52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388,99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67,64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jecución de lau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8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77,52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mpar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9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98,45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Desahogo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9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aplica monto, ya que no existe referencia financiera para estimar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Ofrecimiento y Admisión de pruebas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9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aplica monto, ya que no existe referencia financiera para estimar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Reserv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 (NOTA: El tiempo del procedimiento se encuentra sujeto a la actividad procesal en atención a la carga laboral de la autoridad ante la que se substancia el procedimiento)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upervisión y seguimiento en cada etapa procesal. Procurar conciliación previa autorización de conformidad al procedimiento correspo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Conciliación, Demanda y Excepciones, Pruebas y Resolución (procedimiento especial)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Alma Gpe. Godoy Ra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Tania A. Limón Magañ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Gerente de Programación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MISIÓN NACIONAL FORESTAL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7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7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7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8:00Z</dcterms:created>
  <dc:creator>DOC</dc:creator>
  <dc:description/>
  <cp:keywords/>
  <dc:language>en-US</dc:language>
  <cp:lastModifiedBy>123</cp:lastModifiedBy>
  <cp:lastPrinted>2025-03-12T17:17:00Z</cp:lastPrinted>
  <dcterms:modified xsi:type="dcterms:W3CDTF">2025-03-12T23:22:00Z</dcterms:modified>
  <cp:revision>8</cp:revision>
  <dc:subject/>
  <dc:title/>
</cp:coreProperties>
</file>