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FONDO NACIONAL DE HABITACIONES POPULARES, FIDEICOMISO PÚBLICO EN EXTINCIÓN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>Detalle de los pasivos Contingentes</w:t>
      </w:r>
    </w:p>
    <w:p>
      <w:pPr>
        <w:pStyle w:val="TEXTONORMAL"/>
        <w:numPr>
          <w:ilvl w:val="0"/>
          <w:numId w:val="2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Fiscale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Mercantile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grarios</w:t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</w:rPr>
        <w:t>Otros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  <w:t>Sin información que revelar</w:t>
      </w:r>
    </w:p>
    <w:p>
      <w:pPr>
        <w:pStyle w:val="TEXTONORMAL"/>
        <w:ind w:firstLine="42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firstLine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O. TONATIU GÓMEZ PÁNFI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O. Ladislao AndrÉs Cantinca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 DE PROGRAMACIÓN Y PRESUPUESTO EN LA SECRETARÍA DE DESARROLLO AGRARIO, TERRITORIAL Y URBANO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TESORERÍA EN LA SECRETARÍA DE DESARROLLO AGRARIO, TERRITORIAL Y URBANO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8:00Z</dcterms:created>
  <dc:creator>DOC</dc:creator>
  <dc:description/>
  <cp:keywords/>
  <dc:language>en-US</dc:language>
  <cp:lastModifiedBy>Eduardo Miguel  Contreras Macías</cp:lastModifiedBy>
  <cp:lastPrinted>2025-03-24T21:12:00Z</cp:lastPrinted>
  <dcterms:modified xsi:type="dcterms:W3CDTF">2025-03-25T03:12:00Z</dcterms:modified>
  <cp:revision>4</cp:revision>
  <dc:subject/>
  <dc:title/>
</cp:coreProperties>
</file>