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FIDEICOMISO FONDO NACIONAL DE FOMENTO EJIDAL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386,752.8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,000,029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5,627,940.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5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4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8,014,722.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 por negativa fict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Se demanda el pago proporcional del monto indemnizatorio, ante el silencio administrativ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386,752.8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, en virtud de se cuenta con sentencia firme, los actores se inconformaron con el monto determinado no han solicitado la ejecución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existe un marco temporal 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materializa la ejecución el impacto financiero esperado sería de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$386,752.80, lo que podría afectar el presupuesto de este Fideicomis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Dar contestación oportuna a las solicitudes realizadas por los ciudadanos para minimizar el riesgo de futuros incidentes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La situación del pasivo se revisa trimestralmente para reflejar cualquier cambio de la probabilidad de ocurrencia y se informa al Superior Jerárquico.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portar.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left="426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portar.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left="720" w:hanging="294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portar.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s por despido injustificado y prestaciones labor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Los trabajadores demandan la reinstalación y pago de salarios caíd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2,000,029.4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Medio, en virtud de que, de los 4 juicios, 2 de ellos se encuentran pendientes de Laudo, 1 se encuentran en Amparo y 1 más se encuentra pendiente de ejecución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existe un marco temporal 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materializa la ejecución de los 4 juicios el impacto financiero esperado sería de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$2,000,029.40, lo que podría afectar el presupuesto de este Fideicomis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Se cuenta con un Clima y Cultura Organizacional que permite el bienestar laboral del personal del Fideicomis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La situación del pasivo se revisa trimestralmente para reflejar cualquier cambio de la probabilidad de ocurrencia y se informa en el Comité de Control y Desempeño Institucional (COCODI)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mandas por pago de monto indemnizatori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Se demanda la actualización y pago del monto indemnizatori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$5,627,940.6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, en virtud de que los 2 juicios cuentan con sentencia la cual ha sido impugnada por este Fideicomiso, se encuentra pendiente de resolución los medios de defens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existe un marco temporal 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Agraria, Ley de Amparo y Código Federal de Procedimientos Civiles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i se materializa la ejecución de los 2 juicios el impacto financiero esperado sería de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 xml:space="preserve">$5,627,940.68, lo que podría afectar el presupuesto de este Fideicomis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Opinión Jurídica respecto de las solicitudes de retiro de recursos a fin de verificar que se cumpla con la normatividad interna del FIFONAFE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La situación del pasivo se revisa semanalmente para reflejar cualquier cambio de la probabilidad de ocurrencia y se informa al Superior Jerárquico. 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firstLine="426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portar.</w:t>
      </w:r>
    </w:p>
    <w:p>
      <w:pPr>
        <w:pStyle w:val="TEXTONORMAL"/>
        <w:rPr>
          <w:rFonts w:ascii="Noto Sans" w:hAnsi="Noto Sans" w:cs="Noto Sans"/>
          <w:b/>
          <w:b/>
          <w:bCs/>
          <w:caps/>
        </w:rPr>
      </w:pPr>
      <w:r>
        <w:rPr>
          <w:rFonts w:cs="Noto Sans" w:ascii="Noto Sans" w:hAnsi="Noto Sans"/>
          <w:b/>
          <w:bCs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ARIA EUGENIA PEREZ PEÑ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JOEL ROMERO PATRICI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ADMINISTRATIVA Y FINANCI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ASUNTOS JURIDIC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FIDEICOMISO FONDO NACIONAL DE FOMENTO EJIDAL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ind w:hanging="602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37:00Z</dcterms:created>
  <dc:creator>DOC</dc:creator>
  <dc:description/>
  <cp:keywords/>
  <dc:language>en-US</dc:language>
  <cp:lastModifiedBy>MORALES OREA</cp:lastModifiedBy>
  <cp:lastPrinted>2025-03-14T15:57:00Z</cp:lastPrinted>
  <dcterms:modified xsi:type="dcterms:W3CDTF">2025-03-25T17:37:00Z</dcterms:modified>
  <cp:revision>2</cp:revision>
  <dc:subject/>
  <dc:title/>
</cp:coreProperties>
</file>