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NSTITUTO MEXICANO DE LA JUVENTUD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RAMO 14 SECRETARIA DEL TRABAJO Y PREVISION SOCI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5,424,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X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5,424,0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bo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5,424,029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N/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/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162 de la LF, Artículo 50 de la LFT 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Instituto no cuenta con recursos en la partida 39401-Erogaciones por resoluciones por autoridad competente, lo que genera una presión de gasto importante, derivado que nuestra Coordinadora de Sector y la Secretaría de Hacienda y Crédito Público no está otorgando ampliación de recursos, para atender los laudos en firme, y se esta cubriendo con nuestro propio presupuesto asignado en el ejercicio fiscal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os representantes legales de este Instituto se enfocará a ofrecer las documentales, periciales y testimoniales según sea el caso, para acreditar que las prestaciones demandadas no les asiste o ya fueron pagadas, contestar en tiempo y forma todas las promociones que le sean notificadas a esta Dirección para dar impulso procesal a los expedientes laborales, además en las demandas que se considere conveniente se presentará incidente de insumisión al arbitraj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oto Sans" w:ascii="Noto Sans" w:hAnsi="Noto Sans"/>
        </w:rPr>
        <w:t>así mismo, se solicitará se realicen los trámites correspondientes para la gestión de recurso ante Cabeza de Sector para llegar a un acuerdo entre las partes, esto en un proceso de Conciliación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Dirección de Asuntos Jurídicos y el área de Recursos Humanos del IMJUVE, son los que se encargan de la actualización y seguimiento de forma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Autorizó: José Alejandro López Melquiad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 xml:space="preserve">Elaboró: Juan Antonio Carcaño Ortiz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Cargo: Encargado del Despacho de la Dirección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rPr/>
            </w:pPr>
            <w:r>
              <w:rPr>
                <w:rFonts w:cs="Noto Sans" w:ascii="Noto Sans" w:hAnsi="Noto Sans"/>
                <w:caps/>
              </w:rPr>
              <w:t>Cargo: Jefe de Departamento de Contabilidad</w:t>
            </w:r>
          </w:p>
          <w:p>
            <w:pPr>
              <w:pStyle w:val="TEXTONORMAL"/>
              <w:spacing w:before="0" w:after="120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  <w:lang w:val="es-MX"/>
        </w:rPr>
      </w:pPr>
      <w:r>
        <w:rPr>
          <w:rFonts w:cs="Noto Sans" w:ascii="Noto Sans" w:hAnsi="Noto Sans"/>
          <w:caps/>
          <w:lang w:val="es-MX"/>
        </w:rPr>
      </w:r>
    </w:p>
    <w:p>
      <w:pPr>
        <w:pStyle w:val="TEXTONORMAL"/>
        <w:rPr>
          <w:rFonts w:ascii="Noto Sans" w:hAnsi="Noto Sans" w:cs="Noto Sans"/>
          <w:caps/>
          <w:lang w:val="es-MX"/>
        </w:rPr>
      </w:pPr>
      <w:r>
        <w:rPr>
          <w:rFonts w:cs="Noto Sans" w:ascii="Noto Sans" w:hAnsi="Noto Sans"/>
          <w:caps/>
          <w:lang w:val="es-MX"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  <w:t xml:space="preserve">INSTITUTO MEXICANO DE LA JUVENTUD </w:t>
          </w:r>
        </w:p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</w:rPr>
            <w:t>RAMO 14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LOPEZ MELQUIADES JOSE ALEJANDRO</cp:lastModifiedBy>
  <dcterms:modified xsi:type="dcterms:W3CDTF">2025-03-14T01:41:00Z</dcterms:modified>
  <cp:revision>9</cp:revision>
  <dc:subject/>
  <dc:title/>
</cp:coreProperties>
</file>