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DEL FONDO NACIONAL PARA EL CONSUMO DE LOS TRABAJADOR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Noto Sans" w:cs="Noto Sans" w:ascii="Noto Sans" w:hAnsi="Noto Sans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7,822,965.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6,107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03,852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10,526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18,180,62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AMPAR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136,324,070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1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La Nulidad de la resolución de la Rescisión Administrativa del “Contrato Plurianual Abierto de Prestación de Servicios Legales para la Cobranza Judicial y Coadyuvar en la Defensa del Instituto FONACOT” número FNCOT/LPN/009/2021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7,700,000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Procedimiento Contencioso Administrativo y Ley Orgánica del Tribunal Federal de Justicia Administrativa.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 Alto por la cantidad que se demanda por concepto de indemnización por daños y perjuici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 la demanda en tiempo y forma, anexando todos aquellos elementos que sirvieran para desvirtuar los hechos que pretendió hacer valer la parte actora en su escrito de demanda, en defensa del Instituto FONACOT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directamente en la Sala Auxiliar en materia de Responsabilidades Administrativas Graves, de manera quincen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Amparo contra leyes, reglamentos o disposiciones de carácter general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No se demanda un monto cuantificable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m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 concederse el amparo, se materializaría la no aplicación del Decreto de Austeridad Republicana al Servidor Públic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l informe justificado requerido como autoridad responsable del acto reclamado, en defensa de los intereses del Instituto FONACOT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da seguimiento semanal, a través del Portal de Servicios en Línea del Poder Judicial de la Federación y es actualizado con cada publicación de acuerdos publicados en el portal de referencia. 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Amparo contra leyes, reglamentos o disposiciones de carácter general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demanda un monto cuantificable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Base legal: 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 concederse el amparo, se materializaría la no aplicación del Decreto de Austeridad Republicana al Servidor Públic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l informe justificado requerido como autoridad responsable del acto reclamado, en defensa de los intereses del Instituto FONACOT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da seguimiento semanal, a través del Portal de Servicios en Línea del Poder Judicial de la Federación y es actualizado con cada publicación de acuerdos publicados en el portal de referencia.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Noto Sans" w:ascii="Noto Sans" w:hAnsi="Noto Sans"/>
        </w:rPr>
        <w:t>Descripción del pasivo contingente: Multas por no presentar informes y documentos requeridos, así como por la inasistencia a la audiencia de conciliación. En caso de que se declare la validez de la multa, el INFONACOT debe pagar dicho importe actualizado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3,916.0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meses.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Protección y Defensa al Usuario de Servicios Financieros.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.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mpugnaron las multas, ante la ilegalidad de las mismas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7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5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36"/>
        <w:rPr/>
      </w:pPr>
      <w:r>
        <w:rPr>
          <w:rFonts w:cs="Noto Sans" w:ascii="Noto Sans" w:hAnsi="Noto Sans"/>
        </w:rPr>
        <w:t>Descripción del pasivo contingente: Multa por inasistencia a la audiencia de conciliación. En caso de que se declare la validez de la multa, el INFONACOT debe pagar dicho importe actualizado.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9,049.0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meses.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Protección y Defensa al Usuario de Servicios Financieros.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.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mpugnó la multa, ante la ilegalidad de la misma.</w:t>
      </w:r>
    </w:p>
    <w:p>
      <w:pPr>
        <w:pStyle w:val="TEXTO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Noto Sans" w:ascii="Noto Sans" w:hAnsi="Noto Sans"/>
        </w:rPr>
        <w:t>Actualización y seguimiento: Mensual, se comunica mediante reporte al área contable del INFONACOT.</w:t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6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Crédito fiscal por capitales constitutivos por la omisión de presentar en tiempo las modificaciones salariales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,575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mese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Base legal: Ley del Seguro So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impugnó el crédito fisc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6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rédito fiscal por no enterar el total de las amortizaciones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532.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Instituto del Fondo Nacional de la Vivienda para los Trabajado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mpugnó el crédito fisc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 Mensual, se comunica mediante reporte al área contable del INFONACOT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 Pago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0,000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 del Estado de Morel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al no tratarse de un asunto de cuantía elevada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iende el asunto en tiempo y forma en todas y cada una de las etapas procesale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de manera quincenal en el Boletín Judicial del Tribunal Superior de Justicia del Estado de Morelos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onsignación de pago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28,805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 para el Estado de Morel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al no tener impulso procesal por parte del actor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iende el asunto en tiempo y forma en todas y cada una de las etapas procesale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de manera quincenal en el portal de Servicios en Línea del Poder Judicial de la Federación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a la prescripción de las obligaciones de pago del acreditado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7,047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Procedimientos Civiles del Estado de Durang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al no tratarse de un asunto de cuantía elevada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iende el asunto en tiempo y forma en todas y cada una de las etapas procesale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de manera quincenal con apoyo de la Sucursal de Torreón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l acreditado solicita factura original de automóvil que obtuvo con el crédito solicitado.   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demanda un monto cuantificabl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Procedimientos Civiles de Chiapas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No se demanda un monto cuantificabl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iende el asunto en tiempo y forma en todas y cada una de las etapas procesale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da seguimiento semanal, a través del Portal de Servicios en Línea y es actualizado con cada publicación de acuerdos publicados en el portal de referenc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cancelo el crédito y el acreditado reclama devolución de lo pagado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,000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 del Estado de Veracruz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al no tratarse de un asunto de cuantía elevada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iende el asunto en tiempo y forma en todas y cada una de las etapas procesale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da seguimiento quincenal, a través del Portal de Servicios en Línea y es actualizado con cada publicación de acuerdos publicados en el portal de referencia.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l Instituto FONACOT realizó el depósito del dinero a una cuenta ajena a la del Acreditado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0,000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General de Títulos y Operaciones de Crédit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uantía que se demanda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 la demanda en tiempo y forma, anexando todos aquellos elementos que sirvieran para desvirtuar los hechos que pretendió hacer valer la parte actora en su escrito de demanda, en defensa del Instituto FONACOT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da seguimiento semanal, a través del Portal de Servicios en Línea del Poder Judicial de la Federación y es actualizado con cada publicación de acuerdos publicados en el portal de referenc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liminación de los datos en los registros de la Sociedad de información Crediticia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demanda un monto cuantificabl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General de Títulos y Operaciones de Crédito y Código de Comerc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No existe impacto financiero toda vez que no se demanda monto cuantificable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 la demanda en tiempo y forma, anexando todos aquellos elementos que sirvieran para desvirtuar los hechos que pretendió hacer valer la parte actora en su escrito de demanda, en defensa del Instituto FONACOT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da seguimiento semanal, a través del Portal de Servicios en Línea del Poder Judicial de la Federación y es actualizado con cada publicación de acuerdos publicados en el portal de referencia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Absoluta de dos Créditos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demanda un monto cuantificabl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Comerc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No existe impacto financiero toda vez que no se demanda monto cuantificable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 la demanda en tiempo y forma, anexando todos aquellos elementos que sirvieran para desvirtuar los hechos que pretendió hacer valer la parte actora en su escrito de demanda, en defensa del Instituto FONACOT.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Se da seguimiento quincenal, a través del Portal de Servicios en Línea del Poder Judicial de la Federación y es actualizado con cada publicación de acuerdos publicados en el portal de referenc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El actor no reconoce que se le hayan otorgado créditos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26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Comerc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uantía de la demanda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 la demanda en tiempo y forma, anexando todos aquellos elementos que sirvieran para desvirtuar los hechos que pretendió hacer valer la parte actora en su escrito de demanda, en defensa del Instituto FONACOT.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Se da seguimiento quincenal, a través del Portal de Servicios en Línea del Poder Judicial de la Federación y es actualizado con cada publicación de acuerdos publicados en el portal de referencia.</w:t>
      </w:r>
    </w:p>
    <w:p>
      <w:pPr>
        <w:pStyle w:val="TEXTONORMAL"/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851" w:hanging="425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bro de créditos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Monto estimado, o en su defecto explicar por qué no se ha podido estimar: $30,000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 aproximadamente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Comerci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uantía de la demanda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dio contestación a la demanda en tiempo y forma, anexando todos aquellos elementos que sirvieran para desvirtuar los hechos que pretendió hacer valer la parte actora en su escrito de demanda, en defensa del Instituto FONACOT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da seguimiento quincenal, a través del Portal de Servicios en Línea del Poder Judicial de la Federación y es actualizado con cada publicación de acuerdos publicados en el portal de referenc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 xml:space="preserve">Descripción del pasivo contingente: Rescisión del contrato individual de trabajo, reinstalación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0,630.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Rescisión del contrato individual de trabajo, reinstalación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621,227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s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scisión del contrato individual de trabajo, reinstalación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728,029.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Monto estimado, o en su defecto explicar por qué no se ha podido estimar: $500,400.0</w:t>
      </w:r>
    </w:p>
    <w:p>
      <w:pPr>
        <w:pStyle w:val="TEXTONORMAL"/>
        <w:numPr>
          <w:ilvl w:val="0"/>
          <w:numId w:val="4"/>
        </w:numPr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scisión del contrato individual de trabajo, reinstalación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940,909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 presentada, indemnización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7,041,717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alt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Despido, indemniz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871,364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10,211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Monto estimado, o en su defecto explicar por qué no se ha podido estimar: $1,941,640.0</w:t>
      </w:r>
    </w:p>
    <w:p>
      <w:pPr>
        <w:pStyle w:val="TEXTONORMAL"/>
        <w:numPr>
          <w:ilvl w:val="0"/>
          <w:numId w:val="4"/>
        </w:numPr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586,075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Tiene un bajo impact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,474,202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$795,510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3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érmino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,642,852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érmino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516,237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567" w:hanging="360"/>
        <w:jc w:val="left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5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884,442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, indemnización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179,525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Terminación de la relación laboral, indemniz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$2,206,465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$4,126,544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9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scisión del contrato individual de trabajo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$3,310,993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6,080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 xml:space="preserve">Monto estimado, o en su defecto explicar por qué no se ha podido estimar: $1,413,040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Terminación de la relación laboral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4,148,950.0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3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,279,895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4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,320,328.0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5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81,734.0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852,565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7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983,066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 xml:space="preserve">Monto estimado, o en su defecto explicar por qué no se ha podido estimar: $146,940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29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5,076,639.0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73,246.0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$609,929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,085,180.0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3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450,304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$1,558,849.0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5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586,075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173,894.0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9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7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,001,383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9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8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,426,789.0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9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9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312,927.0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9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,234,214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915,162.0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302,984.0  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3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013,442.0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650,991.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5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Terminación de la relación laboral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,206,925.0  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734,598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0"/>
        </w:numPr>
        <w:ind w:left="567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932,237.0 </w:t>
      </w:r>
    </w:p>
    <w:p>
      <w:pPr>
        <w:pStyle w:val="TEXTO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5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scisión del contrato individual de trabajo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708,871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9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70,073.0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0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2,900.0  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1 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586,075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676,600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3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conformidad con la renuncia.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662,585.0  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561,072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5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873,616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01,054.0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688,119.0  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ind w:left="993" w:hanging="360"/>
        <w:rPr>
          <w:rFonts w:eastAsia="Times New Roman" w:cs="Calibri"/>
          <w:lang w:val="es-MX" w:eastAsia="es-MX"/>
        </w:rPr>
      </w:pPr>
      <w:r>
        <w:rPr>
          <w:rFonts w:cs="Noto Sans" w:ascii="Noto Sans" w:hAnsi="Noto Sans"/>
        </w:rPr>
        <w:t xml:space="preserve">Monto estimado, o en su defecto explicar por qué no se ha podido estimar: $12,900.0          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9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Terminación de la relación laboral, indemniz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823,963.0 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604,505.0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621,931.0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236,067.0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3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631,651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411,978.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5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331,626.0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570,637.0      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325,950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097,213.0     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9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,446,408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 xml:space="preserve">Impacto financiero: 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0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Inconformidad con su renuncia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572,185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Rescisión del contrato individual de trabajo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963,282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187,244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3    </w:t>
      </w:r>
    </w:p>
    <w:p>
      <w:pPr>
        <w:pStyle w:val="TEXTO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81,838.0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5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Terminación de la relación laboral, indemnización y prestaciones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399,096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5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Terminación de la relación laboral, indemnización y prestaciones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399,096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6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46,308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351,967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8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923,759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9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 6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0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58,102. 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1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923,640.0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919,716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3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514,672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4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87,660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Bajo por la cantidad que representa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5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80,915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6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44,761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7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8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71,297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4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9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0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11,466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1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2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26,459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3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4  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357"/>
        <w:rPr/>
      </w:pPr>
      <w:r>
        <w:rPr>
          <w:rFonts w:cs="Noto Sans" w:ascii="Noto Sans" w:hAnsi="Noto Sans"/>
        </w:rPr>
        <w:t>Descripción del pasivo contingente: Terminación de la relación laboral, reinstalació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1,324,025.0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Medi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5 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6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7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8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9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0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1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2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3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4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5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6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7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8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9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0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1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2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3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4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5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6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7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8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9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0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1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2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3  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4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5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5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26 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Descripción del pasivo contingente: Llamamiento a juici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 (no se reclama una prestación directa al INFONACOT)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Bajo por la cantidad que representa 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Medidas de mitigación: Se atendió el juicio laboral en todas y cada una de sus etapas</w:t>
      </w:r>
    </w:p>
    <w:p>
      <w:pPr>
        <w:pStyle w:val="TEXTONORMAL"/>
        <w:numPr>
          <w:ilvl w:val="0"/>
          <w:numId w:val="4"/>
        </w:numPr>
        <w:ind w:left="993" w:hanging="360"/>
        <w:rPr/>
      </w:pPr>
      <w:r>
        <w:rPr>
          <w:rFonts w:cs="Noto Sans" w:ascii="Noto Sans" w:hAnsi="Noto Sans"/>
        </w:rPr>
        <w:t>Actualización y seguimiento: Mensual, se comunica mediante reporte al área contable del INFONACOT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2"/>
        <w:gridCol w:w="1318"/>
        <w:gridCol w:w="5060"/>
        <w:gridCol w:w="1034"/>
      </w:tblGrid>
      <w:tr>
        <w:trPr>
          <w:trHeight w:val="407" w:hRule="atLeast"/>
        </w:trPr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ind w:left="-111" w:hanging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3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03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ind w:left="-111" w:hanging="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Edgar Dimitri Veites Palavicini Pesquera</w:t>
            </w:r>
          </w:p>
          <w:p>
            <w:pPr>
              <w:pStyle w:val="TEXTONORMAL"/>
              <w:spacing w:before="0" w:after="0"/>
              <w:ind w:left="-111" w:hanging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de Lo Contencioso en el Instituto FONACOT.</w:t>
            </w:r>
          </w:p>
        </w:tc>
        <w:tc>
          <w:tcPr>
            <w:tcW w:w="13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ario Eugenio Sánchez Zarazúa</w:t>
            </w:r>
          </w:p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de Asuntos Laborales en el Instituto FONACOT.</w:t>
            </w:r>
          </w:p>
        </w:tc>
        <w:tc>
          <w:tcPr>
            <w:tcW w:w="10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226" w:hRule="atLeast"/>
        </w:trPr>
        <w:tc>
          <w:tcPr>
            <w:tcW w:w="469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226" w:hRule="atLeast"/>
        </w:trPr>
        <w:tc>
          <w:tcPr>
            <w:tcW w:w="469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ind w:left="2596" w:hanging="2693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Erick Morgado Rodríguez</w:t>
            </w:r>
          </w:p>
          <w:p>
            <w:pPr>
              <w:pStyle w:val="TEXTONORMAL"/>
              <w:spacing w:before="0" w:after="0"/>
              <w:ind w:left="2596" w:hanging="2693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bogado General en el Instituto FONACO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DEL FONDO NACIONAL PARA EL CONSUMO DE LOS TRABAJADORE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sz w:val="22"/>
      </w:rPr>
    </w:pPr>
    <w:r>
      <w:rPr>
        <w:rFonts w:cs="Geomanist;Arial" w:ascii="Geomanist;Arial" w:hAnsi="Geomanist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0:00Z</dcterms:created>
  <dc:creator>DOC</dc:creator>
  <dc:description/>
  <cp:keywords/>
  <dc:language>en-US</dc:language>
  <cp:lastModifiedBy>Susana Vargas Zempoaltecatl</cp:lastModifiedBy>
  <cp:lastPrinted>2025-03-14T10:36:00Z</cp:lastPrinted>
  <dcterms:modified xsi:type="dcterms:W3CDTF">2025-03-21T17:20:00Z</dcterms:modified>
  <cp:revision>2</cp:revision>
  <dc:subject/>
  <dc:title/>
</cp:coreProperties>
</file>