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EROPUERTO INTERNACIONAL DE LA CIUDAD DE MÉXICO, S.A. DE C.V. 13-MARIN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48,888,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5,647,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TERCEROS PROBABLE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345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05,880,7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mpetencia Económic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1 juicio, en el que multan a la entidad, por supuestas prácticas monopólic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8,888,6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la entidad pierda la demanda y tenga que pagar la indemnización se estima Alto, basado en la evaluación legal de los hechos, ya que existe una sentencia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Competencia Económic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 el impacto financiero esperado sería de $848,888,633, lo que podría afectar el presupuesto del año fiscal en curso y futuras asign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promovió amparo en contra de la resolución, por lo que se decretó resolución favorable para la entidad, se está en espera de la confirmación o revocación de sentencia favorabl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 en reuniones de gestión de riesgo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 labor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147 demandas laborales, en las que señalan despidos injustifica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5,647,1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la entidad pierda la demanda y tenga que pagar la indemnización se estima Alto, basado en la evaluación legal de los hechos y resoluciones de asuntos similar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ás de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n las demandas el impacto financiero esperado sería de $55,647,116, lo que podría afectar el presupuesto del año fiscal en curso y futuras asign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La entidad ha implementado un programa de mesas de trabajo, con la Junta Federal de Conciliación y Arbitraje para efecto de concluir los asuntos, con el menor impacto financier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 en reuniones de gestión de riesgo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laboral (terceros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1 demanda laboral, en las que señalan un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45,0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la entidad pierda la demanda y tenga que pagar la indemnización se estima Alto, basado en la evaluación legal de los hechos y resoluciones de asuntos similar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 el impacto financiero esperado sería de $1,345,000 lo que podría afectar el presupuesto del año fiscal en curso y futuras asign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La entidad ha implementado un programa de mesas de trabajo, con la Junta Federal de Conciliación y Arbitraje para efecto de concluir los asuntos, con el menor impacto financier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 en reuniones de gestión de riesgo y se actualiza el informe financiero de la entidad para reflejar cualquier cambio en la probabilidad de ocurrencia o en el monto estimado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Nota de Ratificación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notifica que el monto revelado en este informe corresponde a la cuenta de Provisión para demandas y juicios por $905,880,749 (juicios civiles, laborales y terceros), los cuales están calificados jurídicamente con una alta estimación de que sean perdidos impactando económicamente al presupuesto de la entidad; por lo que se encuentran registrados en las cuentas contables de balance.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En las cuentas de orden Demandas judiciales en proceso de resolución se muestra un saldo por $ 111,913,940 que corresponden a juicios de terceros, los cuales no pertenecen de forma directa a la entidad; por lo que se tiene una remota (baja) certeza en el impacto económico del ente.  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92"/>
        <w:gridCol w:w="1279"/>
        <w:gridCol w:w="4549"/>
        <w:gridCol w:w="1492"/>
      </w:tblGrid>
      <w:tr>
        <w:trPr>
          <w:trHeight w:val="361" w:hRule="atLeast"/>
        </w:trPr>
        <w:tc>
          <w:tcPr>
            <w:tcW w:w="1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605" w:hRule="atLeast"/>
        </w:trPr>
        <w:tc>
          <w:tcPr>
            <w:tcW w:w="124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9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bCs/>
                <w:caps/>
                <w:lang w:val="es-MX"/>
              </w:rPr>
              <w:t>Capitán de Navío SIA. I. AER. Abel Moreno Isidro</w:t>
            </w:r>
          </w:p>
        </w:tc>
        <w:tc>
          <w:tcPr>
            <w:tcW w:w="1279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bCs/>
                <w:caps/>
                <w:lang w:val="es-MX"/>
              </w:rPr>
              <w:t>Tte. Corb. SAIN. (N) L. Cont. Eva Laura Solano Labastida</w:t>
            </w:r>
          </w:p>
        </w:tc>
        <w:tc>
          <w:tcPr>
            <w:tcW w:w="14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92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</w:rPr>
              <w:t xml:space="preserve">Cargo: </w:t>
            </w:r>
            <w:r>
              <w:rPr>
                <w:rFonts w:cs="Noto Sans" w:ascii="Noto Sans" w:hAnsi="Noto Sans"/>
                <w:bCs/>
                <w:lang w:val="es-MX"/>
              </w:rPr>
              <w:t>Director de Administración</w:t>
            </w:r>
          </w:p>
        </w:tc>
        <w:tc>
          <w:tcPr>
            <w:tcW w:w="1279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  <w:tc>
          <w:tcPr>
            <w:tcW w:w="4549" w:type="dxa"/>
            <w:tcBorders/>
          </w:tcPr>
          <w:p>
            <w:pPr>
              <w:pStyle w:val="TEXTONORMAL"/>
              <w:jc w:val="left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</w:rPr>
              <w:t xml:space="preserve">Cargo: </w:t>
            </w:r>
            <w:r>
              <w:rPr>
                <w:rFonts w:cs="Noto Sans" w:ascii="Noto Sans" w:hAnsi="Noto Sans"/>
                <w:bCs/>
                <w:lang w:val="es-MX"/>
              </w:rPr>
              <w:t>Subdirectora de Recursos Financieros</w:t>
            </w:r>
          </w:p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14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EROPUERTO INTERNACIONAL DE LA CIUDAD DE MÉXICO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31:00Z</dcterms:created>
  <dc:creator>DOC</dc:creator>
  <dc:description/>
  <cp:keywords/>
  <dc:language>en-US</dc:language>
  <cp:lastModifiedBy>Adriana Diaz Palacios</cp:lastModifiedBy>
  <cp:lastPrinted>2025-03-24T10:17:00Z</cp:lastPrinted>
  <dcterms:modified xsi:type="dcterms:W3CDTF">2025-03-24T17:01:00Z</dcterms:modified>
  <cp:revision>9</cp:revision>
  <dc:subject/>
  <dc:title/>
</cp:coreProperties>
</file>