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SERVICIOS AEROPORTUARIOS DE LA CIUDAD DE MÉXICO, S.A. DE C.V 13-MARIN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6,542,9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6,542,9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</w:rPr>
      </w:pPr>
      <w:bookmarkStart w:id="0" w:name="_Hlk192696998"/>
      <w:bookmarkEnd w:id="0"/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bookmarkStart w:id="1" w:name="_Hlk192696998"/>
      <w:bookmarkEnd w:id="1"/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 labor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tiene 25 demandas laborales, en las que señalan despidos injustifica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6,542,90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La probabilidad de que la entidad pierda la demanda y tenga que pagar la indemnización se estima Alto, basado en la evaluación legal de los hechos y resoluciones de asuntos similar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Más de un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se pierden las demandas el impacto financiero esperado sería de $66,542,908, lo que podría afectar el presupuesto del año fiscal en curso y futuras asignacion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La entidad ha implementado un programa de mesas de trabajo, con la Junta Federal de Conciliación y Arbitraje para efecto de concluir los asuntos, con el menor impacto financier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contingente se revisa trimestralmente en reuniones de gestión de riesgo y se actualiza el informe financiero de la entidad para reflejar cualquier cambio en la probabilidad de ocurrencia o en el monto estimado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  <w:bCs/>
                <w:caps/>
                <w:lang w:val="es-MX"/>
              </w:rPr>
              <w:t>Capitán de Navío SIA. I. AER. Abel Moreno Isid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  <w:bCs/>
                <w:caps/>
                <w:lang w:val="es-MX"/>
              </w:rPr>
              <w:t>Tte. Corb. SAIN. (N) L. Cont. Eva Laura Solano Labastid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SERVICIOS AEROPORTUARIOS DE LA CIUDAD DE MÉXICO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3:00Z</dcterms:created>
  <dc:creator>DOC</dc:creator>
  <dc:description/>
  <cp:keywords/>
  <dc:language>en-US</dc:language>
  <cp:lastModifiedBy>Adriana Diaz Palacios</cp:lastModifiedBy>
  <dcterms:modified xsi:type="dcterms:W3CDTF">2025-03-14T14:28:00Z</dcterms:modified>
  <cp:revision>3</cp:revision>
  <dc:subject/>
  <dc:title/>
</cp:coreProperties>
</file>