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GRUPO AEROPORTUARIO DE LA CIUDAD DE MÉXICO, S.A. DE C.V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0,849,156 .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8,0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9,673,112 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78,522,268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 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Solicita la indemnización derivada del incumplimiento de un contra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3,635,756.0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50 %, dados los hechos y las condiciones que presenta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estimado para que exista una resolución firme es de do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Procedimiento Contencioso Administrativo, Ley Federal de Procedimient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3,635,756.04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presentará juicio de amparo directo en su caso cuando sea notificada la resolución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stá a la espera de la resolución correspondiente por la sala superior del TFJA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2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presentó una demanda por supuesta Indemnización por responsabilidad patrimonial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7,213,4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 La posibilidad de que la entidad obtenga una sentencia desfavorable y tenga que pagar el monto reclamado es de un 50 %, dados los hechos y las condiciones que presenta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estimado para que exista una resolución firme es de 2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a base se encuentra en la Ley Federal de responsabilidad Patrimonial del Esta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17,213,400.00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presentó recurso de reclamación en contra del acuerdo que tuvo por admitida la demanda, toda vez que en nuestra consideración no se actualiza ningún supuesto normativ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stá a la espera de la resolución del recurso de reclamación, no se cuenta con sentencia alguna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BC Capital, S.A., Institución de Banca Múltiple, demandó a GACM y otras personas los derechos de cobro respecto de la cesión de un contrato de apertura de crédi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8,000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60 %, dados los hechos y las condiciones que presenta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desconoce el tiempo en que pueda tardar en substanciarse por completo el juicio, ya que aún no están notificados todos los demandad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el Código de comer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28,000,000.00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io contestación a la demanda en sentido negativo, pues no se actualizan las prestaciones que reclama la actor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ún no se notifican a todas las partes, el juicio se encuentra en el mismo estatus por inactividad procesal, corresponde instancia a petición de la parte actor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que demanda a las tres entidades, AICM, SAC y GACM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,074,074.04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90 %, dados los hechos y las condiciones que presenta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estimado es de tre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general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2,074,074.04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presentará demanda de amparo en su momento y se siguió toda la secuela proces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stá pendiente emisión del laudo correspondi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2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3,449,759.84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70 %, dados los hechos y las condiciones que presenta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estimado es de un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3,449,759.84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obtuvo laudo absolutorio, parte actora presentó juicio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ún no se resuelve el juicio de amparo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3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330,919.19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70 %, dados los hechos y las condiciones que presenta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do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1,330,919.19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stá por presentarse demanda de amparo una vez notifiquen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espera de notificación del laudo correspondiente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4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,233,039.52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90 %, dados los hechos y las condiciones que presenta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do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2,233,039.52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cuanto se e mita y se notifique se promoverá el juicio de amparo correspondient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stá en espera que se emita y se notifique el laudo correspondi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5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 contratado por un tercer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4,226,380.00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85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do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4,226,380.00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presentará juicio de amparo una vez se notifique el laudo correspondiente de ser el cas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stá en espera que se emita y se notifique el laudo correspondi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6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un tercero que prestaba servicios para GACM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310,678.55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8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tre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1,310,678.55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Dada la etapa, se están preparando todos los elementos para ser presentados en la primera audiencia, pues aún no se emplazan a todas las par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ún no se lleva acabo la primera audiencia de conciliación demanda y excepciones, la cual esta programada para abril de 2025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7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 contratado por un terce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3,889,023.21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9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do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3,889,023.21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presentó juicio de amparo direc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mitió laudo en donde se condenó a GACM, sin embargo, tanto la parte actora como demandadas presentaron juicio de amparo direct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8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 contratado por un terce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346,383.45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9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un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346,383.45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Dada la etapa, se están preparando todos los elementos para ser presentados en la audiencia de desahogo de prueb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Pendiente desahogo de pruebas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9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 contratado por un terce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521,548.00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7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tre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521,548.00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presentará juicio de amparo una vez se notifique el laudo correspondiente de ser el cas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stá en espera que se emita y se notifique el laudo correspondiente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0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 contratado por un terce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395,119.42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7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tre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1,395,119.42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presentará juicio de amparo una vez se notifique el laudo correspondiente de ser el cas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stá en espera que se emita y se notifique el laudo correspondiente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1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es de GACM contratado por un terce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3,627,651.06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7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tre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3,627,651.06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está a la espera de la apertura del periodo probatorio para aportar los elementos conduc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s partes presentaron juicio de amparo indirecto, pendiente de notificación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2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 contratado por un terce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3,676,561.15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 La posibilidad de que la entidad obtenga una sentencia desfavorable y tenga que pagar el monto reclamado es de un 5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tre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3,676,561.15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obtuvo laudo absolutorio para GACM, se condenó a un terce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s partes promovieron juicio de amparo directo en contra del laudo, se está espera de resolución del laud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3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 contratado por un terce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473,068.78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6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tre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473,068.78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está en espera de continuar con el periodo probator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xiste inactividad procesal por la parte actora, se está en espera de terminación de etapa de desahogo de pruebas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4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 contratado por un terce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83,994.91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babilidad de ocurrencia: la posibilidad de que la entidad obtenga una sentencia desfavorable y tenga que pagar el monto reclamado es de un 9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tre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83,994.91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está desahogando la etapa probatoria, el actor puede reducir sus prestaciones en una concili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stá pendiente de culminar la etapa probatori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5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trabajador de GACM contratado por un terce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034,911.00 pesos al 31 de diciembre de 20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osibilidad de que la entidad obtenga una sentencia desfavorable y tenga que pagar el monto reclamado es de un 90 %, dados los hechos y las condiciones que presenta el asunto y por existir responsabilidad solidar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plazo de la resolución firme estimado es de tre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se encuentra en la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, el impacto financiero esperado sería de $1,034,911.00 pesos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stá pendiente la primera audiencia de conciliación demanda y excep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tiene señalada primera audiencia de conciliación demanda y excepciones en abril de 2025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Almirante Juan José Padilla Olm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C.P.A. Sara Villarreal Mend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a Corporativ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GRUPO AEROPORTUARIO DE LA CIUDAD DE MÉXICO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03:00Z</dcterms:created>
  <dc:creator>DOC</dc:creator>
  <dc:description/>
  <cp:keywords/>
  <dc:language>en-US</dc:language>
  <cp:lastModifiedBy>Monserrat Jimenez Cruz</cp:lastModifiedBy>
  <cp:lastPrinted>2025-03-26T15:06:00Z</cp:lastPrinted>
  <dcterms:modified xsi:type="dcterms:W3CDTF">2025-03-26T21:18:00Z</dcterms:modified>
  <cp:revision>21</cp:revision>
  <dc:subject/>
  <dc:title/>
</cp:coreProperties>
</file>