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ON DEL SISTEMA PORTUARIO NACIONAL VERACRUZ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LM. ABRAHAM ELOY CABALLERO ROS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AP. JUDITH PARRAZAL HERR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GERENTE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E.05.EB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43:00Z</dcterms:created>
  <dc:creator>Rogelio Lagos Ambrosio</dc:creator>
  <dc:description/>
  <cp:keywords/>
  <dc:language>en-US</dc:language>
  <cp:lastModifiedBy>Rogelio Lagos Ambrosio</cp:lastModifiedBy>
  <cp:lastPrinted>2019-01-10T14:54:00Z</cp:lastPrinted>
  <dcterms:modified xsi:type="dcterms:W3CDTF">2025-03-13T01:39:00Z</dcterms:modified>
  <cp:revision>2</cp:revision>
  <dc:subject/>
  <dc:title/>
</cp:coreProperties>
</file>