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ADMINISTRACIÓN DEL SISTEMA PORTUARIO NACIONAL TAMPICO S.A. DE C.V.</w:t>
      </w:r>
    </w:p>
    <w:p>
      <w:pPr>
        <w:pStyle w:val="TITULOS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ESQUEMAS BURSÁTILES Y COBERTURAS FINANCIERAS</w:t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  <w:t>“</w:t>
      </w:r>
      <w:r>
        <w:rPr>
          <w:rFonts w:cs="Noto Sans;Noto Sans" w:ascii="Noto Sans;Noto Sans" w:hAnsi="Noto Sans;Noto Sans"/>
        </w:rPr>
        <w:t>NO APLICA”</w:t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TEXTONORMAL"/>
        <w:rPr>
          <w:rFonts w:ascii="Noto Sans;Noto Sans" w:hAnsi="Noto Sans;Noto Sans" w:cs="Noto Sans;Noto Sans"/>
        </w:rPr>
      </w:pPr>
      <w:r>
        <w:rPr>
          <w:rFonts w:cs="Noto Sans;Noto Sans" w:ascii="Noto Sans;Noto Sans" w:hAnsi="Noto Sans;Noto Sans"/>
        </w:rPr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>
          <w:rFonts w:ascii="Noto Sans;Noto Sans" w:hAnsi="Noto Sans;Noto Sans" w:cs="Noto Sans;Noto Sans"/>
          <w:sz w:val="18"/>
        </w:rPr>
      </w:pPr>
      <w:r>
        <w:rPr>
          <w:rFonts w:cs="Noto Sans;Noto Sans" w:ascii="Noto Sans;Noto Sans" w:hAnsi="Noto Sans;Noto Sans"/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rFonts w:ascii="Noto Sans;Noto Sans" w:hAnsi="Noto Sans;Noto Sans" w:cs="Noto Sans;Noto Sans"/>
          <w:caps/>
          <w:sz w:val="18"/>
        </w:rPr>
      </w:pPr>
      <w:r>
        <w:rPr>
          <w:rFonts w:cs="Noto Sans;Noto Sans" w:ascii="Noto Sans;Noto Sans" w:hAnsi="Noto Sans;Noto Sans"/>
          <w:caps/>
          <w:sz w:val="18"/>
        </w:rPr>
      </w:r>
    </w:p>
    <w:p>
      <w:pPr>
        <w:pStyle w:val="TEXTONORMAL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</w:p>
    <w:p>
      <w:pPr>
        <w:pStyle w:val="Normal"/>
        <w:spacing w:lineRule="exact" w:line="250" w:before="0" w:after="120"/>
        <w:ind w:left="357" w:hanging="0"/>
        <w:jc w:val="both"/>
        <w:rPr>
          <w:rFonts w:ascii="Noto Sans;Noto Sans" w:hAnsi="Noto Sans;Noto Sans" w:cs="Noto Sans;Noto Sans"/>
          <w:caps/>
          <w:sz w:val="18"/>
          <w:szCs w:val="18"/>
        </w:rPr>
      </w:pPr>
      <w:r>
        <w:rPr>
          <w:rFonts w:cs="Noto Sans;Noto Sans" w:ascii="Noto Sans;Noto Sans" w:hAnsi="Noto Sans;Noto Sans"/>
          <w:caps/>
          <w:sz w:val="18"/>
          <w:szCs w:val="18"/>
        </w:rPr>
      </w:r>
    </w:p>
    <w:p>
      <w:pPr>
        <w:pStyle w:val="Normal"/>
        <w:spacing w:lineRule="exact" w:line="250" w:before="0" w:after="120"/>
        <w:ind w:left="357" w:hanging="0"/>
        <w:jc w:val="both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</w:r>
    </w:p>
    <w:p>
      <w:pPr>
        <w:pStyle w:val="TEXTONORMAL"/>
        <w:spacing w:before="0" w:after="120"/>
        <w:rPr>
          <w:rFonts w:ascii="Noto Sans;Noto Sans" w:hAnsi="Noto Sans;Noto Sans" w:cs="Noto Sans;Noto Sans"/>
          <w:caps/>
        </w:rPr>
      </w:pPr>
      <w:r>
        <w:rPr>
          <w:rFonts w:cs="Noto Sans;Noto Sans" w:ascii="Noto Sans;Noto Sans" w:hAnsi="Noto Sans;Noto Sans"/>
          <w: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777621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658"/>
                              <w:gridCol w:w="5265"/>
                              <w:gridCol w:w="139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Noto Sans;Noto Sans" w:hAnsi="Noto Sans;Noto Sans" w:cs="Noto Sans;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;Noto Sans" w:hAnsi="Noto Sans;Noto Sans" w:cs="Noto Sans;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Noto Sans;Noto Sans" w:cs="Noto Sans;Noto Sans" w:ascii="Noto Sans;Noto Sans" w:hAnsi="Noto Sans;Noto Sans"/>
                                      <w:cap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Noto Sans;Noto Sans" w:hAnsi="Noto Sans;Noto Sans" w:cs="Noto Sans;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;Noto Sans" w:hAnsi="Noto Sans;Noto Sans" w:cs="Noto Sans;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rPr/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</w:rPr>
                                    <w:t>Autorizó</w:t>
                                  </w: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</w:rPr>
                                    <w:t xml:space="preserve">: ALM. rET.RUBÉN ALFONSO VARGAS SUÁREZ 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rPr>
                                      <w:rFonts w:ascii="Noto Sans;Noto Sans" w:hAnsi="Noto Sans;Noto Sans" w:cs="Noto Sans;Noto Sans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Noto Sans;Noto Sans" w:cs="Noto Sans;Noto Sans" w:ascii="Noto Sans;Noto Sans" w:hAnsi="Noto Sans;Noto San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Noto Sans;Noto Sans" w:ascii="Noto Sans;Noto Sans" w:hAnsi="Noto Sans;Noto Sans"/>
                                    </w:rPr>
                                    <w:t xml:space="preserve">Director General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;Noto Sans" w:hAnsi="Noto Sans;Noto Sans" w:cs="Noto Sans;Noto Sans"/>
                                    </w:rPr>
                                  </w:pPr>
                                  <w:r>
                                    <w:rPr>
                                      <w:rFonts w:eastAsia="Noto Sans;Noto Sans" w:cs="Noto Sans;Noto Sans" w:ascii="Noto Sans;Noto Sans" w:hAnsi="Noto Sans;Noto San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rPr/>
                                  </w:pPr>
                                  <w:r>
                                    <w:rPr>
                                      <w:rFonts w:eastAsia="Noto Sans;Noto Sans" w:cs="Noto Sans;Noto Sans" w:ascii="Noto Sans;Noto Sans" w:hAnsi="Noto Sans;Noto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oto Sans;Noto Sans" w:ascii="Noto Sans;Noto Sans" w:hAnsi="Noto Sans;Noto Sans"/>
                                    </w:rPr>
                                    <w:t>Elaboró</w:t>
                                  </w: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</w:rPr>
                                    <w:t>: l.c. MIRIAM VANESSA APARICIO CALDERÓN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;Noto Sans" w:hAnsi="Noto Sans;Noto Sans" w:cs="Noto Sans;Noto Sans"/>
                                      <w:cap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</w:rPr>
                                    <w:t>Titular de la Subgerencia de Finanza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Noto Sans;Noto Sans" w:hAnsi="Noto Sans;Noto Sans" w:cs="Noto Sans;Noto Sans"/>
                                      <w:cap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;Noto Sans" w:ascii="Noto Sans;Noto Sans" w:hAnsi="Noto Sans;Noto Sans"/>
                                      <w:caps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56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658"/>
                        <w:gridCol w:w="5265"/>
                        <w:gridCol w:w="139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Noto Sans;Noto Sans" w:hAnsi="Noto Sans;Noto Sans" w:cs="Noto Sans;Noto Sans"/>
                                <w:caps/>
                              </w:rPr>
                            </w:pPr>
                            <w:r>
                              <w:rPr>
                                <w:rFonts w:cs="Noto Sans;Noto Sans" w:ascii="Noto Sans;Noto Sans" w:hAnsi="Noto Sans;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;Noto Sans" w:hAnsi="Noto Sans;Noto Sans" w:cs="Noto Sans;Noto Sans"/>
                                <w:caps/>
                              </w:rPr>
                            </w:pPr>
                            <w:r>
                              <w:rPr>
                                <w:rFonts w:eastAsia="Noto Sans;Noto Sans" w:cs="Noto Sans;Noto Sans" w:ascii="Noto Sans;Noto Sans" w:hAnsi="Noto Sans;Noto Sans"/>
                                <w:cap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Noto Sans;Noto Sans" w:hAnsi="Noto Sans;Noto Sans" w:cs="Noto Sans;Noto Sans"/>
                                <w:caps/>
                              </w:rPr>
                            </w:pPr>
                            <w:r>
                              <w:rPr>
                                <w:rFonts w:cs="Noto Sans;Noto Sans" w:ascii="Noto Sans;Noto Sans" w:hAnsi="Noto Sans;Noto San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;Noto Sans" w:hAnsi="Noto Sans;Noto Sans" w:cs="Noto Sans;Noto Sans"/>
                                <w:caps/>
                              </w:rPr>
                            </w:pPr>
                            <w:r>
                              <w:rPr>
                                <w:rFonts w:cs="Noto Sans;Noto Sans" w:ascii="Noto Sans;Noto Sans" w:hAnsi="Noto Sans;Noto Sans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rPr/>
                            </w:pPr>
                            <w:r>
                              <w:rPr>
                                <w:rFonts w:cs="Noto Sans;Noto Sans" w:ascii="Noto Sans;Noto Sans" w:hAnsi="Noto Sans;Noto Sans"/>
                              </w:rPr>
                              <w:t>Autorizó</w:t>
                            </w:r>
                            <w:r>
                              <w:rPr>
                                <w:rFonts w:cs="Noto Sans;Noto Sans" w:ascii="Noto Sans;Noto Sans" w:hAnsi="Noto Sans;Noto Sans"/>
                                <w:caps/>
                              </w:rPr>
                              <w:t xml:space="preserve">: ALM. rET.RUBÉN ALFONSO VARGAS SUÁREZ 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rPr>
                                <w:rFonts w:ascii="Noto Sans;Noto Sans" w:hAnsi="Noto Sans;Noto Sans" w:cs="Noto Sans;Noto Sans"/>
                                <w:caps/>
                              </w:rPr>
                            </w:pPr>
                            <w:r>
                              <w:rPr>
                                <w:rFonts w:eastAsia="Noto Sans;Noto Sans" w:cs="Noto Sans;Noto Sans" w:ascii="Noto Sans;Noto Sans" w:hAnsi="Noto Sans;Noto Sans"/>
                              </w:rPr>
                              <w:t xml:space="preserve">                 </w:t>
                            </w:r>
                            <w:r>
                              <w:rPr>
                                <w:rFonts w:cs="Noto Sans;Noto Sans" w:ascii="Noto Sans;Noto Sans" w:hAnsi="Noto Sans;Noto Sans"/>
                              </w:rPr>
                              <w:t xml:space="preserve">Director General 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;Noto Sans" w:hAnsi="Noto Sans;Noto Sans" w:cs="Noto Sans;Noto Sans"/>
                              </w:rPr>
                            </w:pPr>
                            <w:r>
                              <w:rPr>
                                <w:rFonts w:eastAsia="Noto Sans;Noto Sans" w:cs="Noto Sans;Noto Sans" w:ascii="Noto Sans;Noto Sans" w:hAnsi="Noto Sans;Noto San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rPr/>
                            </w:pPr>
                            <w:r>
                              <w:rPr>
                                <w:rFonts w:eastAsia="Noto Sans;Noto Sans" w:cs="Noto Sans;Noto Sans" w:ascii="Noto Sans;Noto Sans" w:hAnsi="Noto Sans;Noto Sans"/>
                              </w:rPr>
                              <w:t xml:space="preserve">  </w:t>
                            </w:r>
                            <w:r>
                              <w:rPr>
                                <w:rFonts w:cs="Noto Sans;Noto Sans" w:ascii="Noto Sans;Noto Sans" w:hAnsi="Noto Sans;Noto Sans"/>
                              </w:rPr>
                              <w:t>Elaboró</w:t>
                            </w:r>
                            <w:r>
                              <w:rPr>
                                <w:rFonts w:cs="Noto Sans;Noto Sans" w:ascii="Noto Sans;Noto Sans" w:hAnsi="Noto Sans;Noto Sans"/>
                                <w:caps/>
                              </w:rPr>
                              <w:t>: l.c. MIRIAM VANESSA APARICIO CALDERÓN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;Noto Sans" w:hAnsi="Noto Sans;Noto Sans" w:cs="Noto Sans;Noto Sans"/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rFonts w:cs="Noto Sans;Noto Sans" w:ascii="Noto Sans;Noto Sans" w:hAnsi="Noto Sans;Noto Sans"/>
                              </w:rPr>
                              <w:t>Titular de la Subgerencia de Finanzas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Noto Sans;Noto Sans" w:hAnsi="Noto Sans;Noto Sans" w:cs="Noto Sans;Noto Sans"/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rFonts w:cs="Noto Sans;Noto Sans" w:ascii="Noto Sans;Noto Sans" w:hAnsi="Noto Sans;Noto Sans"/>
                                <w:caps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</w:rPr>
          </w:pPr>
          <w:r>
            <w:rPr>
              <w:rFonts w:cs="Noto Sans;Noto Sans" w:ascii="Noto Sans;Noto Sans" w:hAnsi="Noto Sans;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Noto Sans" w:hAnsi="Noto Sans;Noto Sans" w:cs="Noto Sans;Noto Sans"/>
              <w:b/>
              <w:b/>
              <w:color w:val="691C32"/>
            </w:rPr>
          </w:pPr>
          <w:r>
            <w:rPr>
              <w:rFonts w:cs="Noto Sans;Noto Sans" w:ascii="Noto Sans;Noto Sans" w:hAnsi="Noto Sans;Noto Sans"/>
              <w:b/>
              <w:color w:val="691C32"/>
            </w:rPr>
            <w:t>ADMINISTRACIÓN DEL SISTEMA PORTARIO NACIONAL TAMPICO S.A. DE C.V.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Noto Sans" w:hAnsi="Noto Sans;Noto Sans" w:cs="Noto Sans;Noto Sans"/>
              <w:b/>
              <w:b/>
              <w:color w:val="691C32"/>
              <w:sz w:val="18"/>
              <w:szCs w:val="18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Noto Sans" w:ascii="Noto Sans;Noto Sans" w:hAnsi="Noto Sans;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;Noto Sans" w:ascii="Noto Sans;Noto Sans" w:hAnsi="Noto Sans;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Noto Sans" w:hAnsi="Noto Sans;Noto Sans" w:cs="Noto Sans;Noto Sans"/>
              <w:b/>
              <w:b/>
              <w:color w:val="691C32"/>
              <w:sz w:val="26"/>
              <w:szCs w:val="26"/>
            </w:rPr>
          </w:pPr>
          <w:r>
            <w:rPr>
              <w:rFonts w:cs="Noto Sans;Noto Sans" w:ascii="Noto Sans;Noto Sans" w:hAnsi="Noto Sans;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Noto Sans" w:ascii="Noto Sans;Noto Sans" w:hAnsi="Noto Sans;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D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55:00Z</dcterms:created>
  <dc:creator>prueba</dc:creator>
  <dc:description/>
  <cp:keywords/>
  <dc:language>en-US</dc:language>
  <cp:lastModifiedBy>Subgerencia de Finanzas</cp:lastModifiedBy>
  <cp:lastPrinted>2025-03-14T15:54:00Z</cp:lastPrinted>
  <dcterms:modified xsi:type="dcterms:W3CDTF">2025-03-14T21:55:00Z</dcterms:modified>
  <cp:revision>2</cp:revision>
  <dc:subject/>
  <dc:title/>
</cp:coreProperties>
</file>