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DMINISTRACION DEL SISTEMA PORTUARIO NACIONAL TAMPICO 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Administrativos 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se promovió juicio de nulidad contra la resolución dictada.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in poder determinar por los diversos incumplimientos de la cesionaria. 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ala Especializada en materia Ambiental, del Tribunal Federal de Justicia Administrativa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espera se llame a juicio a la cesionaria, se promovió incidente de incompetencia por materia y territorio se turnó a la sala superior, se resolvió que la competente, se publicó el acuerdo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2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in poder determinar ya que el presente juicio solo fue por denuncia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Baj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Sala Regional Metropolitana del Tribunal Federal de Justicia Administrativ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tuvo conocimiento por una queja presentada por una reclamación de fianza.</w:t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3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no existe cantidad alguna a ser condenados, además la actora no lo solicito. 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SALA REGIONAL NORESTE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sperando dicten resolución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4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por desechamiento de Recurso de Revisión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in poder determinar ya que la actora solicito acumulación con el exp, relacionado a los oficios de cobro de fianzas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SALA REGIONAL METROPOLITAN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n espera de resolución de la acumulación por parte de la autoridad.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Nulidad por desechamiento de Recurso de Revisión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in poder determinar ya que la actora solicito acumulación con el exp relacionado a los oficios de cobro de fianzas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Tribunal Federal de Justicia Administrativ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espera de resolución de la acumulación por parte de la autoridad y pedir se llame a juicio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Civiles 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Ordinario Civ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e contestó la demanda, se promovió reconvención a la actor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istrito Judicial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mplazar reconvención a la actora, cambio de abogado, de domicilio y dom actual deshabitado, en búsqueda domicilio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2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Ordinario Civ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apelación por incidente de nulidad de actuaciones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istrito Judicial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falta que el juzgado termine de certificar notificación a todas las partes y envíe el expediente, actores y demandados fallecidos y tienen que abrirse juicios sucesorios.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Mercantiles 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Ejecutivo Mercant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e embargaron bienes al deudor, se realizó requerimiento voluntario para el pago del adeu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Distrito Judicial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Proceso de ejecución forzosa de la sentencia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Oral Mercant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e presentó demanda, juzgado la desecho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Juzgado de Distrit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n amparo Indirecto 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3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Oral Mercant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e presentó demanda, juzgado la desech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Juzgado de Distrit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</w:rPr>
        <w:t xml:space="preserve">Medidas de mitigación: En amparo Indirecto </w:t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1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laboral por despido injustificado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Sin poder determinar hasta que se emita el lau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Baj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Junta 39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l expediente se turnó a la junta federal, se ha estado monitoreando el expediente, por parte del abogado externo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2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laboral por despido injustificado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in poder determinar hasta que se emita el lau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Baj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Junta 1 de la Local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n espera de amparo de la actora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3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laboral por despido injustificado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in poder determinar hasta que se emita el lau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Baj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Junta 39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provisiones a largo plaza por el valor presente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xpediente se turnó a la junta federal, se ha estado monitoreando en esa ciudad el expediente, por parte del abogado externo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4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Demanda laboral por despido injustificado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in poder determinar hasta que se emita el lau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No hay marco temporal definido.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Junt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provisiones a largo plaza por el valor presente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xpediente se turnó a la junta federal, se ha estado monitoreando en esa ciudad el expediente, por parte del abogado externo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709" w:hanging="360"/>
        <w:rPr/>
      </w:pPr>
      <w:r>
        <w:rPr>
          <w:rFonts w:cs="Noto Sans" w:ascii="Noto Sans" w:hAnsi="Noto Sans"/>
        </w:rPr>
        <w:t xml:space="preserve">Juicio 5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Demanda laboral por pago PTU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Sin poder determinar hasta que se emita el lau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a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marco temporal definido.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Junta 39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hay marco temporal definido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expediente se turnó a la junta federal, se ha estado monitoreando en esa ciudad el expediente, por parte del abogado externo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/>
      </w:pPr>
      <w:r>
        <w:rPr>
          <w:rFonts w:cs="Noto Sans" w:ascii="Noto Sans" w:hAnsi="Noto Sans"/>
        </w:rPr>
        <w:t xml:space="preserve">______________________________________________________  </w:t>
        <w:tab/>
        <w:t xml:space="preserve">                            </w:t>
        <w:tab/>
        <w:t xml:space="preserve"> ______________________________________________________</w:t>
      </w:r>
    </w:p>
    <w:p>
      <w:pPr>
        <w:pStyle w:val="TEXTONORMAL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  <w:t>Autorizó: Alm. Ret. Rubén Alfonso Vargas Suárez</w:t>
        <w:tab/>
        <w:tab/>
        <w:t xml:space="preserve">     </w:t>
        <w:tab/>
        <w:t xml:space="preserve"> Elaboró: L.C. Miriam Vanessa Aparicio Calderón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Director General                                                                                            Titular de la Subgerencia de Finanz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ADMINISTRACIÓN DEL SISTEMA PORTUARIO NACIONAL TAMPICO S.A. DE C.V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55:00Z</dcterms:created>
  <dc:creator>DOC</dc:creator>
  <dc:description/>
  <cp:keywords/>
  <dc:language>en-US</dc:language>
  <cp:lastModifiedBy>Subgerencia de Finanzas</cp:lastModifiedBy>
  <cp:lastPrinted>2025-03-14T13:17:00Z</cp:lastPrinted>
  <dcterms:modified xsi:type="dcterms:W3CDTF">2025-03-21T20:55:00Z</dcterms:modified>
  <cp:revision>2</cp:revision>
  <dc:subject/>
  <dc:title/>
</cp:coreProperties>
</file>