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PROGRESO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0,000,000.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7,777,512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27,777,512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-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: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administrativo 1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sarcimiento del Estado por daños originados por una caída en una instalación portuaria en mal estado en el Puerto de Sis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0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á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2 de la Ley Federal de Responsabilidad Patrimonial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0,000,000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 ha realizado el reclamo de la fianza correspondiente de responsabilidad civil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e manera mensual y se informa a la Dirección General de Fomento y Administración Portuar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laboral 1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Descripción del pasivo contingente: Demanda interpuesta por trabajadores de la Terminal de Crucer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, 777,512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á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20 de la Ley Federal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7, 777,512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En el Contrato de Cesión Parcial de Derechos de la Terminal de Cruceros se estipuló que resarcirá a la Entidad de las demandas laborales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de manera mensual y se informa a la Dirección General de Fomento y Administración Portuar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 ALMIRANTE (R) FELIPE SOLANO ARMEN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.A.E. CARLOS EDUARDO ORTÍZ PIÑ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        </w:t>
            </w:r>
            <w:r>
              <w:rPr>
                <w:rFonts w:cs="Noto Sans" w:ascii="Noto Sans" w:hAnsi="Noto Sans"/>
              </w:rPr>
              <w:t xml:space="preserve">DIRECTOR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  </w:t>
            </w:r>
            <w:r>
              <w:rPr>
                <w:rFonts w:cs="Noto Sans" w:ascii="Noto Sans" w:hAnsi="Noto Sans"/>
              </w:rPr>
              <w:t xml:space="preserve">GERENTE DE ADMINISTRACIÓN Y FINANZA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DMINISTRACIÓN DEL SISTEMA PORTUARIO NACIONAL PROGRES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" w:hAnsi="Noto Sans" w:eastAsia="Calibri" w:cs="Noto Sans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ASIPONA Progreso</cp:lastModifiedBy>
  <cp:lastPrinted>2025-03-26T15:19:00Z</cp:lastPrinted>
  <dcterms:modified xsi:type="dcterms:W3CDTF">2025-03-26T21:20:00Z</dcterms:modified>
  <cp:revision>29</cp:revision>
  <dc:subject/>
  <dc:title/>
</cp:coreProperties>
</file>