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ÓN DEL SISTEMA PORTUARIO NACIONAL DOS BOCAS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9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90,00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rPr/>
      </w:pPr>
      <w:r>
        <w:rPr>
          <w:rFonts w:eastAsia="Noto Sans" w:cs="Noto Sans" w:ascii="Noto Sans" w:hAnsi="Noto Sans"/>
        </w:rPr>
        <w:t xml:space="preserve">         </w:t>
      </w:r>
      <w:r>
        <w:rPr>
          <w:rFonts w:cs="Noto Sans" w:ascii="Noto Sans" w:hAnsi="Noto Sans"/>
        </w:rPr>
        <w:t xml:space="preserve">Sin información que revelar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rPr/>
      </w:pPr>
      <w:r>
        <w:rPr>
          <w:rFonts w:eastAsia="Noto Sans" w:cs="Noto Sans" w:ascii="Noto Sans" w:hAnsi="Noto Sans"/>
          <w:b/>
        </w:rPr>
        <w:t xml:space="preserve">         </w:t>
      </w:r>
      <w:r>
        <w:rPr>
          <w:rFonts w:cs="Noto Sans" w:ascii="Noto Sans" w:hAnsi="Noto Sans"/>
        </w:rPr>
        <w:t>Sin información que revelar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laboral promovida por un ex servidor público de la entidad, en la cual alega su reinstalación, así como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290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la entidad pierda la demanda y tenga que pagar la indemnización es alto, basado en evaluación legal de los hechos y la jurisprudencia existen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El plazo en el que se espera que se resuelva la contingencia será en el ejercicio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se encuentra en la Ley Federal del Trabaj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sería de $290,000.00 pesos, lo que podría afectar el presupuesto del año fiscal en curso de la entidad; sin embargo; se cuenta con registros contables de la provisión del pasivo laboral, de acuerdo a la norma de Información Financiera Gubernamental General para el Sector Paraestatal NIFGG SP 05 “Obligaciones Laborales”, realizada por actuario certificado en pasivos contingent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La entidad cuenta con un reglamento interior de trabajo, para minimizar el riesgo de futuros incidentes; además se ha contratado asesoría legal para gestionar la defensa del cas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e informa trimestralmente ante la Junta de Gobierno,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/>
      </w:pPr>
      <w:r>
        <w:rPr>
          <w:rFonts w:eastAsia="Noto Sans" w:cs="Noto Sans" w:ascii="Noto Sans" w:hAnsi="Noto Sans"/>
        </w:rPr>
        <w:t xml:space="preserve">         </w:t>
      </w: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c.p. Luis pérez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O. ANDRÉS MANUEL RODRÍGUEZ SASTRÉ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GERENTE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GERENTE DE FINANZ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 xml:space="preserve">ADMINISTRACIÓN DEL SISTEMA PORTUARIO NACIONAL DOS BOCAS, S.A. DE C.V. 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ALEJANDRO PEREZ ANGULO</cp:lastModifiedBy>
  <dcterms:modified xsi:type="dcterms:W3CDTF">2025-03-14T17:27:00Z</dcterms:modified>
  <cp:revision>18</cp:revision>
  <dc:subject/>
  <dc:title/>
</cp:coreProperties>
</file>