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/>
      </w:pPr>
      <w:r>
        <w:rPr>
          <w:rFonts w:cs="Noto Sans" w:ascii="Noto Sans" w:hAnsi="Noto Sans"/>
        </w:rPr>
        <w:t>NOMBRE DE LA DEPENDENCIA, RAMO O ENTE PÚBLICO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3,574,444.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,574,444.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0" w:name="_Hlk193708700"/>
      <w:bookmarkEnd w:id="0"/>
      <w:r>
        <w:rPr>
          <w:rFonts w:cs="Noto Sans" w:ascii="Noto Sans" w:hAnsi="Noto Sans"/>
        </w:rPr>
        <w:t>Demanda por despido injustific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bookmarkStart w:id="1" w:name="_Hlk194576394"/>
      <w:bookmarkEnd w:id="1"/>
      <w:r>
        <w:rPr>
          <w:rFonts w:cs="Noto Sans" w:ascii="Noto Sans" w:hAnsi="Noto Sans"/>
        </w:rPr>
        <w:t>Derivado de una demanda por despido injustific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Start w:id="2" w:name="_Hlk194576394"/>
      <w:bookmarkEnd w:id="2"/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$1.042,042.85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Es muy probabl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En espera de resolución por la autoridad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ind w:left="993" w:hanging="0"/>
        <w:rPr>
          <w:rFonts w:ascii="Noto Sans" w:hAnsi="Noto Sans" w:cs="Noto Sans"/>
        </w:rPr>
      </w:pPr>
      <w:bookmarkStart w:id="3" w:name="_Hlk194576535"/>
      <w:bookmarkEnd w:id="3"/>
      <w:r>
        <w:rPr>
          <w:rFonts w:cs="Noto Sans" w:ascii="Noto Sans" w:hAnsi="Noto Sans"/>
        </w:rPr>
        <w:t>Se contemplan los derechos conforme a la ley federal del trabajo y los derechos hum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bookmarkStart w:id="4" w:name="_Hlk194576535"/>
      <w:bookmarkEnd w:id="4"/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ind w:left="993" w:hanging="0"/>
        <w:rPr>
          <w:rFonts w:ascii="Noto Sans" w:hAnsi="Noto Sans" w:cs="Noto Sans"/>
        </w:rPr>
      </w:pPr>
      <w:bookmarkStart w:id="5" w:name="_Hlk194576574"/>
      <w:bookmarkEnd w:id="5"/>
      <w:r>
        <w:rPr>
          <w:rFonts w:cs="Noto Sans" w:ascii="Noto Sans" w:hAnsi="Noto Sans"/>
        </w:rPr>
        <w:t>Si se pierde la demanda el monto estimado a pagar sería de $1,042,042.85, el cual tendría un impacto en el presupuesto vigente y se cubriría con la generación economía del gasto corriente en los capítulos 1000 servicios personales, 2000 materiales y suministros y 3000 servicios gene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bookmarkStart w:id="6" w:name="_Hlk194576574"/>
      <w:bookmarkEnd w:id="6"/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han establecido medidas para evitar los conflictos laborales o lograr conciliar antes de llegar o durante el juicio lograr una conciliación que beneficie a la entidad y al trabajador mism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actualiza de manera mensual y se da seguimiento con el área jurídica para saber su estatu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7" w:name="_Hlk193708700"/>
      <w:bookmarkStart w:id="8" w:name="_Hlk193709118"/>
      <w:bookmarkEnd w:id="7"/>
      <w:bookmarkEnd w:id="8"/>
      <w:r>
        <w:rPr>
          <w:rFonts w:cs="Noto Sans" w:ascii="Noto Sans" w:hAnsi="Noto Sans"/>
        </w:rPr>
        <w:t>Demanda por Despido injustific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rivado de una demanda por despido injustific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$1.086,007.08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Es muy probabl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En espera de resolución por la autoridad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contemplan los derechos conforme a la ley federal del trabajo y los derechos hum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ind w:left="1429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 se pierde la demanda el monto estimado a pagar sería de $1,086,007.08, el cual tendría un impacto en el presupuesto vigente y se cubriría con la generación de economía del gasto corriente en los capítulos 1000 servicios personales, 2000 materiales y suministros y 3000 servicios gene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e han establecido medidas para evitar los conflictos laborales o lograr conciliar antes de llegar o durante el juicio lograr una conciliación que beneficie a la entidad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endiente de resolución por el tribunal labo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9" w:name="_Hlk193709118"/>
      <w:bookmarkEnd w:id="9"/>
      <w:r>
        <w:rPr>
          <w:rFonts w:cs="Noto Sans" w:ascii="Noto Sans" w:hAnsi="Noto Sans"/>
        </w:rPr>
        <w:t>Demanda por despido injustific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rivado de una demanda por despido injustific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$1.446,394.7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Es muy probabl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En espera de resolución por la autoridad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contemplan los derechos conforme a la ley federal del trabajo y los derechos hum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 se pierde la demanda el monto estimado a pagar sería de $1,446,394.70, el cual tendría un impacto en el presupuesto vigente y se cubriría con la generación economía del gasto corriente en los capítulos 1000 servicios personales, 2000 materiales y suministros y 3000 servicios gene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han establecido medidas para evitar los conflictos laborales o lograr conciliar antes de llegar o durante el juicio lograr una conciliación que beneficie a la entidad y al trabajador mism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actualiza de manera mensual y se da seguimiento con el área jurídica para saber su estatus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sONIA a. ORTIZ ZALDIV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EMILIO TORRES MANZANILL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COORDINADORA GENERAL DE TESORERÍA,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EJECUTIV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RREDOR INTEROCEÁNICO DEL ISTMO DE TEHUANTEPEC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jc w:val="left"/>
            <w:rPr>
              <w:rFonts w:ascii="Noto Sans" w:hAnsi="Noto Sans" w:cs="Noto Sans"/>
              <w:b/>
              <w:b/>
              <w:color w:val="691C32"/>
              <w:szCs w:val="18"/>
            </w:rPr>
          </w:pPr>
          <w:r>
            <w:rPr>
              <w:rFonts w:cs="Noto Sans" w:ascii="Noto Sans" w:hAnsi="Noto Sans"/>
              <w:b/>
              <w:color w:val="691C32"/>
              <w:szCs w:val="18"/>
            </w:rPr>
            <w:t>CORREDOR INTEROCEÁNICO DEL ISTMO DE TEHUANTEPEC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44:00Z</dcterms:created>
  <dc:creator>DOC</dc:creator>
  <dc:description/>
  <cp:keywords/>
  <dc:language>en-US</dc:language>
  <cp:lastModifiedBy>Raul Perez Robles</cp:lastModifiedBy>
  <cp:lastPrinted>2025-03-18T15:36:00Z</cp:lastPrinted>
  <dcterms:modified xsi:type="dcterms:W3CDTF">2025-04-15T16:44:00Z</dcterms:modified>
  <cp:revision>2</cp:revision>
  <dc:subject/>
  <dc:title/>
</cp:coreProperties>
</file>