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INSTITUTO NACIONAL DE SALUD PÚBLICA</w:t>
      </w:r>
    </w:p>
    <w:p>
      <w:pPr>
        <w:pStyle w:val="PIEPAGENTE"/>
        <w:rPr>
          <w:rFonts w:ascii="Noto Sans" w:hAnsi="Noto Sans" w:cs="Noto Sans"/>
          <w:lang w:val="pt-BR"/>
        </w:rPr>
      </w:pPr>
      <w:r>
        <w:rPr>
          <w:rFonts w:cs="Noto Sans" w:ascii="Noto Sans" w:hAnsi="Noto Sans"/>
          <w:lang w:val="pt-BR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pt-BR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pt-BR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eastAsia="es-MX"/>
              </w:rPr>
              <w:t>45,899,815.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eastAsia="es-MX"/>
              </w:rPr>
              <w:t>45,899,815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45,899,815.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45,899,815.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1,999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08,080.2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eastAsia="Noto Sans" w:cs="Noto Sans" w:ascii="Noto Sans" w:hAnsi="Noto Sans"/>
        </w:rPr>
        <w:t xml:space="preserve"> </w:t>
      </w:r>
      <w:r>
        <w:rPr>
          <w:rFonts w:cs="Noto Sans" w:ascii="Noto Sans" w:hAnsi="Noto Sans"/>
        </w:rPr>
        <w:t>Juicio 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97,487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4,068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69,907.57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1,431.4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87,711.0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993,955.2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9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3,958.7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01,485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4,916.4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10,630.7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05,463.2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52,981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43,663.8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73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24,556.0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38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19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70,779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5,938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,868,398.9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36,340.6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,880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63,850.0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188.8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50,541.2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87,696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97,497.4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63,544.6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78,731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63,545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53,812.9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09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81,120.1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7,320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73,923.5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13,10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13,10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25,49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25,498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6,124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15,665.5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5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36,340.6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728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73,331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6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36,340.6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40,246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69,865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6,306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34,616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04,968.2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36,254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6,670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34,620.7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48,643.8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06,738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54,389.3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40,103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3,544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83,269.4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04,75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8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44,990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07,325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,825,387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,296,369.7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23,127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13,134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72,252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9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36,258.4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48,762.2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06,665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9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73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58,906.4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1,666.4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60,014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30,746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0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85,070.4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19,397.1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63,630.41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745,412.8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33,929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,053,168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7,630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28,460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1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57,830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22,5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3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76,566.6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63,545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06,710.9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23,127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373,923.5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63,545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12,330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523,127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74,929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47,115.1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 13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20,424.7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20,424.7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6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7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455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144,080.3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51,815.1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89,766.3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89,766.3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689,766.35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291,686.9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5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lang w:val="es-MX"/>
        </w:rPr>
        <w:t>Demanda por prestaciones de tipo laboral, se puede llegar a dictar laudo condenatorio con obligación de pag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eastAsia="Times New Roman" w:cs="Noto Sans" w:ascii="Noto Sans" w:hAnsi="Noto Sans"/>
          <w:color w:val="000000"/>
          <w:lang w:val="es-MX" w:eastAsia="es-MX"/>
        </w:rPr>
        <w:t>$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In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 los Trabajadores al Servicio del Estado, </w:t>
      </w:r>
      <w:r>
        <w:rPr>
          <w:rFonts w:cs="Noto Sans" w:ascii="Noto Sans" w:hAnsi="Noto Sans"/>
          <w:lang w:val="es-MX"/>
        </w:rPr>
        <w:t>Ley Federal del Trabajo, Ley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lang w:val="es-MX"/>
        </w:rPr>
        <w:t>Se tendría la necesidad de solicitar recurso económico para hacer frente a la obligación de pago, adicional al presupuesto otorg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lang w:val="es-MX"/>
        </w:rPr>
        <w:t>Estrategias institucionales de atención legal a pasivos laborales, así como medios de conciliación judicial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lang w:val="es-MX"/>
        </w:rPr>
        <w:t>Se hace revisión continua y permanente, se actualiza y se reporta trimestralmente a Junta de Gobierno y Comité de Control y Desempeño Institucional.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lang w:val="pt-BR"/>
              </w:rPr>
              <w:t>Autorizó</w:t>
            </w:r>
            <w:r>
              <w:rPr>
                <w:rFonts w:cs="Noto Sans" w:ascii="Noto Sans" w:hAnsi="Noto Sans"/>
                <w:caps/>
                <w:lang w:val="pt-BR"/>
              </w:rPr>
              <w:t xml:space="preserve">: dr. eduardo césar lazcano ponce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Elaboró</w:t>
            </w:r>
            <w:r>
              <w:rPr>
                <w:rFonts w:cs="Noto Sans" w:ascii="Noto Sans" w:hAnsi="Noto Sans"/>
                <w:caps/>
                <w:lang w:val="es-MX"/>
              </w:rPr>
              <w:t>: C. P. ROSA MARÍA VITAL TERÁ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 General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INSTITUTO NACIONAL DE SALUD PÚBLICA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10:00Z</dcterms:created>
  <dc:creator>DOC</dc:creator>
  <dc:description/>
  <cp:keywords/>
  <dc:language>en-US</dc:language>
  <cp:lastModifiedBy>Jose Alfredo Martinez Villalba</cp:lastModifiedBy>
  <cp:lastPrinted>2025-03-25T13:02:00Z</cp:lastPrinted>
  <dcterms:modified xsi:type="dcterms:W3CDTF">2025-03-25T19:08:00Z</dcterms:modified>
  <cp:revision>3</cp:revision>
  <dc:subject/>
  <dc:title/>
</cp:coreProperties>
</file>