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STITUTO NACIONAL DE REHABILITACIÓN LUIS GUILLERMO IBARRA IBARRA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104,027,014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15,000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68,434,8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87,461,87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de nulidad en contra del finiquito unilateral de obr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104,027,014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ctualmente se encuentra en desahogo de prueb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se tiene un plazo especific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de Obras Públicas y Servicios Relacionados con las mismas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mpacto sería de $104,027,014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tiene contratada asesoría leg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situación del pasivo contingente se revisa trimestralmente y se actualiza el informe financiero de la entidad para reflejar cualquier cambio en la probabilidad de ocurrencia o en el monto estimado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ind w:left="567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responsabilidad civil y daño m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15,000,00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ctualmente se encuentra en etapa de ejecu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se tiene un plazo especific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de Responsabilidad Patrimonial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mpacto sería de $15,000,00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tiene contratada asesoría leg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situación del pasivo contingente se revisa trimestralmente y se actualiza el informe financiero de la entidad para reflejar cualquier cambio en la probabilidad de ocurrencia o en el monto estimado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ind w:left="567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designación de beneficiari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106,108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ctualmente se encuentra en etapa de desahogo de prueb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se tiene un plazo especific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ondiciones Generales de Trabajo de la Secretaría de Salu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mpacto sería de $106,108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tiene contratada asesoría leg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situación del pasivo contingente se revisa trimestralmente y se actualiza el informe financiero de la entidad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ara reinstalación, salarios caídos, reconocimiento de antigüedad, seguridad social, vacaciones, aguinaldos, horas extras y prim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2,900,11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ctualmente se encuentra en etapa de desahogo de prueb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se tiene un plazo especific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ondiciones Generales de Trabajo de la Secretaría de Salu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mpacto sería de $2,900,11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tiene contratada asesoría leg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situación del pasivo contingente se revisa trimestralmente y se actualiza el informe financiero de la entidad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ara reinstalación de diversas prestacion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8,610,872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ctualmente se encuentra pendiente de emplazami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se tiene un plazo especific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ondiciones Generales de Trabajo de la Secretaría de Salu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mpacto sería de $8,610,872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tiene contratada asesoría leg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situación del pasivo contingente se revisa trimestralmente y se actualiza el informe financiero de la entidad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ara reconocimiento de la relación laboral por tiempo indeterminado, reinstalación prima de antigüedad, salarios caídos y demá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2,704,097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ctualmente se encuentra en desahogo de prueb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se tiene un plazo especific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ondiciones Generales de Trabajo de la Secretaría de Salu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mpacto sería de $2,704,097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tiene contratada asesoría leg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situación del pasivo contingente se revisa trimestralmente y se actualiza el informe financiero de la entidad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ara reinstala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2,019,379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ctualmente se encuentra en desahogo de prueb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se tiene un plazo especific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ondiciones Generales de Trabajo de la Secretaría de Salu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mpacto sería de $2,019,379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tiene contratada asesoría leg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situación del pasivo contingente se revisa trimestralmente y se actualiza el informe financiero de la entidad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ara indemnización, salarios vencidos, prima vacacional y aguinal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6,039,973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ctualmente se encuentra en desahogo de prueb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se tiene un plazo especific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ondiciones Generales de Trabajo de la Secretaría de Salu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mpacto sería de $6,039,973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tiene contratada asesoría leg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situación del pasivo contingente se revisa trimestralmente y se actualiza el informe financiero de la entidad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ara reinstalación y cumplimiento al contrato individua de trabaj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614,317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ctualmente se encuentra en desahogo de prueb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se tiene un plazo especific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ondiciones Generales de Trabajo de la Secretaría de Salu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mpacto sería de $614,317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tiene contratada asesoría leg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situación del pasivo contingente se revisa trimestralmente y se actualiza el informe financiero de la entidad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ara reinstalación y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11,755,884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ctualmente se encuentra pendiente cause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se tiene un plazo especific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ondiciones Generales de Trabajo de la Secretaría de Salu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mpacto sería de $11,755,884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tiene contratada asesoría leg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situación del pasivo contingente se revisa trimestralmente y se actualiza el informe financiero de la entidad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ara reinstala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1,900,137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ctualmente se encuentra en desahogo de prueb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se tiene un plazo especific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ondiciones Generales de Trabajo de la Secretaría de Salu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mpacto sería de $1,900,137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tiene contratada asesoría leg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situación del pasivo contingente se revisa trimestralmente y se actualiza el informe financiero de la entidad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ara reinstalación, salarios caídos, aguinaldo, prima vacacional, vales de fin de año y FONAC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1,207,263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ctualmente se encuentra en desahogo de prueb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se tiene un plazo especific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ondiciones Generales de Trabajo de la Secretaría de Salu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mpacto sería de $1,207,263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tiene contratada asesoría leg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situación del pasivo contingente se revisa trimestralmente y se actualiza el informe financiero de la entidad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ara reinstalación, salarios caídos, aguinaldo, prima vacacional, vales de fin de año, FONAC y demá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5,433,179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ctualmente se encuentra en desahogo de prueb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se tiene un plazo especific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ondiciones Generales de Trabajo de la Secretaría de Salu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mpacto sería de $5,433,179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tiene contratada asesoría leg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situación del pasivo contingente se revisa trimestralmente y se actualiza el informe financiero de la entidad para reflejar cualquier cambio en la probabilidad de ocurrencia o en el monto estimado.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ara indemnización, salarios caídos, aguinaldo, prima vacacional, vales de fin de año y demá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2,631,258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ctualmente se encuentra pendiente aplazami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se tiene un plazo especific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ondiciones Generales de Trabajo de la Secretaría de Salu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mpacto sería de $2,631,258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tiene contratada asesoría leg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situación del pasivo contingente se revisa trimestralmente y se actualiza el informe financiero de la entidad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ara reinstalación, indemnización, salarios caídos, aguinaldo, prima vacacional, vales de fin de año y demá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6,813,223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ctualmente se encuentra en desahogo de prueb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se tiene un plazo especific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ondiciones Generales de Trabajo de la Secretaría de Salu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mpacto sería de $6,813,223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tiene contratada asesoría leg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situación del pasivo contingente se revisa trimestralmente y se actualiza el informe financiero de la entidad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ara reinstalación, salarios caídos, aguinaldo, prima vacacional y quinquen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2,375,22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ctualmente se encuentra en proyecto de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se tiene un plazo especific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ondiciones Generales de Trabajo de la Secretaría de Salu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mpacto sería de $2,375,22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tiene contratada asesoría leg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situación del pasivo contingente se revisa trimestralmente y se actualiza el informe financiero de la entidad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ara reinstalación, salarios caídos y aguinal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1,314,342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ctualmente se encuentra en desahogo de prueb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se tiene un plazo especific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ondiciones Generales de Trabajo de la Secretaría de Salu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mpacto sería de $1,314,342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tiene contratada asesoría leg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situación del pasivo contingente se revisa trimestralmente y se actualiza el informe financiero de la entidad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volución de aportaciones, prima de antigüedad y aguinal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1,20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ctualmente se encuentra en espera de ejecución d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se tiene un plazo especific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ondiciones Generales de Trabajo de la Secretaría de Salu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mpacto sería de $1,20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tiene contratada asesoría leg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situación del pasivo contingente se revisa trimestralmente y se actualiza el informe financiero de la entidad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salarios caídos y aguinal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4,587,304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ctualmente se encuentra emisión del laudo absolutorio y la actora presenta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se tiene un plazo especific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ondiciones Generales de Trabajo de la Secretaría de Salu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mpacto sería de $4,587,304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tiene contratada asesoría leg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situación del pasivo contingente se revisa trimestralmente y se actualiza el informe financiero de la entidad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salarios caídos y aguinaldo, prima vacacional, FONAC y vales de despens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172,283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ctualmente se encuentra en desahogo de prueb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se tiene un plazo especific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ondiciones Generales de Trabajo de la Secretaría de Salu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mpacto sería de $172,283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tiene contratada asesoría leg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situación del pasivo contingente se revisa trimestralmente y se actualiza el informe financiero de la entidad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constitucional, salarios caídos, prima vacacional y salarios devenga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1,489,109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ctualmente se encuentra en desahogo de prueb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se tiene un plazo especific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ondiciones Generales de Trabajo de la Secretaría de Salu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mpacto sería de $1,489,109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tiene contratada asesoría leg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situación del pasivo contingente se revisa trimestralmente y se actualiza el informe financiero de la entidad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salarios caídos, incrementos salariales, antigüedad, aguinaldo y días festiv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tiene bases para cuantificar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ctualmente se encuentra en ejecución d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se tiene un plazo especific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ondiciones Generales de Trabajo de la Secretaría de Salu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mpacto no se puede medir debido a que no se tienen bases para cuantificar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tiene contratada asesoría leg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situación del pasivo contingente se revisa trimestralmente y se actualiza el informe financiero de la entidad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salarios caídos, pago de cuotas al ISSSTE., SAR, aguinaldo vacaciones, prima vacacional y reconocimiento de la antigüedad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1,288,02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ctualmente se encuentra en desahogo de prueb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se tiene un plazo especific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ondiciones Generales de Trabajo de la Secretaría de Salu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mpacto sería de $1,288,02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tiene contratada asesoría leg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situación del pasivo contingente se revisa trimestralmente y se actualiza el informe financiero de la entidad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salarios caídos, gratificaciones de fin de año, vacaciones, prima de antigüedad y prima quinquen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2,247,768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ctualmente se encuentra pendiente la resolución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se tiene un plazo especific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ondiciones Generales de Trabajo de la Secretaría de Salu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mpacto sería de $2,247,768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tiene contratada asesoría leg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situación del pasivo contingente se revisa trimestralmente y se actualiza el informe financiero de la entidad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pago de salarios y prestaciones secundari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40,982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ctualmente se encuentra pendiente cause de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se tiene un plazo especific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ondiciones Generales de Trabajo de la Secretaría de Salu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mpacto sería de $40,982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tiene contratada asesoría leg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situación del pasivo contingente se revisa trimestralmente y se actualiza el informe financiero de la entidad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constitucional, pago de salarios y 20 días de salario por cada año de servici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19,00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ctualmente se encuentra pendiente cause de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se tiene un plazo especific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ondiciones Generales de Trabajo de la Secretaría de Salu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mpacto sería de $19,00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tiene contratada asesoría leg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situación del pasivo contingente se revisa trimestralmente y se actualiza el informe financiero de la entidad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pago de salarios caídos, aguinaldo y prima vacacion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de $2,163,835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ctualmente se encuentra pendiente cause de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se tiene un plazo especific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ondiciones Generales de Trabajo de la Secretaría de Salu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mpacto sería de $2,163,835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tiene contratada asesoría leg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situación del pasivo contingente se revisa trimestralmente y se actualiza el informe financiero de la entidad para reflejar cualquier cambio en la probabilidad de ocurrencia o en el monto estimado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ind w:left="720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ind w:left="720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DR. carlos javier pineda villaseño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LIC. HUMBERTO MOHENO DI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 DE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INSTITUTO NACIONAL DE REHABILITACIÓN LUIS GUILLERMO IBARRA IBARRA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3:58:00Z</dcterms:created>
  <dc:creator>DOC</dc:creator>
  <dc:description/>
  <cp:keywords/>
  <dc:language>en-US</dc:language>
  <cp:lastModifiedBy>Ignacio Serrano Lecuona</cp:lastModifiedBy>
  <cp:lastPrinted>2025-03-13T12:55:00Z</cp:lastPrinted>
  <dcterms:modified xsi:type="dcterms:W3CDTF">2025-03-14T00:29:00Z</dcterms:modified>
  <cp:revision>4</cp:revision>
  <dc:subject/>
  <dc:title/>
</cp:coreProperties>
</file>