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DE NEUROLOGÍA Y NEUROCIRUGÍA MANUEL VELASCO SUÁREZ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1,601,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9,167,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ARBITRAJE MEDIC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,59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96,358,5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on motivo del incumplimiento por parte de la contratación del servicio integral de farmacia subrogada para el abasto, administración y dispensación de medicamentos y materiales, accesorios y suministros médicos con distribución de unidosis. Con fecha de 10 de septiembre de 2021, se resolvió la rescisión del contra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1,601,07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babilidad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 Adquisiciones Arrendamientos y Servicios y su Reglam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17,859,96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Denunciado ante Función Pública para la Suspensión de dicho proveedor a nivel Fede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 Denuncia al Instituto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,447.510.1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</w:t>
      </w:r>
      <w:bookmarkStart w:id="0" w:name="_Hlk192597832"/>
      <w:r>
        <w:rPr>
          <w:rFonts w:cs="Noto Sans" w:ascii="Noto Sans" w:hAnsi="Noto Sans"/>
        </w:rPr>
        <w:t xml:space="preserve">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bookmarkEnd w:id="0"/>
      <w:r>
        <w:rPr>
          <w:rFonts w:cs="Noto Sans" w:ascii="Noto Sans" w:hAnsi="Noto Sans"/>
        </w:rPr>
        <w:t>Plazo de resolución estimado: Sin tiempo determinado.</w:t>
        <w:tab/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bookmarkStart w:id="1" w:name="_Hlk192597894"/>
      <w:r>
        <w:rPr>
          <w:rFonts w:cs="Noto Sans" w:ascii="Noto Sans" w:hAnsi="Noto Sans"/>
        </w:rPr>
        <w:t>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End w:id="1"/>
      <w:r>
        <w:rPr>
          <w:rFonts w:cs="Noto Sans" w:ascii="Noto Sans" w:hAnsi="Noto Sans"/>
        </w:rPr>
        <w:t>Impacto financiero: $3,447.510.1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udo condenatorio al Instituto. Notificación de laudo al actor por la Junta de conciliación se presenta como defensa la prescripción de la acción principal, se considera favorable a los intereses del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bookmarkStart w:id="2" w:name="_Hlk192598053"/>
      <w:r>
        <w:rPr>
          <w:rFonts w:cs="Noto Sans" w:ascii="Noto Sans" w:hAnsi="Noto Sans"/>
        </w:rPr>
        <w:t>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3" w:name="_Hlk192598090"/>
      <w:bookmarkEnd w:id="2"/>
      <w:bookmarkEnd w:id="3"/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ima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0,748.8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90,748.8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tificación al autor por la Junta de Conciliación, sin problema para obtener Laudo Absolutori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  <w:bookmarkStart w:id="4" w:name="_Hlk192598090"/>
      <w:bookmarkStart w:id="5" w:name="_Hlk192598090"/>
      <w:bookmarkEnd w:id="5"/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ima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3,594.08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43,594.0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udo condenatorio al Instituto, la parte actora no continuó el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445,650.72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,445,650.7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udo condenatorio al Institu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,546,257.08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5,546,257.0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udo absolutorio al Instituto, se condena al pago de prima vacacional y aguinaldo por el importe de $3,820.3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ima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4.073.6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para la ejecución d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4.073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udo absolutorio al Instituto, se condena únicamente el pago de $24,373.60 por concepto de vac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70,000.0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 170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udo condenatorio al Instituto, se condena al Instituto a reinstalar al actor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6,468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96,468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udo condenatorio al Instituto, se está en espera de la asignación de plaza para la reinstalación de la actor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,031,720.66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para la ejecución d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4,031,720.6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condeno al pago de $2,070.45 por concepto de seguro de reti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503,177.15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iempo in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,503,177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udo absolutorio al Instituto. Pendiente de notificación nuevo Laudo, se encuentra en Secretaría Gene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,113,835.95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iempo in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: $4,113,835.95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Laudo absolutorio al Instituto. Expediente turnado a ponencia del magistrado para que formule el proyecto de resolución. Se emitió nuevo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do: $3,145,760.15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3,145,760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urno a proyecto de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6" w:name="_Hlk192600093"/>
      <w:bookmarkEnd w:id="6"/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61,397.54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iempo de ejecución 2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61,397.54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Se turno a ejecución el 15 de julio de 20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7" w:name="_Hlk192600093"/>
      <w:bookmarkEnd w:id="7"/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335,428.42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,335,428.4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l 11 de noviembre de 2024 se turnó para ejecutar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500,017.15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,500,017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ierre de instrucción. Pendiente de certificación de conclusión de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062,973.09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,062,973.0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on fecha 09 de diciembre de 2024, se emitió un nuevo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743,433.33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,743,433.3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xpediente en archivo general, pendiente la notificación d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Tipo de demanda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893,219.66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,893,219.6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ndiente de dictar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Tipo de demanda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1,500,255.0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,500,255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Turnado para ejecu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8" w:name="_Hlk192605681"/>
      <w:bookmarkEnd w:id="8"/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bookmarkStart w:id="9" w:name="_Hlk192770268"/>
      <w:r>
        <w:rPr>
          <w:rFonts w:cs="Noto Sans" w:ascii="Noto Sans" w:hAnsi="Noto Sans"/>
        </w:rPr>
        <w:t>$540,995.08</w:t>
      </w:r>
      <w:bookmarkEnd w:id="9"/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540,995.0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Tercer llamado 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0" w:name="_Hlk192605681"/>
      <w:bookmarkEnd w:id="10"/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72,539.89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672,539.8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programa fecha para audi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449,956.08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,449,956.0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ndiente de cierre de instruc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881,129.5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,881,129.5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32,351.4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532,351.4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tapa de conciliación, demanda y excep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Tipo de demanda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 $1,440,649.67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,440,649.6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Desahogo de pruebas, audiencia para el 05 febrero 20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1" w:name="_Hlk192602484"/>
      <w:bookmarkEnd w:id="11"/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83,805.78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583,805.7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Juicio en Rebeldía. Pendiente notificar acuerdo de indemnización por la cantidad de $533,311.75 corresponde ser libre de deduc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2" w:name="_Hlk192602484"/>
      <w:bookmarkEnd w:id="12"/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49,555.56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Baj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849,555.5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ndiente admisión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39,601.67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,139,601.6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ndiente dictar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79,865.33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379,865.3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on fecha 20 de enero de 2025, se señala audiencia de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41,517.49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Baj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os montos determinados por la Subdirección de Recursos Humanos corresponden a las percepciones ordinarias que el trabajador reciba de manera ordinaria, conforme a los tabuladores autorizados, al manual de Percepciones de los Servidores Públicos y a las condiciones Generales de Trabajo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841,517.4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tapa de conciliación, demanda y excepcion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Información por cuatrimestre.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Otros (Arbitraje Médico)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ación por supuesta negligencia médic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,590,4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tiempo 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montos determinados por el área Jurídic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5,590,4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tapa de conciliación, demanda y excepcion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Información por semestre</w:t>
      </w:r>
      <w:r>
        <w:rPr/>
        <w:t>.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  <w:p>
            <w:pPr>
              <w:pStyle w:val="TEXTONORMAL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: Dra. Karla Avril Osnaya Negret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: Lcdo. Leopoldo Fabian Aguilar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Encargado de la Operación de la Subdirección de Recursos Financiero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neurología y neurocirugía manuel velasco suárez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5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5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neurología y neurocirugía manuel velasco suárez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5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2:00Z</dcterms:created>
  <dc:creator>DOC</dc:creator>
  <dc:description/>
  <cp:keywords/>
  <dc:language>en-US</dc:language>
  <cp:lastModifiedBy>CHRISTIAN CANTERO</cp:lastModifiedBy>
  <cp:lastPrinted>2025-03-25T13:53:00Z</cp:lastPrinted>
  <dcterms:modified xsi:type="dcterms:W3CDTF">2025-03-25T21:24:00Z</dcterms:modified>
  <cp:revision>5</cp:revision>
  <dc:subject/>
  <dc:title/>
</cp:coreProperties>
</file>