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NSTITUTO NACIONAL DE ENFERMEDADES RESPIRATORIAS ISMAEL COSIO VILLESGAS 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 6,912,000.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 xml:space="preserve">$ 60,855,00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67,767,00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760"/>
        <w:gridCol w:w="1731"/>
        <w:gridCol w:w="1455"/>
        <w:gridCol w:w="1005"/>
        <w:gridCol w:w="2129"/>
        <w:gridCol w:w="1731"/>
        <w:gridCol w:w="1417"/>
        <w:gridCol w:w="1462"/>
      </w:tblGrid>
      <w:tr>
        <w:trPr>
          <w:trHeight w:val="22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JUICIOS LABORALE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Descripción del pasivo contingent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Monto Estimado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Probabilidad de Ocurrenci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Plazo de Resolución Estimado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Base Legal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Impacto Financie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Medidas de mitigación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Actualización y seguimiento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Indemniz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8´401,982.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30% de obtener laudo absolutorio, sin embargo, reducción de condena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8´401,982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Depende del Incidente de Liquidació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Depende del Incidente de Liquid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80,34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80,3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Prima de Antigüedad y otras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640,61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de obtener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40,6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otras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6,23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de obtener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6,2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otras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7,894.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7,89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Prima de Antigüedad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otras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otras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07,491.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de obtener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7,491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Prima de Antigüedad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80,37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de obtener un laudo favorabl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0,3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Prima de Antigüedad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84,216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84,21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52,362.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52,36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070,289.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070,289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01,831.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01,83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Otros concepto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334,574.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334,574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97,00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9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Reinstalación y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87,75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7,7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Reinstalación y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2,472.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2,472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9,833.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9,83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226,748.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226,74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Indemniz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88,168.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50% Laudo Condenatorio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88,16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Reinstalación y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El laudo no condena a cantidad liquida,  ordena incident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de obtener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El laudo no condena a cantidad liquida,  ordena incid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´059,768.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´059,768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2,520.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2,52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7,04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de posibilidad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7,0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65,543.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65,543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4,241.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4,241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13,42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13,4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Reinstalación y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 parte actora tendrá que abrir incidente de liquidación de laudo para estimar la cantidad establecida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 parte actora tendrá que abrir incidente de liquidación de laudo para estimar la cantidad establecid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n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n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´010,93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´010,9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87,092.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7,092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Reinstalación y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97,118.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7,118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86,77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86,7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3,770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3,770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24,850.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24,850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4,801.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4,801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4,801.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4,801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68,797.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8,79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68,796.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8,796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4,05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4,05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30,25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30,25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40,123.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40,12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47,443.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47,44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Sin costo para el Instituto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Sin costo para el Institu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,884.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Mixt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,88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38,645.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8,645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7,047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7,04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7,791.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7,79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0,353.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0,35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ER, demanda la nulidad de nota mala impuesta como sanció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de posibilidades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ER, demanda la nulidad de nota mala impuesta como san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Reinstalación y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931,857.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31,857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Indemniz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87,079.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7,079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Reinstalación y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61,870.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1,870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97,630.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7,630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Otros Concepto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13,987.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3,98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2,480.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2,480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31,984.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31,984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21,604.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21,604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Otros Concepto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12,074.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2,07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04,24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de posibilidades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04,2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52,115.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52,11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rima de Antigüedad y otras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50,540.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50,540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13,036.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3,036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13,734.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3,734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3´606,548.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3´606,54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46,971.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Mixt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46,971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Reinstalación y prestacion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377,787.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77,78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Indemnización Constitucional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19,121.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19,121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89,840.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89,84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838,789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38,78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,739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Mixt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,73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31,832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condena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31,83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8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8,447.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8,44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688,819.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688,81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84,061.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84,06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No es susceptible de  cuantificación por  la naturaleza de la prestació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No es susceptible de  cuantificación por  la naturaleza de la prest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32,78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32,78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Pensión Jubilatori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08,484.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08,48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9,407.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9,40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Otros Concepto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94,099.8 Para cada actor: $38,819.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94,099.8 Para cada actor: $38,819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242,573.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242,573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Autorización del cese del nombramiento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E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72,979.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72,979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038,752.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038,752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860,7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860,7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967,30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67,3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Indemniz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338,423.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338,423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987,556.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987,556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533,35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33,3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263,402.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Laudo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´263,40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utorización para la Terminación de los Efectos del Nombramiento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Sin costo para el Institu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21,05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421,0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Indemniz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308,74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08,74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Indemniz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308,74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08,74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Indemniz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206,21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06,2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Reinstalación y Prestacione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306,70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50% Absolutor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06,7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22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JUICIOS ADMINISTRATIVOS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Descripción del pasivo contingent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Monto Estimado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Probabilidad de Ocurrenci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Plazo de Resolución Estimado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Base Legal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Impacto Financie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Medidas de mitigación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MX" w:eastAsia="es-MX"/>
              </w:rPr>
              <w:t>Actualización y seguimiento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Indemnización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,952,00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Favorable para el Instituto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1,95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  <w:tr>
        <w:trPr>
          <w:trHeight w:val="135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Indemnización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,96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Favorable para el Instituto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cto Futuro Inciert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 xml:space="preserve">Ley Federal del Trabajo, Normas Internacionales de Contabilidad, Ley General de contabilidad Gubernamental y Normas de Información Financi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4,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Contratación de Defensa Legal a Fin de ser atendidas en tiempo y for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Trimestral y se presenta en Comité de Control y Desempeño Institucional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DRA. CARMEN MARGARITA HERNÁNDEZ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M.A.H. SANDRA ANGÉLICA ZAMOR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TITULAR DE LA DIRECCIÓN GENERAL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TITULAR DE LA DIRECCIÓN DE ADMINISTRACIÓN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Arial" w:hAnsi="Geomanist;Arial" w:cs="Geomanist;Arial"/>
        <w:sz w:val="22"/>
      </w:rPr>
    </w:pPr>
    <w:r>
      <w:rPr>
        <w:rFonts w:cs="Geomanist;Arial" w:ascii="Geomanist;Arial" w:hAnsi="Geomanist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MX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DOC</dc:creator>
  <dc:description/>
  <cp:keywords/>
  <dc:language>en-US</dc:language>
  <cp:lastModifiedBy>Sergio Leon</cp:lastModifiedBy>
  <cp:lastPrinted>2025-03-18T19:13:00Z</cp:lastPrinted>
  <dcterms:modified xsi:type="dcterms:W3CDTF">2025-03-19T01:13:00Z</dcterms:modified>
  <cp:revision>10</cp:revision>
  <dc:subject/>
  <dc:title/>
</cp:coreProperties>
</file>