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INSTITUTO NACIONAL DE CARDIOLOGÍA IGNACIO CHÁVEZ</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3</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1, 702, 310. 4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75</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73</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1, 702, 310. 49</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rPr>
      </w:pPr>
      <w:r>
        <w:rPr>
          <w:rFonts w:cs="Noto Sans" w:ascii="Noto Sans" w:hAnsi="Noto Sans"/>
          <w:b/>
        </w:rPr>
        <w:t xml:space="preserve">Detalle de los pasivos Contingentes </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reclama la responsabilidad Patrimonial del Estado que dice haber sufrido con motivo de una doble cirugía a la que fue sometido con motivo de la implantación de un marcapasos en el INC.</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Indeterminado hasta su conclusión </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de Responsabilidad Patrimonial del Estado.</w:t>
      </w:r>
    </w:p>
    <w:p>
      <w:pPr>
        <w:pStyle w:val="TEXTONORMAL"/>
        <w:numPr>
          <w:ilvl w:val="0"/>
          <w:numId w:val="2"/>
        </w:numPr>
        <w:ind w:left="993" w:hanging="360"/>
        <w:rPr>
          <w:rFonts w:ascii="Noto Sans" w:hAnsi="Noto Sans" w:cs="Noto Sans"/>
        </w:rPr>
      </w:pPr>
      <w:r>
        <w:rPr>
          <w:rFonts w:cs="Noto Sans" w:ascii="Noto Sans" w:hAnsi="Noto Sans"/>
        </w:rPr>
        <w:t>Impacto financiero: En caso de que se determine responsabilidad patrimonial en contra del Instituto, representaría un impacto al presupuesto de este Instituto ya que se tendrían que pagar a la parte actora,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Para la defensa de este asunto se contrató un Despacho externo y un abogado externo para que sea gestionado, monitoreado y coordinado en conjunto con los abogados adscritos al Departamento de Asuntos Jurídicos de este Instituto.</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civiles se actualizan y se informan semestralmente a la Junta de Gobierno</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rPr>
      </w:pPr>
      <w:r>
        <w:rPr>
          <w:rFonts w:cs="Noto Sans" w:ascii="Noto Sans" w:hAnsi="Noto Sans"/>
        </w:rPr>
        <w:t>Sin información que report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reclama en Juicio la Responsabilidad Civil y Moral que dice haber sufrido con motivo de la implantación de un marcapasos en el INC, en este caso la parte actora demanda a otras partes, y el Instituto Nacional de Cardiología únicamente es tercero llamado a juic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 hasta la conclusión del juicio ya que el monto por Responsabilidad Civil y Moral será determinado por el juzgador de acuerdo a la conducción del juicio y las pruebas de las partes.</w:t>
      </w:r>
    </w:p>
    <w:p>
      <w:pPr>
        <w:pStyle w:val="TEXTONORMAL"/>
        <w:numPr>
          <w:ilvl w:val="0"/>
          <w:numId w:val="2"/>
        </w:numPr>
        <w:ind w:left="993" w:hanging="360"/>
        <w:rPr>
          <w:rFonts w:ascii="Noto Sans" w:hAnsi="Noto Sans" w:cs="Noto Sans"/>
        </w:rPr>
      </w:pPr>
      <w:r>
        <w:rPr>
          <w:rFonts w:cs="Noto Sans" w:ascii="Noto Sans" w:hAnsi="Noto Sans"/>
        </w:rPr>
        <w:t>Probabilidad de ocurrencia: Baja. La probabilidad de que se condene al Instituto es baja y en caso de que se condene no implica un riesgo financiero, únicamente deberá pagarse lo correspondiente al Despacho y abogado extern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Código Civil de la Ciudad de México y Código de Procedimientos Civiles de la Ciudad de México.</w:t>
      </w:r>
    </w:p>
    <w:p>
      <w:pPr>
        <w:pStyle w:val="TEXTONORMAL"/>
        <w:numPr>
          <w:ilvl w:val="0"/>
          <w:numId w:val="2"/>
        </w:numPr>
        <w:ind w:left="993" w:hanging="360"/>
        <w:rPr/>
      </w:pPr>
      <w:r>
        <w:rPr>
          <w:rFonts w:cs="Noto Sans" w:ascii="Noto Sans" w:hAnsi="Noto Sans"/>
        </w:rPr>
        <w:t>Impacto financiero: En caso de que la sentencia sea condenatoria, se condenará a los codemandados en dicho juicio y no al INC, en virtud de que este Instituto es tercero llamado a juicio, únicamente deberá pagarse lo correspondiente al Despacho y abogado externo.</w:t>
      </w:r>
    </w:p>
    <w:p>
      <w:pPr>
        <w:pStyle w:val="TEXTONORMAL"/>
        <w:numPr>
          <w:ilvl w:val="0"/>
          <w:numId w:val="2"/>
        </w:numPr>
        <w:ind w:left="993" w:hanging="360"/>
        <w:rPr>
          <w:rFonts w:ascii="Noto Sans" w:hAnsi="Noto Sans" w:cs="Noto Sans"/>
        </w:rPr>
      </w:pPr>
      <w:r>
        <w:rPr>
          <w:rFonts w:cs="Noto Sans" w:ascii="Noto Sans" w:hAnsi="Noto Sans"/>
        </w:rPr>
        <w:t>Medidas de mitigación: Para la defensa de este asunto se contrató un Despacho externo y un abogado externo para que sea gestionado, monitoreado y coordinado en conjunto con los abogados adscritos al Departamento de Asuntos Jurídicos de este Instituto.</w:t>
      </w:r>
    </w:p>
    <w:p>
      <w:pPr>
        <w:pStyle w:val="TEXTONORMAL"/>
        <w:numPr>
          <w:ilvl w:val="0"/>
          <w:numId w:val="2"/>
        </w:numPr>
        <w:ind w:left="993" w:hanging="360"/>
        <w:rPr>
          <w:rFonts w:ascii="Noto Sans" w:hAnsi="Noto Sans" w:cs="Noto Sans"/>
          <w:b/>
          <w:b/>
        </w:rPr>
      </w:pPr>
      <w:r>
        <w:rPr>
          <w:rFonts w:cs="Noto Sans" w:ascii="Noto Sans" w:hAnsi="Noto Sans"/>
        </w:rPr>
        <w:t xml:space="preserve">Actualización y seguimiento: Los pasivos contingentes civiles se actualizan y se informan semestralmente a la Junta de Gobierno </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left="426" w:hanging="0"/>
        <w:rPr>
          <w:rFonts w:ascii="Noto Sans" w:hAnsi="Noto Sans" w:cs="Noto Sans"/>
        </w:rPr>
      </w:pPr>
      <w:r>
        <w:rPr>
          <w:rFonts w:cs="Noto Sans" w:ascii="Noto Sans" w:hAnsi="Noto Sans"/>
        </w:rPr>
        <w:t xml:space="preserve">Sin Información que reportar </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 xml:space="preserve">Juicio 1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donde la parte actora demanda la prima de antigüedad y aguinaldo indicando que le corresponden con motivo de su jubil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Se condenó al Instituto al pago de $9, 648. 23 (Nueve mil, seiscientos cuarenta y ocho pesos 23/100 M.N)</w:t>
      </w:r>
    </w:p>
    <w:p>
      <w:pPr>
        <w:pStyle w:val="TEXTONORMAL"/>
        <w:numPr>
          <w:ilvl w:val="0"/>
          <w:numId w:val="2"/>
        </w:numPr>
        <w:ind w:left="993" w:hanging="360"/>
        <w:rPr/>
      </w:pPr>
      <w:r>
        <w:rPr>
          <w:rFonts w:cs="Noto Sans" w:ascii="Noto Sans" w:hAnsi="Noto Sans"/>
        </w:rPr>
        <w:t>Probabilidad de ocurrencia: Media. Se absolvió al Instituto del pago de lo principal que era de $48, 854.65, sin embargo se le condenó al Instituto al pago de $9, 648. 23.</w:t>
      </w:r>
    </w:p>
    <w:p>
      <w:pPr>
        <w:pStyle w:val="TEXTONORMAL"/>
        <w:numPr>
          <w:ilvl w:val="0"/>
          <w:numId w:val="2"/>
        </w:numPr>
        <w:ind w:left="993" w:hanging="360"/>
        <w:rPr>
          <w:rFonts w:ascii="Noto Sans" w:hAnsi="Noto Sans" w:cs="Noto Sans"/>
        </w:rPr>
      </w:pPr>
      <w:r>
        <w:rPr>
          <w:rFonts w:cs="Noto Sans" w:ascii="Noto Sans" w:hAnsi="Noto Sans"/>
        </w:rPr>
        <w:t>Plazo de resolución estimado: Con fecha 22 de febrero de 2023 se notificó a la parte actora el laudo, nos encontramos en espera de que la misma requiera a la Junta el cumplimiento del Laudo, por lo que la fecha de ejecución depende de circunstancias externas a este Institut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 xml:space="preserve">Impacto financiero: Se condenó al Instituto al pago de la cantidad de $9, 648. 23 por lo que representa una afectación directa al presupuesto de este Instituto para este ejercicio fiscal.  </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2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por reinstalación y el pago de otras prestaciones derivado del levantamiento de un acta por abandono de emple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490, 829. 37 (cuatrocientos noventa  mil, ochocientos veintinueve pesos 37/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3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prima de antigüedad y aguinaldo indicando que le corresponden con motivo de su jubil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Sin costo, se absuelve a este Instituto al pago de $607,847.08</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Baja. </w:t>
      </w:r>
    </w:p>
    <w:p>
      <w:pPr>
        <w:pStyle w:val="TEXTONORMAL"/>
        <w:numPr>
          <w:ilvl w:val="0"/>
          <w:numId w:val="2"/>
        </w:numPr>
        <w:ind w:left="993" w:hanging="360"/>
        <w:rPr>
          <w:rFonts w:ascii="Noto Sans" w:hAnsi="Noto Sans" w:cs="Noto Sans"/>
        </w:rPr>
      </w:pPr>
      <w:r>
        <w:rPr>
          <w:rFonts w:cs="Noto Sans" w:ascii="Noto Sans" w:hAnsi="Noto Sans"/>
        </w:rPr>
        <w:t>Plazo de resolución estimado: Con fecha 04 de octubre se nos notificó el laudo donde se absuelve al Instituto, falta que se notifique a la parte actora.</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a la fecha, no representa un impacto financiero en virtud de que se absolvió al Institut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4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derivada de una baja por desobediencia y en fecha 07 de diciembre del 2021 se condenó al Instituto a la reinstalación y pago de prestaciones, el cual se realizó en diciembre de 2022, sin embargo queda pendiente que se acuerde el pago realizado, por lo que dicho juicio sigue vigente.</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se pagó $313, 699.25en el año 2022</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Se condenó al Instituto al pago </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pPr>
      <w:r>
        <w:rPr>
          <w:rFonts w:cs="Noto Sans" w:ascii="Noto Sans" w:hAnsi="Noto Sans"/>
        </w:rPr>
        <w:t xml:space="preserve">Impacto financiero: Se condenó al Instituto, sin embargo el pago ya se realizó en el ejercicio 2022, por lo que actualmente no hay un impacto financiero. </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5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alegando que tiene derecho a las mismas derivado de una baja por falt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1,033, 452. 68 (un millón, treinta y tres mil, cuatrocientos cincuenta y dos pesos 68/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Media. La probabilidad de que se condene al Instituto y se tenga que pagar dichas prestaciones se estima de un 50% </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6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alegando que tiene derecho a las mismas derivado de una baja por falt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563,107.06 (quinientos sesenta y tres mil, ciento siente pesos 06/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w:t>
      </w:r>
    </w:p>
    <w:p>
      <w:pPr>
        <w:pStyle w:val="TEXTONORMAL"/>
        <w:numPr>
          <w:ilvl w:val="0"/>
          <w:numId w:val="2"/>
        </w:numPr>
        <w:ind w:left="993" w:hanging="360"/>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7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prima de antigüedad indicando que le corresponde con motivo de su jubil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199,676.16 (ciento noventa y nueve mil, seiscientos setenta y seis pesos 16/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a</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trimestralmente y se informan al Comité de Control y Desempeño Institucional, así como a la subdirección de finanzas para que los pasivos contingentes se tengan contemplados en caso de que se deban pagar</w:t>
      </w:r>
    </w:p>
    <w:p>
      <w:pPr>
        <w:pStyle w:val="TEXTONORMAL"/>
        <w:numPr>
          <w:ilvl w:val="0"/>
          <w:numId w:val="3"/>
        </w:numPr>
        <w:ind w:left="709" w:hanging="360"/>
        <w:rPr>
          <w:rFonts w:ascii="Noto Sans" w:hAnsi="Noto Sans" w:cs="Noto Sans"/>
        </w:rPr>
      </w:pPr>
      <w:r>
        <w:rPr>
          <w:rFonts w:cs="Noto Sans" w:ascii="Noto Sans" w:hAnsi="Noto Sans"/>
        </w:rPr>
        <w:t xml:space="preserve">Juicio 8 </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Derivado de la terminación de requisición, la parte actora demandó la reinstalación y el pago de otras prestaciones que dice tener derech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775, 946.44 (setecientos setenta y cinco mil, novecientos cuarenta y seis pesos 44/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condene al Instituto y se tenga que pagar dichas prestaciones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9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lo anterior derivado de una baja del actor por actos con falta de honradez y probida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611, 408.07 (seiscientos once mil, cuatrocientos ocho pesos 07/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10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a las que alega tener derecho por causa de su baja por indisciplin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620, 069.44 (seiscientos veinte mil, sesenta y nueve pesos 44/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condene al Instituto y se tenga que pagar dichas prestaciones es alta</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Juicio 11</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Derivado de la terminación de la requisición, la parte actora demandó la reinstalación y el pago de otras prestaciones que dice tener derecho.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las prestaciones al mes de diciembre del 2024 es de $449, 306.32 (cuatrocientos cuarenta y nueve mil, trescientos seis pesos 32/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a</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trimestralmente y se informan al Comité de Control y Desempeño Institucional, así como a la subdirección de finanzas para que los pasivos contingentes se tengan contemplados en caso de que se deban pagar</w:t>
      </w:r>
    </w:p>
    <w:p>
      <w:pPr>
        <w:pStyle w:val="TEXTONORMAL"/>
        <w:numPr>
          <w:ilvl w:val="0"/>
          <w:numId w:val="3"/>
        </w:numPr>
        <w:ind w:left="709" w:hanging="360"/>
        <w:rPr>
          <w:rFonts w:ascii="Noto Sans" w:hAnsi="Noto Sans" w:cs="Noto Sans"/>
        </w:rPr>
      </w:pPr>
      <w:r>
        <w:rPr>
          <w:rFonts w:cs="Noto Sans" w:ascii="Noto Sans" w:hAnsi="Noto Sans"/>
        </w:rPr>
        <w:t xml:space="preserve">Juicio 12 </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Derivado del término de su nombramiento, la parte actora demandó la reinstalación y el pago de otras prestaciones que dice tener derech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923, 008.64 (novecientos veinte tres mil, ocho pesos 64/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condene al Instituto y se tenga que pagar dichas prestaciones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trimestralmente y se informan al Comité de Control y Desempeño Institucional, así como a la subdirección de finanzas para que los pasivos contingentes se tengan contemplados en caso de que se deban pagar</w:t>
      </w:r>
    </w:p>
    <w:p>
      <w:pPr>
        <w:pStyle w:val="TEXTONORMAL"/>
        <w:numPr>
          <w:ilvl w:val="0"/>
          <w:numId w:val="3"/>
        </w:numPr>
        <w:ind w:left="709" w:hanging="360"/>
        <w:rPr>
          <w:rFonts w:ascii="Noto Sans" w:hAnsi="Noto Sans" w:cs="Noto Sans"/>
        </w:rPr>
      </w:pPr>
      <w:r>
        <w:rPr>
          <w:rFonts w:cs="Noto Sans" w:ascii="Noto Sans" w:hAnsi="Noto Sans"/>
        </w:rPr>
        <w:t>Juicio 13</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lo anterior derivado de una baja del actor por actos con falta de honradez y probida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269, 213. 69 (doscientos sesenta y nueve mil, doscientos trece pesos 69/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trimestralmente y se informan al Comité de Control y Desempeño Institucional, así como a la subdirección de finanzas para que los pasivos contingentes se tengan contemplados en caso de que se deban pagar</w:t>
      </w:r>
    </w:p>
    <w:p>
      <w:pPr>
        <w:pStyle w:val="TEXTONORMAL"/>
        <w:numPr>
          <w:ilvl w:val="0"/>
          <w:numId w:val="3"/>
        </w:numPr>
        <w:ind w:left="709" w:hanging="360"/>
        <w:rPr>
          <w:rFonts w:ascii="Noto Sans" w:hAnsi="Noto Sans" w:cs="Noto Sans"/>
        </w:rPr>
      </w:pPr>
      <w:r>
        <w:rPr>
          <w:rFonts w:cs="Noto Sans" w:ascii="Noto Sans" w:hAnsi="Noto Sans"/>
        </w:rPr>
        <w:t xml:space="preserve">Juicio 14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La parte actora demandó la reinstalación y el pago de otras prestaciones, derivado de que al actor se le rescindió con motivo de la cantidad de falt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1, 853, 487.65 ( un millón ochocientos cincuenta y tres mil cuatrocientos ochenta y siete pesos 65/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condene al Instituto y se tenga que pagar dichas prestaciones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15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a las que alega tener derecho por causa de su baja por indisciplin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494,082.48 ( cuatrocientos noventa y cuatro mil ochenta y dos pesos 48/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16 </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Derivado de la terminación de la requisición, la parte actora demandó la reinstalación y el pago de otras prestaciones que dice tener derech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372,959. 99 (trescientos  y setenta y dos mil novecientos cincuenta y nueve pesos 99/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condene al Instituto y se tenga que pagar dichas prestaciones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17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La parte actora demandó el pago de prestaciones, debido a que alega que se le realizaron descuent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9, 189.82( nueve mil ciento ochenta y nueve pesos 82/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8</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lo anterior derivado de una baja del actor por actos con falta de honradez y probida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566,338.42 (quinientos sesenta y seis mil trescientos treinta y ocho pesos 42/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condene al Instituto y se tenga que pagar dichas prestaciones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19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lo anterior derivado de una baja del actor por actos con falta de honradez y probidad.</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las prestaciones al mes de diciembre del 2024 es de $1, 325, 489. 48( un millón, trecientos veinticinco mil cuatrocientos ochenta y nueve pesos 48/100 M.N), sin embargo, continúa cuantificando hasta la conclusión del juic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de que se condene al Instituto y se tenga que pagar dichas prestaciones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20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La parte actora demandó la reinstalación y el pago de otras prestaciones, derivado de que al actor se le rescindió con motivo de la cantidad de falt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816, 125.49 ( ochocientos dieciséis mil ciento veinticinco pesos 49/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pPr>
      <w:r>
        <w:rPr>
          <w:rFonts w:cs="Noto Sans" w:ascii="Noto Sans" w:hAnsi="Noto Sans"/>
        </w:rPr>
        <w:t>Impacto financier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pPr>
      <w:r>
        <w:rPr>
          <w:rFonts w:cs="Noto Sans" w:ascii="Noto Sans" w:hAnsi="Noto Sans"/>
        </w:rPr>
        <w:t>Actualización y seguimiento: Los pasivos contingentes se actualizan trimestralmente y se informan al Comité de Control y Desempeño Institucional, así como a la subdirección de finanzas para que los pasivos contingentes se tengan contemplados en caso de que se deban pagar</w:t>
      </w:r>
    </w:p>
    <w:p>
      <w:pPr>
        <w:pStyle w:val="TEXTONORMAL"/>
        <w:numPr>
          <w:ilvl w:val="0"/>
          <w:numId w:val="3"/>
        </w:numPr>
        <w:ind w:left="709" w:hanging="360"/>
        <w:rPr>
          <w:rFonts w:ascii="Noto Sans" w:hAnsi="Noto Sans" w:cs="Noto Sans"/>
        </w:rPr>
      </w:pPr>
      <w:r>
        <w:rPr>
          <w:rFonts w:cs="Noto Sans" w:ascii="Noto Sans" w:hAnsi="Noto Sans"/>
        </w:rPr>
        <w:t xml:space="preserve">Juicio 21 </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Derivado del término de su nombramiento, la parte actora demandó la reinstalación y el pago de otras prestaciones que dice tener derech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307, 405.36 ( trescientos siete mil cuatrocientos cinco pesos 36/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condene al Instituto y se tenga que pagar dichas prestaciones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22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a las que dice tener derecho con motivo de la baja por abandono de emple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1,455,323.47 ( un millón, cuatrocientos cincuenta y cinco mil, trescientos veintitrés pesos 47/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Juicio 23</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Derivado de la terminación de la requisición, la parte actora demandó la reinstalación y el pago de otras prestaciones que dice tener derech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449, 767.96 ( cuatrocientos cuarenta y nueve mil, setecientos sesenta y siete pesos 96/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condene al Instituto y se tenga que pagar dichas prestaciones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24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derivado de su renu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249, 135.08 ( doscientos cuarenta y nueve mil, ciento treinta y cinco pesos 08/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25 </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Derivado de la terminación del contrato por tiempo determinado, la parte actora demandó la reinstalación y el pago de otras prestaciones que dice tener derech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733, 228. 90 ( setecientos treinta y tres mil, doscientos veintiocho pesos 90/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26 </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Derivado del terminó de su nombramiento, la parte actora demandó la reinstalación y el pago de otras prestaciones que dice tener derech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524, 105. 41 ( quinientos veinticuatro mil, ciento cinco pesos 41/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se condene al Instituto y se tenga que pagar dichas prestaciones es alta </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27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La parte actora demandó la reinstalación y el pago de otras prestaciones derivado de que a la parte actora se le rescindió con motivo de la cantidad de falt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914, 392.13 ( novecientos catorce mil, trescientos noventa y dos pesos 13/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28 </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Derivado del terminó de su nombramiento, la parte actora demandó la reinstalación y el pago de otras prestaciones que dice tener derech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326, 193.92 ( trescientos veintiséis mil, ciento noventa y tres pesos 92/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29 </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Derivado del terminó de su nombramiento, la parte actora demandó la reinstalación y el pago de otras prestaciones que dice tener derech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562, 048.01 (quinientos sesenta y dos mil, cuarenta y ocho pesos 01/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absuelva al Instituto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30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derivado de que a la parte actora se le rescindió con motivo de la cantidad de falt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179, 998.29 ( ciento setenta y nueve mil, novecientos noventa y ocho pesos 29/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31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La parte actora demandó la reinstalación y el pago de otras prestaciones, derivado del término de contrato que el actor tenía con la empresa de Seguridad con la que este Instituto realizó contrato de prestación de servici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144, 736.79 ( ciento cuarenta y cuatro mil, setecientos treinta y seis pesos 79/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absuelva al Instituto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Juicio 32</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Derivado de la terminación de la requisición, la parte actora demandó la indemnización a la que dice tener derech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410, 733.04 ( cuatrocientos diez mil, setecientos treinta y tres pesos 04/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33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La parte actora demandó el pago de gastos al ISSSTE, sin embargo demandó al Instituto como tercero interesado</w:t>
      </w:r>
    </w:p>
    <w:p>
      <w:pPr>
        <w:pStyle w:val="TEXTONORMAL"/>
        <w:numPr>
          <w:ilvl w:val="0"/>
          <w:numId w:val="2"/>
        </w:numPr>
        <w:ind w:left="993" w:hanging="360"/>
        <w:rPr>
          <w:rFonts w:ascii="Noto Sans" w:hAnsi="Noto Sans" w:cs="Noto Sans"/>
        </w:rPr>
      </w:pPr>
      <w:r>
        <w:rPr>
          <w:rFonts w:cs="Noto Sans" w:ascii="Noto Sans" w:hAnsi="Noto Sans"/>
        </w:rPr>
        <w:t>Monto estimado, o en su defecto explicar por qué no se ha podido estimar: Sin riesgo para el Instituto, en virtud de que solo somos llamados a juicio como terceros interesad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absuelva al Instituto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Sin riesgo para el Instituto, debido a que no se demandaron prestaciones a este Instituto.</w:t>
      </w:r>
    </w:p>
    <w:p>
      <w:pPr>
        <w:pStyle w:val="TEXTONORMAL"/>
        <w:numPr>
          <w:ilvl w:val="0"/>
          <w:numId w:val="2"/>
        </w:numPr>
        <w:ind w:left="993" w:hanging="360"/>
        <w:rPr/>
      </w:pPr>
      <w:r>
        <w:rPr>
          <w:rFonts w:eastAsia="Noto Sans" w:cs="Noto Sans" w:ascii="Noto Sans" w:hAnsi="Noto Sans"/>
        </w:rPr>
        <w:t xml:space="preserve"> </w:t>
      </w: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34 </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Derivado de la terminación del contrato por tiempo determinado, la parte actora demandó la reinstalación y el pago de otras prestaciones a la que dice tener derech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 queda pendiente de que se requiera la entrega de constancias de aportaciones de seguridad social los cuales son indeterminados hasta el momento que se requiera el pag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r>
    </w:p>
    <w:p>
      <w:pPr>
        <w:pStyle w:val="TEXTONORMAL"/>
        <w:numPr>
          <w:ilvl w:val="0"/>
          <w:numId w:val="2"/>
        </w:numPr>
        <w:ind w:left="993" w:hanging="360"/>
        <w:rPr>
          <w:rFonts w:ascii="Noto Sans" w:hAnsi="Noto Sans" w:cs="Noto Sans"/>
        </w:rPr>
      </w:pPr>
      <w:r>
        <w:rPr>
          <w:rFonts w:cs="Noto Sans" w:ascii="Noto Sans" w:hAnsi="Noto Sans"/>
        </w:rPr>
        <w:t>Probabilidad de ocurrencia: Se condenó al Institu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a</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Una vez que se requiera el pago de aportaciones representaría un impacto al presupuesto de este Instituto ya que se tendrían que pagar las prestaciones demandadas.</w:t>
      </w:r>
    </w:p>
    <w:p>
      <w:pPr>
        <w:pStyle w:val="TEXTONORMAL"/>
        <w:numPr>
          <w:ilvl w:val="0"/>
          <w:numId w:val="2"/>
        </w:numPr>
        <w:ind w:left="993" w:hanging="360"/>
        <w:rPr>
          <w:rFonts w:ascii="Noto Sans" w:hAnsi="Noto Sans" w:cs="Noto Sans"/>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35 </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Derivado de la terminación del contrato por tiempo determinado, la parte actora demandó la reinstalación y el pago de otras prestaciones a la que dice tener derech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1,526, 193.76 ( un millón quinientos veintiséis mil, ciento noventa y tres pesos 76/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se condene al Instituto y se tenga que pagar dichas prestaciones es alta </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36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La parte actora demandó la reinstalación y el pago de otras prestaciones derivado de que a la parte actora se le rescindió con motivo de la cantidad de falt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705, 212.87 ( setecientos cinco mil, doscientos doce pesos 87/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37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a las que dice tener derecho, lo anterior con motivo de su baja por actos violentos en contra de sus compañer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1,715, 024.33 ( un millón setecientos quince  mil, veinticuatro pesos 33/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38 </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Derivado de la terminación de su nombramiento, la parte actora demandó la indemnización constitucional y el pago de otras prestaciones que dice tener derech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La parte actora demandó la indemnización constitucional y el pago de otras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2,290, 994.52 ( dos millones doscientos noventa mil, novecientos noventa y cuatro pesos 52/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39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La parte actora demandó la reinstalación y el pago de otras prestaciones, lo anterior derivado de una el término de la residencia por falta de honradez y probidad.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1,086, 600.00 ( un millón ochenta y seis mil, seiscientos pesos 00/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se absuelva al Instituto es alta </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40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donde la parte actora demanda la prima de antigüedad y el pago de otras prestaciones indicando que le corresponden con motivo de su jubil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226,189.04 ( doscientos veintiséis mil, ciento ochenta y nueve pesos 00/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se absuelva al Instituto es alta </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41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Derivado del término de su nombramiento, la parte actora demandó la reinstalación y el pago de otras prestaciones que dice tener derech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645,585.09 ( seiscientos cuarenta y cinco mil, quinientos ochenta y cinco pesos 09/100 M.N), sin embargo, continúa cuantificando hasta la conclusión del juicio</w:t>
      </w:r>
    </w:p>
    <w:p>
      <w:pPr>
        <w:pStyle w:val="TEXTONORMAL"/>
        <w:numPr>
          <w:ilvl w:val="0"/>
          <w:numId w:val="2"/>
        </w:numPr>
        <w:ind w:left="993" w:hanging="360"/>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42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La parte actora demandó la reinstalación y el pago de otras prestaciones, lo anterior derivado de su baja por falta de honradez y probidad.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955,014.17 ( novecientos cincuenta y cinco mil, catorce pesos 17/100 M.N), sin embargo, continúa cuantificando hasta la conclusión del juicio</w:t>
      </w:r>
    </w:p>
    <w:p>
      <w:pPr>
        <w:pStyle w:val="TEXTONORMAL"/>
        <w:numPr>
          <w:ilvl w:val="0"/>
          <w:numId w:val="2"/>
        </w:numPr>
        <w:ind w:left="993" w:hanging="360"/>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43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Derivado del término de su nombramiento, la parte actora demandó la reinstalación y el pago de otras prestaciones que dice tener derech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805, 665.18 ( ochocientos cinco mil, seiscientos sesenta y cinco pesos 18/100 M.N), sin embargo, continúa cuantificando hasta la conclusión del juicio</w:t>
      </w:r>
    </w:p>
    <w:p>
      <w:pPr>
        <w:pStyle w:val="TEXTONORMAL"/>
        <w:numPr>
          <w:ilvl w:val="0"/>
          <w:numId w:val="2"/>
        </w:numPr>
        <w:ind w:left="993" w:hanging="360"/>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44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derivado de la baja que se le hizo a la parte actora por la cantidad de inasistencias.</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Se condenó al Instituto, únicamente queda pendiente el pago de aportaciones, los cuales son indeterminados hasta el momento que se requiera el pago.</w:t>
      </w:r>
    </w:p>
    <w:p>
      <w:pPr>
        <w:pStyle w:val="TEXTONORMAL"/>
        <w:numPr>
          <w:ilvl w:val="0"/>
          <w:numId w:val="2"/>
        </w:numPr>
        <w:ind w:left="993" w:hanging="360"/>
        <w:rPr>
          <w:rFonts w:ascii="Noto Sans" w:hAnsi="Noto Sans" w:cs="Noto Sans"/>
        </w:rPr>
      </w:pPr>
      <w:r>
        <w:rPr>
          <w:rFonts w:cs="Noto Sans" w:ascii="Noto Sans" w:hAnsi="Noto Sans"/>
        </w:rPr>
        <w:t>Probabilidad de ocurrencia: Se condenó el pago de aportaciones, queda pendiente que se requieran</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el momento que se requiera el pago, representaría un impacto al presupuesto de este Instituto ya que se tendrían que pagar las aportaciones que se determinen,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45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por reinstalación y pago de otras prestaciones derivado del levantamiento de un acta por abandono de emple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733,790.92 ( setecientos treinta y tres mil, setecientos noventa pesos 92/100 M.N), sin embargo, continúa cuantificando hasta la conclusión del juic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La probabilidad de que se condene al Instituto y se tenga que pagar dichas prestaciones es alta </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46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Derivado del término de su nombramiento, la parte actora demandó la reinstalación y el pago de otras prestaciones que dice tener derecho.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las prestaciones al mes de diciembre del 2024 es de $513,412.96 ( quinientos trece mil, cuatrocientos doce pesos 96/100 M.N), sin embargo, continúa cuantificando hasta la conclusión del juicio</w:t>
      </w:r>
    </w:p>
    <w:p>
      <w:pPr>
        <w:pStyle w:val="TEXTONORMAL"/>
        <w:numPr>
          <w:ilvl w:val="0"/>
          <w:numId w:val="2"/>
        </w:numPr>
        <w:ind w:left="993" w:hanging="360"/>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47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La parte actora demandó la reinstalación y el pago de otras prestaciones a las que dice tener derecho, lo anterior con motivo de su baja por actos violentos en contra de sus compañero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656,131.81 ( seiscientos cincuenta y seis mil, ciento treinta y un pesos 81/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se condene al Instituto y se tenga que pagar dichas prestaciones es alta </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48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derivado de que a la parte actora se le rescindió con motivo de la cantidad de falt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609,300.33 ( seiscientos nueve mil, trescientos pesos 33/100 M.N), sin embargo, continúa cuantificando hasta la conclusión del juicio</w:t>
      </w:r>
    </w:p>
    <w:p>
      <w:pPr>
        <w:pStyle w:val="TEXTONORMAL"/>
        <w:numPr>
          <w:ilvl w:val="0"/>
          <w:numId w:val="2"/>
        </w:numPr>
        <w:ind w:left="993" w:hanging="360"/>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49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donde la parte actora demanda la prima de antigüedad indicando que le corresponden con motivo de su jubilación.</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las prestaciones al mes de diciembre del 2024 es de $60,000.00 ( sesenta mil pesos 00/100 M.N), sin embargo, continúa cuantificando hasta la conclusión del juicio</w:t>
      </w:r>
    </w:p>
    <w:p>
      <w:pPr>
        <w:pStyle w:val="TEXTONORMAL"/>
        <w:numPr>
          <w:ilvl w:val="0"/>
          <w:numId w:val="2"/>
        </w:numPr>
        <w:ind w:left="993" w:hanging="360"/>
        <w:rPr/>
      </w:pPr>
      <w:r>
        <w:rPr>
          <w:rFonts w:cs="Noto Sans" w:ascii="Noto Sans" w:hAnsi="Noto Sans"/>
        </w:rPr>
        <w:t>Probabilidad de ocurrencia: La probabilidad de que se absuelva al Instituto es alta</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50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La parte actora demandó la reinstalación y el pago de otras prestaciones, derivado de que a la parte actora se le rescindió con motivo de la cantidad de falt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396,959. 74 ( trescientos noventa y seis mil novecientos cincuenta y nueve pesos 74/100 M.N), sin embargo, continúa cuantificando hasta la conclusión del juicio</w:t>
      </w:r>
    </w:p>
    <w:p>
      <w:pPr>
        <w:pStyle w:val="TEXTONORMAL"/>
        <w:numPr>
          <w:ilvl w:val="0"/>
          <w:numId w:val="2"/>
        </w:numPr>
        <w:ind w:left="993" w:hanging="360"/>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l Trabajo y Ley Federal de los Trabajadores al Servicio del Estado, reglamentaria del apartado B) del artículo 123 Constitucional </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51 </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Derivado de la terminación de la requisición, la parte actora demandó la reinstalación y el pago de otras prestaciones que dice tener derech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984,904. 28 (novecientos ochenta y cuatro mil novecientos cuatro pesos 28/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condene al Instituto y se tenga que pagar dichas prestaciones es alta</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52 </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Derivado de la terminación de la requisición, la parte actora demandó la reinstalación y el pago de otras prestaciones a las que dice tener derech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984,904. 28 (novecientos ochenta y cuatro mil novecientos cuatro pesos 28/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condene al Instituto y se tenga que pagar dichas prestaciones es alta</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53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a las que alega tener derecho por causa de su baja por indisciplina laboral.</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las prestaciones al mes de diciembre del 2024 es de $364,506. 99 (trecientos sesenta y cuatro mil quinientos seis pesos 99/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condene al Instituto y se tenga que pagar dichas prestaciones es alta</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54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a las que alega tener derecho por causa de su baja por indisciplina laboral.</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las prestaciones al mes de diciembre del 2024 es de $669,127. 08 (seiscientos sesenta y nueve mil ciento veintisiete pesos 08/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condene al Instituto y se tenga que pagar dichas prestaciones es alta</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55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Derivado de la terminación de la requisición, la parte actora demandó la reinstalación y el pago de otras prestaciones a las que dice tener derecho.</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las prestaciones al mes de diciembre del 2024 es de $222,181. 00 (doscientos veintidós mil ciento ochenta y un pesos 00/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condene al Instituto y se tenga que pagar dichas prestaciones es alta</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56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Derivado de la terminación de la requisición, la parte actora demandó la reinstalación y el pago de otras prestaciones a las que dice tener derecho</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las prestaciones al mes de diciembre del 2024 es de $512,951. 56 (quinientos doce mil novecientos cincuenta y un pesos 56/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condene al Instituto y se tenga que pagar dichas prestaciones es alta</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57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La parte actora demandó el reconocimiento del sindicato y el contrato colectiv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Sin costo para el Instituto en virtud de que no se demandaron prestaciones económicas.</w:t>
      </w:r>
    </w:p>
    <w:p>
      <w:pPr>
        <w:pStyle w:val="TEXTONORMAL"/>
        <w:numPr>
          <w:ilvl w:val="0"/>
          <w:numId w:val="2"/>
        </w:numPr>
        <w:ind w:left="993" w:hanging="360"/>
        <w:rPr>
          <w:rFonts w:ascii="Noto Sans" w:hAnsi="Noto Sans" w:cs="Noto Sans"/>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no representaría un impacto financier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58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lo anterior derivado de la destitución e inhabilitación temporal por el entonces OIC.</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las prestaciones al mes de diciembre del 2024 es de $1,209, 168. 42 (un millón doscientos nueve mil ciento sesenta y ocho pesos 42/100 M.N), sin embargo, continúa cuantificando hasta la conclusión del juicio</w:t>
      </w:r>
    </w:p>
    <w:p>
      <w:pPr>
        <w:pStyle w:val="TEXTONORMAL"/>
        <w:numPr>
          <w:ilvl w:val="0"/>
          <w:numId w:val="2"/>
        </w:numPr>
        <w:ind w:left="993" w:hanging="360"/>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59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a las que dice tener derecho, derivado de la terminación de su contrato.</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las prestaciones al mes de diciembre del 2024 es de $828, 421.50 (ochocientos veintiocho mil cuatrocientos veintiún pesos 50/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condene al Instituto y se tenga que pagar dichas prestaciones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60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a las que dice tener derecho derivado de su renuncia.</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las prestaciones al mes de diciembre del 2024 es de $996, 320. 22 ( novecientos noventa y seis mil trescientos veinte pesos 22/100 M.N), sin embargo, continúa cuantificando hasta la conclusión del juicio</w:t>
      </w:r>
    </w:p>
    <w:p>
      <w:pPr>
        <w:pStyle w:val="TEXTONORMAL"/>
        <w:numPr>
          <w:ilvl w:val="0"/>
          <w:numId w:val="2"/>
        </w:numPr>
        <w:ind w:left="993" w:hanging="360"/>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61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derivada de la baja de la parte actora por la cantidad de faltas, en la cual demandó la reinstalación y el pago de otras prestaciones alegando que tiene derecho a las mism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769, 508. 28 (setecientos sesenta y nueve mil quinientos ocho pesos 28/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condene al Instituto y se tenga que pagar dichas prestaciones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62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con motivo de la baja que se le dio como consecuencia de mala praxis que realizó en su trabajo.</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las prestaciones al mes de diciembre del 2024 es de $335, 055. 06 (trescientos treinta y cinco mil cincuenta y cinco pesos 06/100 M.N), sin embargo, continúa cuantificando hasta la conclusión del juicio</w:t>
      </w:r>
    </w:p>
    <w:p>
      <w:pPr>
        <w:pStyle w:val="TEXTONORMAL"/>
        <w:numPr>
          <w:ilvl w:val="0"/>
          <w:numId w:val="2"/>
        </w:numPr>
        <w:ind w:left="993" w:hanging="360"/>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63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derivada de la baja de la parte actora por la cantidad de faltas, la cual demandó la reinstalación y el pago de otras prestaciones alegando que tiene derecho a las mism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268, 540. 36 (doscientos sesenta y ocho mil quinientos cuarenta pesos 36/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condene al Instituto y se tenga que pagar dichas prestaciones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64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derivada de la baja de la parte actora por la cantidad de faltas, la cual demandó la reinstalación y el pago de otras prestaciones alegando que tiene derecho a las mism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197, 879. 51 (ciento noventa y siete mil ochocientos setenta y nueve pesos 51/100 M.N), sin embargo, continúa cuantificando hasta la conclusión del juicio</w:t>
      </w:r>
    </w:p>
    <w:p>
      <w:pPr>
        <w:pStyle w:val="TEXTONORMAL"/>
        <w:numPr>
          <w:ilvl w:val="0"/>
          <w:numId w:val="2"/>
        </w:numPr>
        <w:ind w:left="993" w:hanging="360"/>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65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parte actora demandó la reinstalación y el pago de otras prestaciones, lo anterior derivado de su baja por pérdida de confianza.</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las prestaciones al mes de diciembre del 2024 es de $229, 177. 56 (doscientos veintinueve mil ciento setenta y siete pesos 56/100 M.N), sin embargo, continúa cuantificando hasta la conclusión del juicio</w:t>
      </w:r>
    </w:p>
    <w:p>
      <w:pPr>
        <w:pStyle w:val="TEXTONORMAL"/>
        <w:numPr>
          <w:ilvl w:val="0"/>
          <w:numId w:val="2"/>
        </w:numPr>
        <w:ind w:left="993" w:hanging="360"/>
        <w:rPr/>
      </w:pPr>
      <w:r>
        <w:rPr>
          <w:rFonts w:cs="Noto Sans" w:ascii="Noto Sans" w:hAnsi="Noto Sans"/>
        </w:rPr>
        <w:t>Probabilidad de ocurrencia: Media. La probabilidad de que se condene al Instituto y se tenga que pagar dichas prestaciones se estima de un 50%</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66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Derivado del término de la requisición, la parte actora demandó la reinstalación y el pago de otras prestaciones a las que dice tener derech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469, 869. 25 (cuatrocientos sesenta y nueve mil ochocientos sesenta y nueve pesos 25/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se condene al Instituto y se tenga que pagar dichas prestaciones es alta </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67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Derivado del término de la requisición, la parte actora demandó la reinstalación y el pago de otras prestaciones a las que dice tener derecho.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las prestaciones al mes de diciembre del 2024 es de $214, 491. 47 (doscientos catorce mil cuatrocientos noventa y un pesos 47/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se condene al Instituto y se tenga que pagar dichas prestaciones es alta </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68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Derivado del término de la requisición, la parte actora demandó la reinstalación y el pago de otras prestaciones a las que dice tener derecho.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las prestaciones al mes de diciembre del 2024 es de $222, 181. 00 (doscientos veintidós mil ciento ochenta y un pesos 00/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se condene al Instituto y se tenga que pagar dichas prestaciones es alta </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69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Derivado del término de la requisición, la parte actora demandó la reinstalación y el pago de otras prestaciones a las que dice tener derecho.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las prestaciones al mes de diciembre del 2024 es de $204, 606. 14 (doscientos cuatro mil seiscientos seis pesos 14/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se condene al Instituto y se tenga que pagar dichas prestaciones es alta </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70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Derivado del término de las requisiciones, las partes actoras demandaron la reinstalación y el pago de otras prestaciones a las que dicen tener derecho.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las prestaciones al mes de diciembre del 2024 es de $630, 080. 30 (seiscientos treinta mil ochenta pesos 30/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se condene al Instituto y se tenga que pagar dichas prestaciones es alta </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71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Derivado del término de la requisición, la parte actora demandó la reinstalación y el pago de otras prestaciones a las que dice tener derech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s prestaciones al mes de diciembre del 2024 es de $214, 420. 00 (doscientos catorce mil cuatrocientos veinte pesos 00/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se condene al Instituto y se tenga que pagar dichas prestaciones es alta </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Juicio 7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Derivado del término de la requisición, la parte actora demandó la reinstalación y el pago de otras prestaciones a las que dice tener derecho.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las prestaciones al mes de diciembre del 2024 es de $329, 492. 07 (trescientos veintinueve mil cuatrocientos noventa y dos pesos 07/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se condene al Instituto y se tenga que pagar dichas prestaciones es alta </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3"/>
        </w:numPr>
        <w:ind w:left="709" w:hanging="360"/>
        <w:rPr>
          <w:rFonts w:ascii="Noto Sans" w:hAnsi="Noto Sans" w:cs="Noto Sans"/>
        </w:rPr>
      </w:pPr>
      <w:r>
        <w:rPr>
          <w:rFonts w:cs="Noto Sans" w:ascii="Noto Sans" w:hAnsi="Noto Sans"/>
        </w:rPr>
        <w:t xml:space="preserve">Juicio 73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Derivado del término de la requisición, la parte actora demandó la reinstalación y el pago de otras prestaciones a las que dice tener derecho.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las prestaciones al mes de diciembre del 2024 es de $278, 041. 62 (doscientos setenta y ocho mil cuarenta y un pesos 62/100 M.N), sin embargo, continúa cuantificando hasta la conclusión del juicio</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se condene al Instituto y se tenga que pagar dichas prestaciones es alta </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Ley Federal de los Trabajadores al Servicio del Estado, reglamentaria del apartado B) del artículo 123 Constitucional</w:t>
      </w:r>
    </w:p>
    <w:p>
      <w:pPr>
        <w:pStyle w:val="TEXTONORMAL"/>
        <w:numPr>
          <w:ilvl w:val="0"/>
          <w:numId w:val="2"/>
        </w:numPr>
        <w:ind w:left="993" w:hanging="360"/>
        <w:rPr>
          <w:rFonts w:ascii="Noto Sans" w:hAnsi="Noto Sans" w:cs="Noto Sans"/>
        </w:rPr>
      </w:pPr>
      <w:r>
        <w:rPr>
          <w:rFonts w:cs="Noto Sans" w:ascii="Noto Sans" w:hAnsi="Noto Sans"/>
        </w:rPr>
        <w:t>Impacto financiero: En caso de que el laudo sea condenatorio, representaría un impacto al presupuesto de este Instituto ya que se tendrían que pagar las prestaciones demandadas, mismas que son indeterminadas en virtud de que el juicio sigue en proceso</w:t>
      </w:r>
    </w:p>
    <w:p>
      <w:pPr>
        <w:pStyle w:val="TEXTONORMAL"/>
        <w:numPr>
          <w:ilvl w:val="0"/>
          <w:numId w:val="2"/>
        </w:numPr>
        <w:ind w:left="993" w:hanging="360"/>
        <w:rPr/>
      </w:pPr>
      <w:r>
        <w:rPr>
          <w:rFonts w:cs="Noto Sans" w:ascii="Noto Sans" w:hAnsi="Noto Sans"/>
        </w:rPr>
        <w:t>Medidas de mitigación: Se estableció ampliar la comunicación con la Subdirección de Administración y Desarrollo de Personal a fin de mantener una comunicación eficaz y eficiente para mejorar la defensa de los asuntos y lograr que se absuelva al Instituto o en su caso disminuir la condena.</w:t>
      </w:r>
    </w:p>
    <w:p>
      <w:pPr>
        <w:pStyle w:val="TEXTONORMAL"/>
        <w:numPr>
          <w:ilvl w:val="0"/>
          <w:numId w:val="2"/>
        </w:numPr>
        <w:ind w:left="993" w:hanging="360"/>
        <w:rPr>
          <w:rFonts w:ascii="Noto Sans" w:hAnsi="Noto Sans" w:cs="Noto Sans"/>
        </w:rPr>
      </w:pPr>
      <w:r>
        <w:rPr>
          <w:rFonts w:cs="Noto Sans" w:ascii="Noto Sans" w:hAnsi="Noto Sans"/>
        </w:rPr>
        <w:t>Actualización y seguimiento: Los pasivos contingentes se actualizan y se informan a la subdirección de finanzas mensualmente para que los pasivos contingentes se tengan contemplados en caso de que se deban pagar, asimismo se informan trimestralmente al Comité de Control y Desempeño Institucional.</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rPr>
      </w:pPr>
      <w:r>
        <w:rPr>
          <w:rFonts w:cs="Noto Sans" w:ascii="Noto Sans" w:hAnsi="Noto Sans"/>
        </w:rPr>
        <w:t>Sin información que report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rPr>
      </w:pPr>
      <w:r>
        <w:rPr>
          <w:rFonts w:cs="Noto Sans" w:ascii="Noto Sans" w:hAnsi="Noto Sans"/>
        </w:rPr>
        <w:t>Sin información que reportar</w:t>
      </w:r>
    </w:p>
    <w:p>
      <w:pPr>
        <w:pStyle w:val="TEXTONORMAL"/>
        <w:ind w:left="426" w:hanging="0"/>
        <w:rPr>
          <w:rFonts w:ascii="Noto Sans" w:hAnsi="Noto Sans" w:cs="Noto Sans"/>
        </w:rPr>
      </w:pPr>
      <w:r>
        <w:rPr>
          <w:rFonts w:cs="Noto Sans" w:ascii="Noto Sans" w:hAnsi="Noto San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DR. JORGE gASPAR HERNÁNDEZ</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L.C. ARMANDO ACEVEDO VALAD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Cargo: DIRECTOR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Cargo: DIRECTOR DEADMINISTRACIÓN</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rPr>
          <w:rFonts w:ascii="Noto Sans" w:hAnsi="Noto Sans" w:cs="Noto Sans"/>
          <w:caps/>
        </w:rPr>
      </w:pPr>
      <w:r>
        <w:rPr>
          <w:rFonts w:cs="Noto Sans" w:ascii="Noto Sans" w:hAnsi="Noto Sans"/>
          <w:caps/>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orbel" w:hAnsi="Geomanist;Corbel" w:cs="Geomanist;Corbel"/>
              <w:sz w:val="16"/>
              <w:szCs w:val="16"/>
            </w:rPr>
          </w:pPr>
          <w:r>
            <w:rPr>
              <w:rFonts w:cs="Geomanist;Corbel" w:ascii="Geomanist;Corbel" w:hAnsi="Geomanist;Corbel"/>
              <w:sz w:val="16"/>
              <w:szCs w:val="16"/>
            </w:rPr>
          </w:r>
        </w:p>
      </w:tc>
      <w:tc>
        <w:tcPr>
          <w:tcW w:w="4067" w:type="dxa"/>
          <w:tcBorders>
            <w:bottom w:val="single" w:sz="12" w:space="0" w:color="691C32"/>
          </w:tcBorders>
        </w:tcPr>
        <w:p>
          <w:pPr>
            <w:pStyle w:val="PIEPAGENTE"/>
            <w:snapToGrid w:val="false"/>
            <w:rPr>
              <w:rFonts w:ascii="Geomanist;Corbel" w:hAnsi="Geomanist;Corbel" w:cs="Geomanist;Corbel"/>
              <w:sz w:val="16"/>
              <w:szCs w:val="16"/>
            </w:rPr>
          </w:pPr>
          <w:r>
            <w:rPr>
              <w:rFonts w:cs="Geomanist;Corbel" w:ascii="Geomanist;Corbel" w:hAnsi="Geomanist;Corbe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orbel" w:hAnsi="Geomanist;Corbel" w:cs="Geomanist;Corbel"/>
              <w:sz w:val="16"/>
              <w:szCs w:val="16"/>
            </w:rPr>
          </w:pPr>
          <w:r>
            <w:rPr>
              <w:rFonts w:cs="Geomanist;Corbel" w:ascii="Geomanist;Corbel" w:hAnsi="Geomanist;Corbe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NACIONAL DE CARDIOLOGÍA IGNACIO CHÁVEZ</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9</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9</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orbel" w:hAnsi="Geomanist;Corbel" w:cs="Geomanist;Corbel"/>
              <w:b/>
              <w:b/>
              <w:color w:val="A7802D"/>
              <w:sz w:val="18"/>
              <w:szCs w:val="18"/>
            </w:rPr>
          </w:pPr>
          <w:r>
            <w:rPr>
              <w:rFonts w:cs="Geomanist;Corbel" w:ascii="Geomanist;Corbel" w:hAnsi="Geomanist;Corbel"/>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orbel" w:hAnsi="Geomanist;Corbel" w:cs="Geomanist;Corbel"/>
              <w:sz w:val="16"/>
              <w:szCs w:val="16"/>
            </w:rPr>
          </w:pPr>
          <w:r>
            <w:rPr>
              <w:rFonts w:cs="Geomanist;Corbel" w:ascii="Geomanist;Corbel" w:hAnsi="Geomanist;Corbel"/>
              <w:sz w:val="16"/>
              <w:szCs w:val="16"/>
            </w:rPr>
          </w:r>
        </w:p>
      </w:tc>
      <w:tc>
        <w:tcPr>
          <w:tcW w:w="4067" w:type="dxa"/>
          <w:tcBorders>
            <w:bottom w:val="single" w:sz="12" w:space="0" w:color="691C32"/>
          </w:tcBorders>
        </w:tcPr>
        <w:p>
          <w:pPr>
            <w:pStyle w:val="PIEPAGENTE"/>
            <w:snapToGrid w:val="false"/>
            <w:rPr>
              <w:rFonts w:ascii="Geomanist;Corbel" w:hAnsi="Geomanist;Corbel" w:cs="Geomanist;Corbel"/>
              <w:sz w:val="16"/>
              <w:szCs w:val="16"/>
            </w:rPr>
          </w:pPr>
          <w:r>
            <w:rPr>
              <w:rFonts w:cs="Geomanist;Corbel" w:ascii="Geomanist;Corbel" w:hAnsi="Geomanist;Corbe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orbel" w:hAnsi="Geomanist;Corbel" w:cs="Geomanist;Corbel"/>
              <w:sz w:val="16"/>
              <w:szCs w:val="16"/>
            </w:rPr>
          </w:pPr>
          <w:r>
            <w:rPr>
              <w:rFonts w:cs="Geomanist;Corbel" w:ascii="Geomanist;Corbel" w:hAnsi="Geomanist;Corbe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9</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orbel" w:hAnsi="Geomanist;Corbel" w:cs="Geomanist;Corbel"/>
              <w:b/>
              <w:b/>
              <w:color w:val="A7802D"/>
              <w:sz w:val="18"/>
              <w:szCs w:val="18"/>
            </w:rPr>
          </w:pPr>
          <w:r>
            <w:rPr>
              <w:rFonts w:cs="Geomanist;Corbel" w:ascii="Geomanist;Corbel" w:hAnsi="Geomanist;Corbel"/>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sz w:val="22"/>
      </w:rPr>
    </w:pPr>
    <w:r>
      <w:rPr>
        <w:rFonts w:cs="Geomanist;Corbel" w:ascii="Geomanist;Corbel" w:hAnsi="Geomanist;Corbe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39:00Z</dcterms:created>
  <dc:creator>DOC</dc:creator>
  <dc:description/>
  <cp:keywords/>
  <dc:language>en-US</dc:language>
  <cp:lastModifiedBy>Usuario</cp:lastModifiedBy>
  <dcterms:modified xsi:type="dcterms:W3CDTF">2025-03-13T20:39:00Z</dcterms:modified>
  <cp:revision>2</cp:revision>
  <dc:subject/>
  <dc:title/>
</cp:coreProperties>
</file>