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CANCEROLOGÍ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,610,016.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1,397,236.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9,007,253.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ación de pago por servicios prestados a la Institu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64,470.1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</w:t>
      </w:r>
      <w:r>
        <w:rPr>
          <w:rFonts w:cs="Noto Sans Condensed Medium" w:ascii="Noto Sans Condensed Medium" w:hAnsi="Noto Sans Condensed Medium"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Reclamo por negativa de recibir escrito del Proveedor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58,415.7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Reclamo del uso de software INCANET 2-G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13,82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pago por aplicación de pena conven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155,598.5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pago por servicios prestados y gastos financier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845,470.4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pago por servicios prestados y gastos financier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4,032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Reclamo de pago por servicios prestados y gastos financier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08,21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base legal de los juicios administrativos, se encuentra en Ley Federal de Procedimiento Administrativo, la Ley Federal de Procedimiento Contencioso Administrativo, la Ley Orgánica del Tribunal Federal de Justicia Administrativa, y en Tesis y Jurisprudenci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la resolución defini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30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contingente se revisa y actualiza trimestralmente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Demanda por supuesto despido injustificado, se reclama Indemnización Constitucional y el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,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Pronostico 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50,200.2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diversas prestaciones no cubiertas antes de la jubi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y rescisión de la relación laboral pro cambio de condiciones de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emio de antigüedad y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4,822.2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7,359.0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contingente se revisa y actualiza trimestralmente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Demanda por supuesto despido injustificado, se reclama reinstalación y pago de diversas prestacion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90,703.4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ima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34,270.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la integración de diversos conceptos como pago por jubi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24,922.8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indemnización Constitucion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iversas de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,885,454.8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el pago de las aportaciones al ISSS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o por supuesto despido injustificado, se reclama la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25.3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92,196.6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70,768.9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66,277.7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11,953.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93,593.9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58,328.2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2,682.4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el pago de prima de antigüedad, por jubi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83,239.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pago de aportaciones al ISSST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Demanda por supuesto despido injustificado, se reclama reinstalación y pago de diversas prestacion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50,295.6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50,850.5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5,645.3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35,115.2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57,217.0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.</w:t>
      </w:r>
    </w:p>
    <w:p>
      <w:pPr>
        <w:pStyle w:val="TEXTONORMAL"/>
        <w:ind w:left="918" w:firstLine="75"/>
        <w:rPr>
          <w:rFonts w:ascii="Noto Sans" w:hAnsi="Noto Sans" w:cs="Noto Sans"/>
        </w:rPr>
      </w:pPr>
      <w:r>
        <w:rPr>
          <w:rFonts w:cs="Noto Sans" w:ascii="Noto Sans" w:hAnsi="Noto Sans"/>
        </w:rPr>
        <w:t>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687,502.0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02,128.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24,375.6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prima de antigüedad por jubilación y prestaciones divers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96,898.9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6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Se reclama basificación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20,471.1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Basific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37,304.4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14,223.2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13,230.5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21,597.2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08,871.6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02,819.7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Promover prescripciones, juicios de amparo y se cuenta con despacho de profesionales en materia laboral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20,046.5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76,036.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75.6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65,018.5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02,077.7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30,1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57,496.3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44,405.1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prima de antigüedad y deviser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962,810.8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11,810.7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0,037.57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prima de antigüedad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09,290.8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59,136.0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27,987.4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75,735.3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ab/>
        <w:t>Juicio 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Inclusión de prestaciones en su hoja de servicio dirigida al ISSSTE, para jubilación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6,464.9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5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8,304.8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04,567.4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ab/>
        <w:t>Juicio 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clusión de prestaciones en su hoja de servicio dirigida al ISSSTE, para jubi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5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 Reconocimiento de la relación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19,306.2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29,438.41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iversas de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50,5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02,504.2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iversas de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ab/>
        <w:t>Juicio 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iversas de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2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825.62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volución de cantidades reteni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73,809.6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Clasificación de riesgo de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Un tercero reclama el reconcomiendo de la relación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2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t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5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umplimiento de convenio celebrado entre las part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34,060.5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ab/>
        <w:t>Juicio 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indicato independi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 la relación laboral por un tercero ajen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0.00 Las prestaciones reclamadas, se consideran improcedentes o se plantean de manera excesiv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Se reclama otorgamiento de plaza de bas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,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84,112.35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 Demanda por supuesto despido injustificado, se reclama reinstalación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el pago de diversas prestaciones labor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71,532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reclama el pago de la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36,999.99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onocimiento de la relación laboral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8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 y pago de diversas prest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Juicio 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 y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0.00. Las prestaciones reclamadas, se consideran improcedentes o se plantean de manera exces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Pronostico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termin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os conflictos de la Institución y sus trabajadores es competencia del Tribunal Federal de Conciliación y Arbitraje; de la Junta Federal de Conciliación y Arbitraje, según sea el caso, según la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dría afectar el presupuesto del ejercicio fiscal en que se ejecut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mover prescripciones, juicios de amparo y se cuenta con despacho de profesionales en materia laboral para la planificación de estrategias de litig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contingente se revisa y actualiza trimestralmente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72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. OSCAR GERARDO ARRIETA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IVAN ISRAEL MIRANDA POSAD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721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Noto Sans Condensed Medium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CANCEROLOGI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30:00Z</dcterms:created>
  <dc:creator>DOC</dc:creator>
  <dc:description/>
  <cp:keywords/>
  <dc:language>en-US</dc:language>
  <cp:lastModifiedBy>Simon Aguazul Gonzalez</cp:lastModifiedBy>
  <cp:lastPrinted>2025-03-12T13:49:00Z</cp:lastPrinted>
  <dcterms:modified xsi:type="dcterms:W3CDTF">2025-03-13T01:19:00Z</dcterms:modified>
  <cp:revision>21</cp:revision>
  <dc:subject/>
  <dc:title/>
</cp:coreProperties>
</file>