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HOSPITAL INFANTIL DE MÉXICO FEDERICO GÓMEZ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44,949,0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.</w:t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numPr>
          <w:ilvl w:val="0"/>
          <w:numId w:val="5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Laborales (explicación General de los Rubros)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Los pasivos contingentes laborales son obligaciones que pueden ser favorables o desfavorables para este Instituto, ya que no están confirmadas (ni de su existencia, ni de su cantidad), son aquellas relativas a hechos pasados y que pueden potencialmente ser perjudiciales para el Instituto y patrimonio. En este Instituto el pasivo contingente Laboral es el correspondiente a 168 Juicios Laborales (con corte al 31 de diciembre de 2024).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Es variable y puede llegar a modificarse de un momento a otro en beneficio o perjuicio de los intereses del Instituto.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 xml:space="preserve">: Es variable y puede llegar a modificarse de un momento a otro en beneficio o perjuicio de los intereses del Instituto.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</w:t>
      </w:r>
      <w:r>
        <w:rPr>
          <w:rFonts w:cs="Noto Sans" w:ascii="Noto Sans" w:hAnsi="Noto Sans"/>
        </w:rPr>
        <w:t>: La duración promedio de los juicios laborales depende del desahogo de cada etapa procesal, por lo que el pazo para la emisión de una Sentencia Definitiva es INDETERMINADA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Ley Federal del Trabajo, la Ley Federal de los Trabajadores al Servicio del Estado y las Condiciones Generales de Trabajo de la Secretaría de Salud.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Impacto financiero</w:t>
      </w:r>
      <w:r>
        <w:rPr>
          <w:rFonts w:cs="Noto Sans" w:ascii="Noto Sans" w:hAnsi="Noto Sans"/>
        </w:rPr>
        <w:t>: De obtener una resolución absolutoria definitiva a favor de este Nosocomio, se tendría un impacto Económico “0” (cero); sin embargo, en caso de obtener una Resolución condenatoria, el impacto financiero dependerá del sentido de la Resolución; pero si tendría   un impacto, toda vez que no se cuenta con una partida presupuestaria específica para este fin.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</w:rPr>
        <w:t xml:space="preserve"> Toda vez que se cuenta con un bloque de 168 juicios laborales, del periodo de 2001 a la presente fecha, se han llevado a cabo estrategias puntuales para poder dar seguimiento a cada uno de los Juicios y  con la finalidad de dar atención especializada a los requerimientos de cada uno de los juicios  en tiempo y forma, y abatir el cúmulo de estos,  se contempla como medida de apoyo la contratación de un Despacho Externo para la prestación de Servicios de Asesoría Legal y Contencioso especializado en  Defensa en Materia Laboral,  encaminados a generar el menor riesgo jurídico y económico para este Instituto.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:</w:t>
      </w:r>
      <w:r>
        <w:rPr>
          <w:rFonts w:cs="Noto Sans" w:ascii="Noto Sans" w:hAnsi="Noto Sans"/>
        </w:rPr>
        <w:t xml:space="preserve"> Se actualiza cada trimestre por el Prestador de Servicios de Asesoría Legal y Contencioso especializado en Defensa en Materia Laboral y dicho informe es presentado en las reuniones trimestrales de Comité de Control y Desempeño Institucional (COCODI) y en la Junta de Gobierno (JUGO)</w:t>
      </w:r>
    </w:p>
    <w:p>
      <w:pPr>
        <w:pStyle w:val="TEXTONORMAL"/>
        <w:tabs>
          <w:tab w:val="clear" w:pos="708"/>
          <w:tab w:val="left" w:pos="709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709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Con base en la primera Nota de la página 8 de la Guía para el llenado del formato de informe sobre pasivos contingentes, se evita colocar nombres de personas físicas, número de juicios o de expedientes, por lo que se coloca número consecutivo como indicador, para proporcionar la información específica por juicio.</w:t>
      </w:r>
    </w:p>
    <w:p>
      <w:pPr>
        <w:pStyle w:val="TEXTONORMAL"/>
        <w:tabs>
          <w:tab w:val="clear" w:pos="708"/>
          <w:tab w:val="left" w:pos="709" w:leader="none"/>
        </w:tabs>
        <w:ind w:left="72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cs="Noto Sans" w:ascii="Noto Sans" w:hAnsi="Noto Sans"/>
          <w:lang w:val="es-MX"/>
        </w:rPr>
        <w:t>5,679,222.5, 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3,401,889.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cs="Noto Sans" w:ascii="Noto Sans" w:hAnsi="Noto Sans"/>
          <w:lang w:val="es-MX"/>
        </w:rPr>
        <w:t>5,100,810.0, 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3,048,645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>9,791,752.5</w:t>
      </w:r>
      <w:r>
        <w:rPr>
          <w:rFonts w:cs="Noto Sans" w:ascii="Noto Sans" w:hAnsi="Noto Sans"/>
          <w:bCs/>
          <w:lang w:val="es-MX"/>
        </w:rPr>
        <w:t>, 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5,909,083.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/>
          <w:color w:val="000000"/>
        </w:rPr>
        <w:t xml:space="preserve">2,357,134.5,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b/>
          <w:color w:val="000000"/>
        </w:rPr>
        <w:t>1,581,751.5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/>
        </w:rPr>
        <w:t xml:space="preserve">6,736,798.2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b/>
        </w:rPr>
        <w:t>5,988,678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tabs>
          <w:tab w:val="clear" w:pos="708"/>
          <w:tab w:val="left" w:pos="567" w:leader="none"/>
        </w:tabs>
        <w:ind w:left="144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567" w:leader="none"/>
        </w:tabs>
        <w:ind w:left="144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/>
          <w:color w:val="000000"/>
        </w:rPr>
        <w:t xml:space="preserve">1,048,286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b/>
          <w:color w:val="000000"/>
        </w:rPr>
        <w:t>740,302.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4,617,068.9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3,508,712.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3,680,465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2,963,666.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,735,312.3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1,580,396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1,091,185.2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796,891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,952,568.3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1,182,255.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584,987.7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$377,603.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,509,362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425,164.4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898,392.4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$662,084.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835,124.3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592,297.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,415,193.5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$935,029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,680,976.9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1,047,397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401,437.5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368,620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/>
          <w:color w:val="000000"/>
        </w:rPr>
        <w:t xml:space="preserve">1,508,519.01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b/>
          <w:color w:val="000000"/>
        </w:rPr>
        <w:t>1,194,195.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,304,265.2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1,081,399.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970,467.6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$829,122.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tabs>
          <w:tab w:val="clear" w:pos="708"/>
          <w:tab w:val="left" w:pos="567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567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567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,238,996.8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$1,173,552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1,290,717.3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1,263,123.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765,724.3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765,724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</w:t>
      </w:r>
      <w:r>
        <w:rPr>
          <w:rFonts w:eastAsia="Arial Narrow" w:cs="Calibri" w:ascii="Noto Sans" w:hAnsi="Noto Sans"/>
          <w:color w:val="000000"/>
        </w:rPr>
        <w:t xml:space="preserve">142,431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142,431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756,157.2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756,157.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2,031,069.8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1,139,338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946,472.4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946,472.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353,669.3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353,669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,020,785.6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175,536.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tabs>
          <w:tab w:val="clear" w:pos="708"/>
          <w:tab w:val="left" w:pos="567" w:leader="none"/>
        </w:tabs>
        <w:ind w:left="1440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tabs>
          <w:tab w:val="clear" w:pos="708"/>
          <w:tab w:val="left" w:pos="567" w:leader="none"/>
        </w:tabs>
        <w:ind w:left="1440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tabs>
          <w:tab w:val="clear" w:pos="708"/>
          <w:tab w:val="left" w:pos="567" w:leader="none"/>
        </w:tabs>
        <w:ind w:left="144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588,517.4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588,517.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292,348.3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199,368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tabs>
          <w:tab w:val="clear" w:pos="708"/>
          <w:tab w:val="left" w:pos="567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567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567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567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488,213.2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368,060.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865,488.8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716,478.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974,799.7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729,496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665,012.3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665,012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630,067.3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630,067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815,841.5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815,841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759,732.1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759,732.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727,766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727,766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598,932.8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542,341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cs="Calibri" w:ascii="Noto Sans" w:hAnsi="Noto Sans"/>
          <w:color w:val="000000"/>
        </w:rPr>
        <w:t xml:space="preserve">453,142.3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cs="Calibri" w:ascii="Noto Sans" w:hAnsi="Noto Sans"/>
          <w:color w:val="000000"/>
        </w:rPr>
        <w:t>453,142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573,553.9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416,049.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872,961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49,8054.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553,508.3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553,508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529,313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424,313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654,709.4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654,709.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491,212.2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491,212.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358,747.3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358,747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1,433,966.8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1,433,966.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990,171.8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882,171.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>937,679.9</w:t>
      </w:r>
      <w:r>
        <w:rPr>
          <w:rFonts w:cs="Noto Sans" w:ascii="Noto Sans" w:hAnsi="Noto Sans"/>
          <w:lang w:val="es-MX"/>
        </w:rPr>
        <w:t xml:space="preserve"> 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937,679.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688,068.7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688,068.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1,080,211.5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1,080,211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591,678.5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591,678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</w:rPr>
        <w:t xml:space="preserve">587,986.5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</w:rPr>
        <w:t>587,986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</w:rPr>
        <w:t xml:space="preserve">545,689.1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</w:rPr>
        <w:t>545,689.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</w:rPr>
        <w:t xml:space="preserve">342,069.9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</w:rPr>
        <w:t>309,755.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</w:rPr>
        <w:t xml:space="preserve">10,492,675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</w:rPr>
        <w:t>1,109,839.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</w:rPr>
        <w:t xml:space="preserve">278,034.6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</w:rPr>
        <w:t>278,034.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</w:rPr>
        <w:t xml:space="preserve">114,513.3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</w:rPr>
        <w:t>114,513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</w:rPr>
        <w:t xml:space="preserve">178,07.4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</w:rPr>
        <w:t>178,07.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91,234.4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47,499.1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47,499.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54,855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100,457.1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48,336.6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42,008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11,13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,390,780.5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231,757.3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55,519.2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55,519.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50,063.7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50,063.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54,439.5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77,219.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32,456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45,673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</w:t>
      </w:r>
      <w:r>
        <w:rPr>
          <w:rFonts w:eastAsia="Arial Narrow" w:cs="Calibri" w:ascii="Noto Sans" w:hAnsi="Noto Sans"/>
          <w:color w:val="000000"/>
        </w:rPr>
        <w:t xml:space="preserve">258,382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54,634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186,258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81,539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50,144.2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50,144.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247,121.5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75,201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209,280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56,094.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48,789.6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432,344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77,130.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56,094.7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52,588.8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52,588.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35,812.1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61,353.6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61,566.7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68,460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49,082.8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803,758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34,176.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56,565.3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56,565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96,048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76,034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182,491.2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tabs>
          <w:tab w:val="clear" w:pos="708"/>
          <w:tab w:val="left" w:pos="567" w:leader="none"/>
        </w:tabs>
        <w:ind w:left="144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45,992.9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242,459.5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23,986.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tabs>
          <w:tab w:val="clear" w:pos="708"/>
          <w:tab w:val="left" w:pos="567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567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1,375,381.7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5,145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572,985.8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21,679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233,759.3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5,00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283,024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421,260.6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72,613.3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6,482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15,814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264,690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2,595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17,316.1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76,893.5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25,813.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421,025.6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19,296.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85,137.7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22,428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292,685.4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2,837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387,389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 xml:space="preserve">: BAJA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15,000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</w:rPr>
        <w:t xml:space="preserve">278,034.6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 xml:space="preserve">Probabilidad de ocurrencia: </w:t>
      </w:r>
      <w:r>
        <w:rPr>
          <w:rFonts w:cs="Noto Sans" w:ascii="Noto Sans" w:hAnsi="Noto Sans"/>
        </w:rPr>
        <w:t>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1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57,920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89,349.9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272,167.9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31,335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306,224.1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6,073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29,698.9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538,322.5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36,367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559,740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62,70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98,760.3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>194,181.3 Con</w:t>
      </w:r>
      <w:r>
        <w:rPr>
          <w:rFonts w:cs="Noto Sans" w:ascii="Noto Sans" w:hAnsi="Noto Sans"/>
          <w:bCs/>
        </w:rPr>
        <w:t xml:space="preserve"> excepciones </w:t>
      </w:r>
      <w:r>
        <w:rPr>
          <w:rFonts w:eastAsia="Arial Narrow" w:cs="Calibri" w:ascii="Noto Sans" w:hAnsi="Noto Sans"/>
          <w:bCs/>
          <w:color w:val="000000"/>
        </w:rPr>
        <w:t>11,509.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441,745.9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132,764.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372,987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451,091.8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69,507.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3</w:t>
      </w:r>
    </w:p>
    <w:p>
      <w:pPr>
        <w:pStyle w:val="TEXTONORMAL"/>
        <w:numPr>
          <w:ilvl w:val="0"/>
          <w:numId w:val="4"/>
        </w:numPr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34,258.3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24,683.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655,386.8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110,313.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</w:t>
      </w:r>
      <w:r>
        <w:rPr>
          <w:rFonts w:eastAsia="Arial Narrow" w:cs="Calibri" w:ascii="Noto Sans" w:hAnsi="Noto Sans"/>
          <w:bCs/>
          <w:color w:val="000000"/>
        </w:rPr>
        <w:t>1,781,840.3 Con</w:t>
      </w:r>
      <w:r>
        <w:rPr>
          <w:rFonts w:cs="Noto Sans" w:ascii="Noto Sans" w:hAnsi="Noto Sans"/>
          <w:bCs/>
        </w:rPr>
        <w:t xml:space="preserve"> excepciones </w:t>
      </w:r>
      <w:r>
        <w:rPr>
          <w:rFonts w:eastAsia="Arial Narrow" w:cs="Calibri" w:ascii="Noto Sans" w:hAnsi="Noto Sans"/>
          <w:bCs/>
          <w:color w:val="000000"/>
        </w:rPr>
        <w:t>1,094,038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499,729.2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60,276.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337,037.6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22,037.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</w:rPr>
        <w:t xml:space="preserve">749,397.5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</w:rPr>
        <w:t>163,630.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 xml:space="preserve">: MEDIA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</w:rPr>
        <w:t xml:space="preserve">227,256.1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</w:rPr>
        <w:t>227,256.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</w:rPr>
        <w:t xml:space="preserve">396,878.3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</w:rPr>
        <w:t>396,878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</w:rPr>
        <w:t xml:space="preserve">274,818.7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,137,015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676,903.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tabs>
          <w:tab w:val="clear" w:pos="708"/>
          <w:tab w:val="left" w:pos="567" w:leader="none"/>
        </w:tabs>
        <w:ind w:left="144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5,373.3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1,343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929,162.2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 xml:space="preserve">: MEDIA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tabs>
          <w:tab w:val="clear" w:pos="708"/>
          <w:tab w:val="left" w:pos="567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567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5,758,193.2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4,214,799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 xml:space="preserve">: MEDIA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611,738.9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470,034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9,379,222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7,290,331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,245,642.4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370,602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5,868.6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1,467.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0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,679,241.1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1,440,923.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3,869,079.6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3,869,079.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384,767.2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384,767.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0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0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ALT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1,276,981.3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1,276,981.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65,864.6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BAJ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239,760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60,16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247,197.3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34,370.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359,216.4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123,328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 xml:space="preserve">: MEDIA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0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0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442,760.5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373,740.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 xml:space="preserve">: MEDIA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25,688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25,668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 xml:space="preserve">: BAJA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color w:val="000000"/>
        </w:rPr>
        <w:t xml:space="preserve">60,000.0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  <w:color w:val="000000"/>
        </w:rPr>
        <w:t>60,00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0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682,766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682,766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236,916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 xml:space="preserve">236,916.0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 xml:space="preserve">: MEDIA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9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0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0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</w:rPr>
        <w:t xml:space="preserve">0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1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</w:rPr>
        <w:t xml:space="preserve">0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2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</w:rPr>
        <w:t xml:space="preserve">442,760.5 </w:t>
      </w:r>
      <w:r>
        <w:rPr>
          <w:rFonts w:cs="Noto Sans" w:ascii="Noto Sans" w:hAnsi="Noto Sans"/>
          <w:lang w:val="es-MX"/>
        </w:rPr>
        <w:t>Co</w:t>
      </w:r>
      <w:r>
        <w:rPr>
          <w:rFonts w:cs="Noto Sans" w:ascii="Noto Sans" w:hAnsi="Noto Sans"/>
        </w:rPr>
        <w:t xml:space="preserve">n excepciones </w:t>
      </w:r>
      <w:r>
        <w:rPr>
          <w:rFonts w:eastAsia="Arial Narrow" w:cs="Calibri" w:ascii="Noto Sans" w:hAnsi="Noto Sans"/>
        </w:rPr>
        <w:t>442,760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3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  <w:color w:val="000000"/>
        </w:rPr>
        <w:t xml:space="preserve">0.0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  <w:color w:val="000000"/>
        </w:rPr>
        <w:t>0.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4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</w:rPr>
        <w:t xml:space="preserve">653,766.8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</w:rPr>
        <w:t>22,894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5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</w:rPr>
        <w:t xml:space="preserve">562,709.5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</w:rPr>
        <w:t>562,709.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6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</w:rPr>
        <w:t xml:space="preserve">686,703.4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</w:rPr>
        <w:t>686,703.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7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</w:rPr>
        <w:t xml:space="preserve">1,913.576.6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</w:rPr>
        <w:t>1,913.576.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8</w:t>
      </w:r>
    </w:p>
    <w:p>
      <w:pPr>
        <w:pStyle w:val="TEXTONORMAL"/>
        <w:numPr>
          <w:ilvl w:val="0"/>
          <w:numId w:val="4"/>
        </w:numPr>
        <w:rPr/>
      </w:pPr>
      <w:r>
        <w:rPr>
          <w:rFonts w:cs="Noto Sans" w:ascii="Noto Sans" w:hAnsi="Noto Sans"/>
          <w:b/>
        </w:rPr>
        <w:t>Descripción del pasivo contingente:</w:t>
      </w:r>
      <w:r>
        <w:rPr>
          <w:rFonts w:cs="Noto Sans" w:ascii="Noto Sans" w:hAnsi="Noto Sans"/>
        </w:rPr>
        <w:t xml:space="preserve"> son obligaciones que pueden ser favorables o desfavorables para este Instituto,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correspondiente a 168 Juicios Laborales (con corte al 31 de diciembre de 2024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/>
        </w:rPr>
        <w:t>Monto estimado, o en su defecto explicar por qué no se ha podido estimar</w:t>
      </w:r>
      <w:r>
        <w:rPr>
          <w:rFonts w:cs="Noto Sans" w:ascii="Noto Sans" w:hAnsi="Noto Sans"/>
        </w:rPr>
        <w:t xml:space="preserve">: Sin excepciones </w:t>
      </w:r>
      <w:r>
        <w:rPr>
          <w:rFonts w:eastAsia="Arial Narrow" w:cs="Calibri" w:ascii="Noto Sans" w:hAnsi="Noto Sans"/>
          <w:bCs/>
        </w:rPr>
        <w:t xml:space="preserve">762,120.8 </w:t>
      </w:r>
      <w:r>
        <w:rPr>
          <w:rFonts w:cs="Noto Sans" w:ascii="Noto Sans" w:hAnsi="Noto Sans"/>
          <w:bCs/>
          <w:lang w:val="es-MX"/>
        </w:rPr>
        <w:t>Co</w:t>
      </w:r>
      <w:r>
        <w:rPr>
          <w:rFonts w:cs="Noto Sans" w:ascii="Noto Sans" w:hAnsi="Noto Sans"/>
          <w:bCs/>
        </w:rPr>
        <w:t xml:space="preserve">n excepciones </w:t>
      </w:r>
      <w:r>
        <w:rPr>
          <w:rFonts w:eastAsia="Arial Narrow" w:cs="Calibri" w:ascii="Noto Sans" w:hAnsi="Noto Sans"/>
          <w:bCs/>
        </w:rPr>
        <w:t>762,120.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robabilidad de ocurrencia</w:t>
      </w:r>
      <w:r>
        <w:rPr>
          <w:rFonts w:cs="Noto Sans" w:ascii="Noto Sans" w:hAnsi="Noto Sans"/>
        </w:rPr>
        <w:t>: MED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Plazo de resolución estimado:</w:t>
      </w:r>
      <w:r>
        <w:rPr>
          <w:rFonts w:cs="Noto Sans" w:ascii="Noto Sans" w:hAnsi="Noto Sans"/>
        </w:rPr>
        <w:t xml:space="preserve"> </w:t>
      </w:r>
      <w:r>
        <w:rPr>
          <w:rFonts w:eastAsia="Arial Narrow" w:cs="Calibri" w:ascii="Noto Sans" w:hAnsi="Noto Sans"/>
          <w:color w:val="000000"/>
        </w:rPr>
        <w:t>INDETERMINA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Base legal:</w:t>
      </w:r>
      <w:r>
        <w:rPr>
          <w:rFonts w:cs="Noto Sans" w:ascii="Noto Sans" w:hAnsi="Noto Sans"/>
        </w:rPr>
        <w:t xml:space="preserve"> </w:t>
      </w:r>
      <w:r>
        <w:rPr>
          <w:rFonts w:cs="Calibri" w:ascii="Noto Sans" w:hAnsi="Noto Sans"/>
          <w:color w:val="2D2D2D"/>
        </w:rPr>
        <w:t>LFT, LFTSE, Condiciones Generales de Trabajo de la Secretaría de Salud y los demás relativ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/>
      </w:pPr>
      <w:r>
        <w:rPr>
          <w:rFonts w:cs="Noto Sans" w:ascii="Noto Sans" w:hAnsi="Noto Sans"/>
          <w:b/>
        </w:rPr>
        <w:t>Impacto financiero:</w:t>
      </w:r>
      <w:r>
        <w:rPr>
          <w:rFonts w:cs="Noto Sans" w:ascii="Noto Sans" w:hAnsi="Noto Sans"/>
        </w:rPr>
        <w:t xml:space="preserve"> Su materialización es incierta y con posible ejecución a futuro, no se tiene la certeza de los montos, resultando IN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Medidas de mitigación:</w:t>
      </w:r>
      <w:r>
        <w:rPr>
          <w:rFonts w:cs="Noto Sans" w:ascii="Noto Sans" w:hAnsi="Noto Sans"/>
          <w:lang w:val="es-MX"/>
        </w:rPr>
        <w:t xml:space="preserve"> Estrategias legales y una defensa, encaminados a generar el menor riesgo jurídico y económico para este Institu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360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Actualización y seguimiento</w:t>
      </w:r>
      <w:r>
        <w:rPr>
          <w:rFonts w:cs="Noto Sans" w:ascii="Noto Sans" w:hAnsi="Noto Sans"/>
        </w:rPr>
        <w:t xml:space="preserve">: </w:t>
      </w:r>
      <w:r>
        <w:rPr>
          <w:rFonts w:eastAsia="Arial Narrow" w:cs="Calibri" w:ascii="Noto Sans" w:hAnsi="Noto Sans"/>
          <w:color w:val="000000"/>
        </w:rPr>
        <w:t>TRIMESTRAL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c.p. cipriano solís badillo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C.P. LUIS MÁRQUEZ PLA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HOSPITAL INFANTIL DE MÉXICO FEDERICO GÓMEZ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7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7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7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02:00Z</dcterms:created>
  <dc:creator>DOC</dc:creator>
  <dc:description/>
  <cp:keywords/>
  <dc:language>en-US</dc:language>
  <cp:lastModifiedBy>a426</cp:lastModifiedBy>
  <dcterms:modified xsi:type="dcterms:W3CDTF">2025-03-18T20:02:00Z</dcterms:modified>
  <cp:revision>2</cp:revision>
  <dc:subject/>
  <dc:title/>
</cp:coreProperties>
</file>