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PIEPAGENTE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HOSPITAL GENERAL “DR. MANUEL GEA GONZALEZ”</w:t>
      </w:r>
    </w:p>
    <w:p>
      <w:pPr>
        <w:pStyle w:val="PIEPAGENTE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NFORME SOBRE PASIVOS CONTINGENTES</w:t>
      </w:r>
    </w:p>
    <w:p>
      <w:pPr>
        <w:pStyle w:val="PIEPAGENTE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AL 31 DE DICIEMBRE DE 2024</w:t>
      </w:r>
    </w:p>
    <w:p>
      <w:pPr>
        <w:pStyle w:val="PIEPAGENTE"/>
        <w:rPr>
          <w:rFonts w:ascii="Noto Sans;Sans Serif Collection" w:hAnsi="Noto Sans;Sans Serif Collection" w:cs="Noto Sans;Sans Serif Collection"/>
          <w:sz w:val="12"/>
          <w:szCs w:val="12"/>
        </w:rPr>
      </w:pPr>
      <w:r>
        <w:rPr>
          <w:rFonts w:cs="Noto Sans;Sans Serif Collection" w:ascii="Noto Sans;Sans Serif Collection" w:hAnsi="Noto Sans;Sans Serif Collection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$5,653,939.2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$1,552,956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$13,099,771.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$20,306,667.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;Sans Serif Collection" w:hAnsi="Noto Sans;Sans Serif Collection" w:cs="Noto Sans;Sans Serif Collection"/>
          <w:caps/>
        </w:rPr>
      </w:pPr>
      <w:r>
        <w:rPr>
          <w:rFonts w:cs="Noto Sans;Sans Serif Collection" w:ascii="Noto Sans;Sans Serif Collection" w:hAnsi="Noto Sans;Sans Serif Collection"/>
          <w:caps/>
        </w:rPr>
      </w:r>
    </w:p>
    <w:p>
      <w:pPr>
        <w:pStyle w:val="TEXTONORMAL"/>
        <w:rPr>
          <w:rFonts w:ascii="Noto Sans;Sans Serif Collection" w:hAnsi="Noto Sans;Sans Serif Collection" w:cs="Noto Sans;Sans Serif Collection"/>
          <w:b/>
          <w:b/>
          <w:caps/>
          <w:sz w:val="20"/>
        </w:rPr>
      </w:pPr>
      <w:r>
        <w:rPr>
          <w:rFonts w:cs="Noto Sans;Sans Serif Collection" w:ascii="Noto Sans;Sans Serif Collection" w:hAnsi="Noto Sans;Sans Serif Collection"/>
          <w:b/>
          <w:caps/>
          <w:sz w:val="20"/>
        </w:rPr>
      </w:r>
    </w:p>
    <w:p>
      <w:pPr>
        <w:pStyle w:val="TEXTONORMAL"/>
        <w:rPr>
          <w:rFonts w:ascii="Noto Sans;Sans Serif Collection" w:hAnsi="Noto Sans;Sans Serif Collection" w:cs="Noto Sans;Sans Serif Collection"/>
          <w:b/>
          <w:b/>
          <w:sz w:val="20"/>
        </w:rPr>
      </w:pPr>
      <w:r>
        <w:rPr>
          <w:rFonts w:cs="Noto Sans;Sans Serif Collection" w:ascii="Noto Sans;Sans Serif Collection" w:hAnsi="Noto Sans;Sans Serif Collection"/>
          <w:b/>
          <w:sz w:val="20"/>
        </w:rPr>
      </w:r>
    </w:p>
    <w:p>
      <w:pPr>
        <w:pStyle w:val="TEXTONORMAL"/>
        <w:rPr>
          <w:rFonts w:ascii="Noto Sans;Sans Serif Collection" w:hAnsi="Noto Sans;Sans Serif Collection" w:cs="Noto Sans;Sans Serif Collection"/>
          <w:b/>
          <w:b/>
          <w:sz w:val="20"/>
        </w:rPr>
      </w:pPr>
      <w:r>
        <w:rPr>
          <w:rFonts w:cs="Noto Sans;Sans Serif Collection" w:ascii="Noto Sans;Sans Serif Collection" w:hAnsi="Noto Sans;Sans Serif Collection"/>
          <w:b/>
          <w:sz w:val="20"/>
        </w:rPr>
        <w:t xml:space="preserve">Detalle de los pasivos Contingentes </w:t>
      </w:r>
    </w:p>
    <w:p>
      <w:pPr>
        <w:pStyle w:val="TEXTONORMAL"/>
        <w:numPr>
          <w:ilvl w:val="0"/>
          <w:numId w:val="4"/>
        </w:numPr>
        <w:ind w:left="851" w:hanging="709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25576/19-17-11-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Descripción del pasivo contingente: Demanda por Responsabilidad Patrimonial del Est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4,300,231.2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La probabilidad de que se pierda es de un 50%, ya que dependerá del criterio que observe la autoridad resolutor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Un año y medio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 Responsabilidad Patrimonial del Estado que prevé la posibilidad de demandar daños por los usuarios de este hospital, en sus bienes y derechos por una actividad irregular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En caso de perder el juicio, el impacto financiero es por el monto de $4,300,231.20, lo que podría afectar el presupuesto de futuras asign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ha informado a las áreas médicas sobre el caso, y se llevan a cabo acciones legales para su defens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15165/24-17-08-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por Responsabilidad Patrimonial del Est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1,353,708.2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La probabilidad de que se pierda es de un 50%, ya que dependerá del criterio que observe la autoridad resolutor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Dos años y medio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 Responsabilidad Patrimonial del Estado que prevé la posibilidad de demandar daños por los usuarios de este hospital, en sus bienes y derechos por una actividad irregular del Est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Impacto financiero: En caso de perder el juicio, el impacto financiero es por el monto de $4,300,231.20., lo que podría afectar el presupuesto de futuras asign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ha informado a las áreas médicas sobre el caso, y se llevan a cabo acciones legales para su defens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  <w:t xml:space="preserve">Fiscales: </w:t>
      </w:r>
      <w:r>
        <w:rPr>
          <w:rFonts w:cs="Noto Sans;Sans Serif Collection" w:ascii="Noto Sans;Sans Serif Collection" w:hAnsi="Noto Sans;Sans Serif Collection"/>
        </w:rPr>
        <w:t>Sin información a reportar</w:t>
      </w:r>
      <w:r>
        <w:rPr>
          <w:rFonts w:cs="Noto Sans;Sans Serif Collection" w:ascii="Noto Sans;Sans Serif Collection" w:hAnsi="Noto Sans;Sans Serif Collection"/>
          <w:b/>
        </w:rPr>
        <w:t xml:space="preserve">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  <w:t xml:space="preserve">Civiles: </w:t>
      </w:r>
      <w:r>
        <w:rPr>
          <w:rFonts w:cs="Noto Sans;Sans Serif Collection" w:ascii="Noto Sans;Sans Serif Collection" w:hAnsi="Noto Sans;Sans Serif Collection"/>
        </w:rPr>
        <w:t>Sin información a report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  <w:t xml:space="preserve">Mercantiles: </w:t>
      </w:r>
      <w:r>
        <w:rPr>
          <w:rFonts w:cs="Noto Sans;Sans Serif Collection" w:ascii="Noto Sans;Sans Serif Collection" w:hAnsi="Noto Sans;Sans Serif Collection"/>
        </w:rPr>
        <w:t>Sin información a report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  <w:t>Laborales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586/20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l pago complementario de prima vacacio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1,520,510.5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El asunto ya se encuentra concluido, con laudo condenatorio firme y en ejecu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Dependerá de las acciones que realicen los actores para solicitar el pago, toda vez que el asunto tiene aproximadamente 2 años en ejecución, y faltan más de 300 trabajadores por cobrar, derivado que fueron 470 actor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El juicio ha generado un impacto financiero por un monto de $533,662.89, y se encuentra pendiente el pago de $1,520,510.56 aproximadament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edidas de mitigación: Se solicitará a la Subdirección de Recursos Humanos, el considerar el pago para los trabajadores de esta prestación, toda vez que se encuentra en las Condiciones Generales de Trabajo vigentes, amen de llevar a cabo las acciones legales en defensa de este Hospital en el juicio y de que se realizan gestiones para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200/20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 reinstalación y pago de salarios caídos entre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618,705.6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Con riesgo alto de un 85%, en virtud de tratarse de una relación contractual por tiempo determinado en la que se carecen de elementos para desvirtuar la subsistencia de la materia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Aproximadamente dos años y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618,705.6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472/20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 reinstalación y pago de salarios caídos entre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633,120.6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Con riesgo alto de un 85%, toda vez que no existen elementos para desvirtuar la insubsistencia de la materia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Aproximadamente dos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633,120.67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971/20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 reinstalación y pago de salarios caídos entre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1,574,273.2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Con riesgo alto de un 85%, toda vez que no existen elementos para desvirtuar la insubsistencia de la materia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Un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1,574,273.2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444/20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la prórroga del contrato y pago de salarios caídos entre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661,009.5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Probabilidad de ocurrencia: Con riesgo alto de un 85%, en virtud de que no existen elementos para desvirtuar la insubsistencia de la materia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2 años y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661,009.5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536/20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 reinstalación y pago de salarios caídos entre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668,976.4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Probabilidad de ocurrencia: Con riesgo medio de 50%, en virtud de que existe laudo favorable al Hospital, pendiente de firmeza, al existir posibilidad de que se presente amparo directo por parte de la actor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1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668,976.4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792/20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 pago complementario de prima vacacio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690,535.8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Probabilidad de ocurrencia: Con riesgo alto de un 99% por tratarse de una prestación prevista en las Condiciones Generales de Trabajo de le entidad,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2 años y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690,535.8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42/20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 reinstalación y pago de salarios caídos entre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786,799.7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Con riesgo alto de un 90%, toda vez que no existen elementos para desvirtuar la insubsistencia de la materia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1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786,799.7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741/20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 reinstalación y pago de salarios caídos entre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14, 253.0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Con riesgo alto de un 85%, toda vez que no existen elementos para desvirtuar la insubsistencia de la materia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1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a la entidad, ya que con motivo del amparo promovido por el actor, existe la posibilidad de que se modifique el laudo derivado del amparo promovido por el actor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347/20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Descripción del pasivo contingente: Demanda de pago complementario de prima vacacional entre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eastAsia="Noto Sans;Sans Serif Collection" w:cs="Noto Sans;Sans Serif Collection" w:ascii="Noto Sans;Sans Serif Collection" w:hAnsi="Noto Sans;Sans Serif Collection"/>
        </w:rPr>
        <w:t xml:space="preserve"> </w:t>
      </w: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238,221.6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Probabilidad de ocurrencia: Con riesgo alto de un 99% por tratarse de una prestación prevista en las Condiciones Generales de Trabajo de le entidad,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2 años y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238,221.6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836/20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 indemnización y pago de salarios caídos entre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1,149,295.4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Con riesgo alto de un 90%, toda vez que la autoridad laboral considera al Hospital patrón sustituto y solidar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1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aproximadamente $1,149,295.4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706/2015 acum. al 719/20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pago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863,304.7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Con riesgo alto de un 80% toda vez que el pago depende del área en la que se genera la obligación del monto del riesg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2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863,304.7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;Sans Serif Collection" w:ascii="Noto Sans;Sans Serif Collection" w:hAnsi="Noto Sans;Sans Serif Collection"/>
        </w:rPr>
        <w:t>Juicio 348/20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l pago complementario de prima vacacional entre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2,052,732.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Con riesgo alto de un 99%, por tratarse de una prestación prevista en las Condiciones Generales de Trabajo de le entidad,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2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2,052,732.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823/20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 reinstalación y pago de salarios caídos entre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662,728.9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Con riesgo alto de un 85%, toda vez que no existen elementos para desvirtuar la insubsistencia de la materia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2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662,728.9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317/20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l pago complementario de prima vacacional entre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965,303.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Probabilidad de ocurrencia: Con riesgo alto de un 99%, por tratarse de una prestación prevista en las Condiciones Generales de Trabajo de le entidad, vi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2 añ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965,303.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, y se está gestionando la contratación de un Despacho que atienda las contingencias laboral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  <w:t>Agrari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  <w:b/>
        </w:rPr>
        <w:t>Otros</w:t>
      </w:r>
    </w:p>
    <w:p>
      <w:pPr>
        <w:pStyle w:val="TEXTONORMAL"/>
        <w:numPr>
          <w:ilvl w:val="1"/>
          <w:numId w:val="1"/>
        </w:numPr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  <w:b/>
        </w:rPr>
        <w:t>Juicio Ejecutivo Oral Mercanti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836/20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 pago de título de crédito, indemnización, intereses moratorios, gastos y cost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101,080.4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Ya existe sentencia condenatoria en ejecución, y pendiente de que se apruebe las planillas por incidente de gastos, costas e intereses moratori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General de Títulos y Operaciones de Crédito, y Código de Comercio, que prevén la obligación de pago de un título de crédi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101,080.4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numPr>
          <w:ilvl w:val="1"/>
          <w:numId w:val="1"/>
        </w:numPr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  <w:b/>
        </w:rPr>
        <w:t>Juicio Ejecutivo Oral Mercanti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2/20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Demanda de pago de título de crédito, indemnización, intereses moratorios, gastos y cost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1,363,973.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Riesgo medio, de aproximadamente un 50% de posibilidad de perderse, en virtud de los criterios que consideran la autonomía del título de crédi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3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General de Títulos y Operaciones de Crédito, y Código de Comercio, que prevén la obligación de pago de un título de crédi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En caso de perderse el asunto generará un impacto financiero de $1,363,973.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</w:rPr>
        <w:t>Medidas de mitigación: Se llevan a cabo acciones legales para su defensa en el juici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</w:rPr>
        <w:t>Actualización y seguimiento: Se revisa de manera trimestral el pasivo contingente, y se revisa el informe financiero.</w:t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  <w:b/>
          <w:caps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  <w:b/>
          <w:caps/>
        </w:rPr>
      </w:r>
    </w:p>
    <w:p>
      <w:pPr>
        <w:pStyle w:val="TEXTONORMAL"/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  <w:b/>
          <w:caps/>
        </w:rPr>
      </w:r>
    </w:p>
    <w:p>
      <w:pPr>
        <w:pStyle w:val="TEXTONORMAL"/>
        <w:rPr>
          <w:rFonts w:ascii="Noto Sans;Sans Serif Collection" w:hAnsi="Noto Sans;Sans Serif Collection" w:cs="Noto Sans;Sans Serif Collection"/>
          <w:caps/>
        </w:rPr>
      </w:pPr>
      <w:r>
        <w:rPr>
          <w:rFonts w:cs="Noto Sans;Sans Serif Collection" w:ascii="Noto Sans;Sans Serif Collection" w:hAnsi="Noto Sans;Sans Serif Collection"/>
          <w:caps/>
        </w:rPr>
      </w:r>
    </w:p>
    <w:tbl>
      <w:tblPr>
        <w:tblW w:w="1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96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;Sans Serif Collection" w:hAnsi="Noto Sans;Sans Serif Collection" w:cs="Noto Sans;Sans Serif Collection"/>
                <w:b/>
                <w:b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b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rFonts w:ascii="Noto Sans;Sans Serif Collection" w:hAnsi="Noto Sans;Sans Serif Collection" w:cs="Noto Sans;Sans Serif Collection"/>
                <w:b/>
                <w:b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b/>
              </w:rPr>
              <w:t xml:space="preserve">Autorizó: </w:t>
            </w:r>
            <w:r>
              <w:rPr>
                <w:rFonts w:cs="Noto Sans;Sans Serif Collection" w:ascii="Noto Sans;Sans Serif Collection" w:hAnsi="Noto Sans;Sans Serif Collection"/>
                <w:b/>
                <w:caps/>
              </w:rPr>
              <w:t>c</w:t>
            </w:r>
            <w:r>
              <w:rPr>
                <w:rFonts w:cs="Noto Sans;Sans Serif Collection" w:ascii="Noto Sans;Sans Serif Collection" w:hAnsi="Noto Sans;Sans Serif Collection"/>
                <w:b/>
              </w:rPr>
              <w:t>.</w:t>
            </w:r>
            <w:r>
              <w:rPr>
                <w:rFonts w:cs="Noto Sans;Sans Serif Collection" w:ascii="Noto Sans;Sans Serif Collection" w:hAnsi="Noto Sans;Sans Serif Collection"/>
                <w:b/>
                <w:caps/>
              </w:rPr>
              <w:t>P</w:t>
            </w:r>
            <w:r>
              <w:rPr>
                <w:rFonts w:cs="Noto Sans;Sans Serif Collection" w:ascii="Noto Sans;Sans Serif Collection" w:hAnsi="Noto Sans;Sans Serif Collection"/>
                <w:b/>
              </w:rPr>
              <w:t xml:space="preserve">. </w:t>
            </w:r>
            <w:r>
              <w:rPr>
                <w:rFonts w:cs="Noto Sans;Sans Serif Collection" w:ascii="Noto Sans;Sans Serif Collection" w:hAnsi="Noto Sans;Sans Serif Collection"/>
                <w:b/>
                <w:caps/>
              </w:rPr>
              <w:t>BEATRIZ EUGENIA HERRERA PÉ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;Sans Serif Collection" w:hAnsi="Noto Sans;Sans Serif Collection" w:cs="Noto Sans;Sans Serif Collection"/>
                <w:b/>
                <w:b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b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rFonts w:ascii="Noto Sans;Sans Serif Collection" w:hAnsi="Noto Sans;Sans Serif Collection" w:cs="Noto Sans;Sans Serif Collection"/>
                <w:b/>
                <w:b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b/>
              </w:rPr>
              <w:t xml:space="preserve">Elaboró: </w:t>
            </w:r>
            <w:r>
              <w:rPr>
                <w:rFonts w:cs="Noto Sans;Sans Serif Collection" w:ascii="Noto Sans;Sans Serif Collection" w:hAnsi="Noto Sans;Sans Serif Collection"/>
                <w:b/>
                <w:caps/>
              </w:rPr>
              <w:t>LCDA</w:t>
            </w:r>
            <w:r>
              <w:rPr>
                <w:rFonts w:cs="Noto Sans;Sans Serif Collection" w:ascii="Noto Sans;Sans Serif Collection" w:hAnsi="Noto Sans;Sans Serif Collection"/>
                <w:b/>
              </w:rPr>
              <w:t xml:space="preserve">. </w:t>
            </w:r>
            <w:r>
              <w:rPr>
                <w:rFonts w:cs="Noto Sans;Sans Serif Collection" w:ascii="Noto Sans;Sans Serif Collection" w:hAnsi="Noto Sans;Sans Serif Collection"/>
                <w:b/>
                <w:caps/>
              </w:rPr>
              <w:t>VIRIDIANA vANEGAS lUN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;Sans Serif Collection" w:hAnsi="Noto Sans;Sans Serif Collection" w:cs="Noto Sans;Sans Serif Collection"/>
                <w:b/>
                <w:b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b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;Sans Serif Collection" w:hAnsi="Noto Sans;Sans Serif Collection" w:cs="Noto Sans;Sans Serif Collection"/>
                <w:b/>
                <w:b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b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0"/>
              <w:jc w:val="center"/>
              <w:rPr>
                <w:rFonts w:ascii="Noto Sans;Sans Serif Collection" w:hAnsi="Noto Sans;Sans Serif Collection" w:cs="Noto Sans;Sans Serif Collection"/>
                <w:b/>
                <w:b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b/>
              </w:rPr>
              <w:t>Cargo: 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;Sans Serif Collection" w:hAnsi="Noto Sans;Sans Serif Collection" w:cs="Noto Sans;Sans Serif Collection"/>
                <w:b/>
                <w:b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b/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spacing w:before="0" w:after="0"/>
              <w:jc w:val="center"/>
              <w:rPr>
                <w:rFonts w:ascii="Noto Sans;Sans Serif Collection" w:hAnsi="Noto Sans;Sans Serif Collection" w:cs="Noto Sans;Sans Serif Collection"/>
                <w:b/>
                <w:b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b/>
              </w:rPr>
              <w:t>Cargo: 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;Sans Serif Collection" w:hAnsi="Noto Sans;Sans Serif Collection" w:cs="Noto Sans;Sans Serif Collection"/>
                <w:b/>
                <w:b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b/>
                <w:caps/>
              </w:rPr>
            </w:r>
          </w:p>
        </w:tc>
      </w:tr>
    </w:tbl>
    <w:p>
      <w:pPr>
        <w:pStyle w:val="TEXTONORMAL"/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  <w:b/>
          <w:caps/>
        </w:rPr>
      </w:r>
    </w:p>
    <w:p>
      <w:pPr>
        <w:pStyle w:val="Normal"/>
        <w:spacing w:before="0" w:after="160"/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Noto Sans">
    <w:altName w:val="Sans Serif Collection"/>
    <w:charset w:val="00"/>
    <w:family w:val="swiss"/>
    <w:pitch w:val="variable"/>
  </w:font>
  <w:font w:name="Geomanist">
    <w:altName w:val="Corbe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Sans Serif Collection" w:hAnsi="Noto Sans;Sans Serif Collection" w:cs="Noto Sans;Sans Serif Collection"/>
              <w:b/>
              <w:b/>
              <w:color w:val="691C32"/>
            </w:rPr>
          </w:pPr>
          <w:r>
            <w:rPr>
              <w:rFonts w:cs="Noto Sans;Sans Serif Collection" w:ascii="Noto Sans;Sans Serif Collection" w:hAnsi="Noto Sans;Sans Serif Collection"/>
              <w:b/>
              <w:color w:val="691C32"/>
            </w:rPr>
            <w:t>HOSPITAL GENERAL DR. MANUEL GEA GONZALEZ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Sans Serif Collection" w:hAnsi="Noto Sans;Sans Serif Collection" w:cs="Noto Sans;Sans Serif Collection"/>
              <w:b/>
              <w:b/>
              <w:color w:val="691C32"/>
              <w:sz w:val="18"/>
              <w:szCs w:val="18"/>
            </w:rPr>
          </w:pP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t>11</w: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end"/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t>11</w: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;Sans Serif Collection" w:hAnsi="Noto Sans;Sans Serif Collection" w:cs="Noto Sans;Sans Serif Collection"/>
              <w:b/>
              <w:b/>
              <w:color w:val="691C32"/>
              <w:sz w:val="16"/>
              <w:szCs w:val="16"/>
            </w:rPr>
          </w:pPr>
          <w:r>
            <w:rPr>
              <w:rFonts w:cs="Noto Sans;Sans Serif Collection" w:ascii="Noto Sans;Sans Serif Collection" w:hAnsi="Noto Sans;Sans Serif Collection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Sans Serif Collection" w:hAnsi="Noto Sans;Sans Serif Collection" w:cs="Noto Sans;Sans Serif Collection"/>
              <w:b/>
              <w:b/>
              <w:color w:val="691C32"/>
              <w:sz w:val="18"/>
              <w:szCs w:val="18"/>
            </w:rPr>
          </w:pP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t>1</w: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end"/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t>11</w: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Sans Serif Collection" w:hAnsi="Noto Sans;Sans Serif Collection" w:cs="Noto Sans;Sans Serif Collection"/>
              <w:b/>
              <w:b/>
              <w:color w:val="691C32"/>
              <w:sz w:val="26"/>
              <w:szCs w:val="26"/>
            </w:rPr>
          </w:pPr>
          <w:r>
            <w:rPr>
              <w:rFonts w:cs="Noto Sans;Sans Serif Collection" w:ascii="Noto Sans;Sans Serif Collection" w:hAnsi="Noto Sans;Sans Serif Collection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sz w:val="22"/>
      </w:rPr>
    </w:pPr>
    <w:r>
      <w:rPr>
        <w:rFonts w:cs="Geomanist;Corbel" w:ascii="Geomanist;Corbel" w:hAnsi="Geomanist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Sans Serif Collection" w:hAnsi="Noto Sans;Sans Serif Collection" w:cs="Noto Sans;Sans Serif Collection"/>
              <w:b/>
              <w:b/>
              <w:color w:val="691C32"/>
              <w:sz w:val="26"/>
              <w:szCs w:val="26"/>
            </w:rPr>
          </w:pPr>
          <w:r>
            <w:rPr>
              <w:rFonts w:cs="Noto Sans;Sans Serif Collection" w:ascii="Noto Sans;Sans Serif Collection" w:hAnsi="Noto Sans;Sans Serif Collection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;Courier New" w:hAnsi="Montserrat Light;Courier New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;Courier New" w:hAnsi="Montserrat Light;Courier New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18:00Z</dcterms:created>
  <dc:creator>DOC</dc:creator>
  <dc:description/>
  <cp:keywords/>
  <dc:language>en-US</dc:language>
  <cp:lastModifiedBy>EDUARDO JOVANY CARDONA SORIANO</cp:lastModifiedBy>
  <dcterms:modified xsi:type="dcterms:W3CDTF">2025-03-13T20:21:00Z</dcterms:modified>
  <cp:revision>5</cp:revision>
  <dc:subject/>
  <dc:title/>
</cp:coreProperties>
</file>