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HOSPITAL JUÁREZ DE MÉXIC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5,701,000.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2,389,509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8,090,509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.0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 contra de la Resolución, de fecha 17 de junio del 2019, emitida por la Titular de la Unidad Jurídica del Hospital Juárez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8,192,8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 bien la Ley Federal del Procedimiento Contencioso Administrativo define plazos y términos, su cumplimiento puede variar en función de la carga de trabajo de la Sala Regional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3 fracción IX de la Ley Orgánica del Tribunal Federal de Justicia Administra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bookmarkStart w:id="0" w:name="_Hlk192862840"/>
      <w:r>
        <w:rPr>
          <w:rFonts w:cs="Noto Sans" w:ascii="Noto Sans" w:hAnsi="Noto Sans"/>
        </w:rPr>
        <w:t>Disminución de los recursos propios destinados al gasto de operación, o bien, el incremento de la presión del gast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bookmarkEnd w:id="0"/>
      <w:r>
        <w:rPr>
          <w:rFonts w:cs="Noto Sans" w:ascii="Noto Sans" w:hAnsi="Noto Sans"/>
        </w:rPr>
        <w:t>Medidas de mitigación: Con fecha 16 de octubre de 2023, la Sala del conocimiento resolvió el Incidente de Acumulación, determinando que es improcedente la acumulación planteada; ordenando se notifique mediante oficio a la 1ª. Sala Regional Metropolitana el sentido de la resolución y se remita copia certificada de la misma y se devuelvan los autos y legajo de copias. En la misma fecha, se declaró cerrada la instrucción, y se turnaron los autos al Magistrado Instructor para dictar sent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gistran periódicamente provisiones de pasivos contingentes, las cuales se consideran en la elaboración de los estados financieros del Hospital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 contra de la resolución dictada, por el Director General del Hospital Juárez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6,385,6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 bien la Ley Federal del Procedimiento Contencioso Administrativo define plazos y términos, su cumplimiento puede variar en función de la carga de trabajo de la Sala Regional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3 fracción IX de la Ley Orgánica del Tribunal Federal de Justicia Administra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 contra de la resolución definitiva, de fecha 28 de febrero del 2019, por el Director General del Hospital Juárez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1,122,600.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 bien la Ley Federal del Procedimiento Contencioso Administrativo define plazos y términos, su cumplimiento puede variar en función de la carga de trabajo de la Sala Regional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3 fracción IX de la Ley Orgánica del Tribunal Federal de Justicia Administra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 contra de la resolución en 2 oficios emitidos por la Dirección de Administración del Hospital Juárez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refleja la cantidad que deberá pagar el Hospital Juárez de México al resolverse en definitiva los juicios relacionados, dado que no se tiene la certeza jurídica del sentido de ést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3 fracción VIII de la Ley Orgánica del Tribunal Federal de Justicia Administra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10,089.79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compensación de alto riesgo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 reclamad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  <w:r>
        <w:rPr/>
        <w:t xml:space="preserve"> </w:t>
      </w:r>
      <w:r>
        <w:rPr>
          <w:rFonts w:cs="Noto Sans" w:ascii="Noto Sans" w:hAnsi="Noto Sans"/>
        </w:rPr>
        <w:t>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previst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 reclamad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previsto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 reclamad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49,298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302.35 pesos más el pago de cuotas y aportaciones ante el ISSSTE y SA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de la Residencia Médica y Vari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hay cuantificación debido a la naturaleza del asunto recla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utorización para dar por terminados los efectos del nombramien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hay cuantificación debido a que el trabajador continúa laboran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534,483.48 pesos, conforme al incidente de liquid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56,853.5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estímulo de Asistencia y permanencia en el trabajo y Pago de estímulo por Puntualidad y Asistenc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hay cuantificación debido a la naturaleza de las prestaciones reclamad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utorización para dar por terminados los efectos nombramiento promovido por el Hospital Juárez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hay cuantificación debido a que el trabajador continúa laboran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33,5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62,746.7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Autorización para terminar los efectos del nombramiento promovido por EL Hospital Juárez de Méxic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hay cuantificación debido a que el trabajador continúa laboran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90,198.6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3,947.6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claratoria de Beneficiarios, prestaciones que, generó el difunto trabajador y pensión de orfan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9,387.62 pesos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,337.44 pesos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03,039.6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 reclamad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66,806.4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s posible la cuantificación en virtud de que el Hospital es llamado como terce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 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8,181.5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38,093.0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alculo en razón de que las prestaciones reclamadas son superiores a las de ley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 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60,629.78 pesos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9,5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 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71,293.9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 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reconocimiento de la calidad de base, así como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, toda vez que no precisa elementos la promover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 dado que son superiores a la ley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La unidad Jurídica envía cada mes la relación de los pasivos contingentes a la fecha mediante oficio dirigido a la Subdirección de Recursos Financieros, con el fin de llevar a cabo el registro contable pertinente.  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34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925.08 pesos, cantidad firme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  <w:r>
        <w:rPr/>
        <w:t xml:space="preserve"> </w:t>
      </w:r>
      <w:r>
        <w:rPr>
          <w:rFonts w:cs="Noto Sans" w:ascii="Noto Sans" w:hAnsi="Noto Sans"/>
        </w:rPr>
        <w:t>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32,496.00 pesos y 320,680.83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94,258.7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83,789.21 pesos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2,739.2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bookmarkStart w:id="1" w:name="_Hlk192764955"/>
      <w:r>
        <w:rPr>
          <w:rFonts w:cs="Noto Sans" w:ascii="Noto Sans" w:hAnsi="Noto Sans"/>
        </w:rPr>
        <w:t>La unidad Jurídica envía cada mes la relación de los pasivos contingentes a la fecha mediante oficio dirigido a la Subdirección de Recursos Financieros, con el fin de llevar a cabo el registro contable pertinente.</w:t>
      </w:r>
      <w:bookmarkEnd w:id="1"/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3,328.97 pesos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Nota: Pendiente que la parte actora promueva incidente, respecto de las diferencias salariales que se genere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 devengad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2,373.5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y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98,654.9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n espera de que el Tribunal Federal de Conciliación y Arbitraje admita la compe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44,164.6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 accesorias. Nota: Los actores no son trabajadores del HJM sino de un prestador de servic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25,361.00 pesos, con 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48,277.8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Nota: el actor no es trabajador del HJM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13,634.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32,098.7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 accesor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01,013.2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bookmarkStart w:id="2" w:name="_Hlk192765971"/>
      <w:r>
        <w:rPr>
          <w:rFonts w:cs="Noto Sans" w:ascii="Noto Sans" w:hAnsi="Noto Sans"/>
        </w:rPr>
        <w:t>La unidad Jurídica envía cada mes la relación de los pasivos contingentes a la fecha mediante oficio dirigido a la Subdirección de Recursos Financieros, con el fin de llevar a cabo el registro contable pertinente.</w:t>
      </w:r>
      <w:bookmarkEnd w:id="2"/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y otras prestaciones. Nota: El trabajador es de la UNAM, tuvo relación en el HJM, conforme a la norm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realiza cuantificación en virtud de que el HJM es terce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 Nota: El actor no es trabajador de Hospital Juárez sino de una prestadora de servic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148,796.86 pesos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 accesor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09,492.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33,174.6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17,479.6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ntrega de aviso de recisión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 xml:space="preserve">Conforme a la acción no hay parámetros de cuantificación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Salarios Devenga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s posible cuantificar debido a que la acción intentada es recuperación de pagos en exces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de la ley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puede ser cuantificada, prestaciones superiores a la ley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riesgo de trabajo, intereses generados y pago de vacaciones y prima vacacional, aguinaldo, así como gastos funerar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puede ser cuantificada, ello en razón de que esta Entidad no fue notificada de la deman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60,308.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Reinstalación, base y otras prestacion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46,322.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944,476.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álculo correcto del salario básico para efecto del pago de enteros ante el ISSST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de cálculo, en razón de que el importe reclamado es superior al de la ley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mio de 20 y 25 años de servicio y medall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5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prestaciones accesor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97,928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utorización para dar por terminados el nombramiento promovido por HJM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s posible cuantificarlo debido a que el trabajador continúa laboran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de cálculo, en razón de que el importe reclamado es superior al de la ley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de aviso de rescisión, Reinstalación, salarios caídos y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95,634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 accesor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81,610.5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ima de antigüedad y prestaciones accesor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3,5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ima de antigüedad y devolución de descuentos de seguros institucion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Laudo absolutorio de fecha 4 de mayo de 2021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27,237.1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onocimiento de la actora como beneficiaria del extinto trabajador, indemnización pago marcha prima de antigüedad, aguinaldo prima vacacional y vac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848.36 pesos, cantidad firme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de nombramiento y reconocimiento del anterior y otras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6,041.20 pesos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933,132.6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66,505.80 pesos, conforme a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Pago de prima de antigüedad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5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,012.2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65,523.5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12,918.0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ese a los efectos de nombramien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No existen elementos para cuantificar por la naturaleza de las prestaciones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89,155.8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2,500.00 pesos mensuales a partir de la segunda quincena de octubre de 2013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4,083.00 pesos, probable cantidad Incident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compensación de alto riesgo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en su puesto, pago de diferencias salariales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puede calcular, dado que la actora señala salarios irre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67,229.1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claración de beneficiaria del trabajador y prestaciones laborales generadas por el difunto opera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86,067.7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, salarios caídos y prestaciones. Nota: El demandante no es trabajador del HJM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s susceptible de cuantific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Autorización para dar por terminado el nombramiento promovido por Hospital Juárez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trabajador continúa laboran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425,460.89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2,164,273.9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3" w:name="_Hlk192771402"/>
      <w:bookmarkEnd w:id="3"/>
      <w:r>
        <w:rPr>
          <w:rFonts w:cs="Noto Sans" w:ascii="Noto Sans" w:hAnsi="Noto Sans"/>
        </w:rPr>
        <w:t>Descripción del pasivo contingente: Nulidad de dictamen de promoción y permanencia,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845,007.47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4" w:name="_Hlk192771402"/>
      <w:bookmarkEnd w:id="4"/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 1,711,537.28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onocimiento de beneficiarios del extinto trabajador y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172,608.00 pesos          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del oficio que ordena descuentos al sala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suficientes que permitan emitir una cuantific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mayores a las establecidas en la ley del ISSST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prestaciones devengad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1,354,526.97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onocimiento de la actora como beneficiaria del trabajador, prima de antigüedad, proporcional de vacaciones al 2006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650.50 pesos, conforme al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nulidad del descuento por falta de registro de ingreso y su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1,554.0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Otorgamiento y Expedición del Nombramiento de la plaza de Enfermera Especialista "C"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y otras prestaciones devengad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736,191.62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139,172.71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280,494.0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onocimiento del riesgo de trabajo, reconocimiento y pago de Incapacidad permanente parc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hay elementos para realizar una cuantific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379,304.3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, prima de antigüedad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566,537.05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825,854.59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base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732,775.7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177,415.40 pesos, por diferencias salari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y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8,235.6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utorización para dar por terminado los efectos del nombramien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trabajador continúa laboran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prestaciones accesor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81,326.9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portaciones de seguridad social superiores a las establecidas en la ley y o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xisten elementos para cuantificar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isminución de los recursos propios destinados al gasto de operación, o bien, el incremento de la presión del gas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 ot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99,431.00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alcula porque no procede el pago de la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unque existen plazos procesales regulados en la Ley Federal de Trabajadores al Servicio del Estado y en la Ley Federal del Trabajo, el avance de los juicios laborales está sujeto a los tiemp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48 de la Ley Federal del Trabajo y 43 Fracción IV de la Ley Federal de los Trabajadores al Servicio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Impacto financiero: Disminución de los recursos propios destinados al gasto de operación, o bien, el incremento de la presión del gast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edidas de mitigación: En virtud de la incertidumbre inherente a los pasivos contingentes y los riesgos potenciales que estos implican, el personal de la unidad jurídica efectúa una evaluación y un seguimiento constante de los asuntos asignados, con el propósito de facilitar la adopción de decisiones estratégicas y la implementación de medidas preventiv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unidad Jurídica envía cada mes la relación de los pasivos contingentes a la fecha mediante oficio dirigido a la Subdirección de Recursos Financieros, con el fin de llevar a cabo el registro contable pertin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819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c.p. maricarmen cruz maldon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A. SHEILA GUADALUPE LÓPEZ SORIAN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RECURSOS FINANCIEROS</w:t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HOSPITAL JUÁREZ DE MÉX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54:00Z</dcterms:created>
  <dc:creator>DOC</dc:creator>
  <dc:description/>
  <cp:keywords/>
  <dc:language>en-US</dc:language>
  <cp:lastModifiedBy>Miriam Cintya Felipe Roldan</cp:lastModifiedBy>
  <cp:lastPrinted>2025-04-16T09:53:00Z</cp:lastPrinted>
  <dcterms:modified xsi:type="dcterms:W3CDTF">2025-04-16T15:54:00Z</dcterms:modified>
  <cp:revision>2</cp:revision>
  <dc:subject/>
  <dc:title/>
</cp:coreProperties>
</file>