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ENTROS DE INTEGRACIÓN JUVENIL, A.C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1,559,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61,559,3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Detalle de los Pasivos Contingentes</w:t>
      </w:r>
    </w:p>
    <w:p>
      <w:pPr>
        <w:pStyle w:val="TEXTONORMAL"/>
        <w:numPr>
          <w:ilvl w:val="0"/>
          <w:numId w:val="2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2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2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2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426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</w:t>
      </w:r>
      <w:r>
        <w:rPr/>
        <w:t xml:space="preserve"> </w:t>
      </w:r>
      <w:r>
        <w:rPr>
          <w:rFonts w:cs="Noto Sans" w:ascii="Noto Sans" w:hAnsi="Noto Sans"/>
        </w:rPr>
        <w:t>Recisión laboral  por no realizar sus labores en lugar, modo y tiempo establecidos. (Acumula 4 faltas y deja de presentarse)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910,252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fracción X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Terminación de contrato eventual, solicitando la basificación demandando la reinstalación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22,119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53 fracción III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Terminación de contrato eventual, solicitando la basificación demandando la reinstalación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710,339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53 fracción III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. (Presentó problemas con otra trabajadora y acumula 4 faltas)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180,550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fracción X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</w:t>
      </w:r>
      <w:r>
        <w:rPr/>
        <w:t xml:space="preserve"> </w:t>
      </w:r>
      <w:r>
        <w:rPr>
          <w:rFonts w:cs="Noto Sans" w:ascii="Noto Sans" w:hAnsi="Noto Sans"/>
        </w:rPr>
        <w:t>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nuncia del Trabajador y posteriormente demanda despido injustificado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3,196,362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53 fracción I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dejo de presentarse a laborar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95,039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1,188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260,173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 por no realizar sus labores en lugar, modo y tiempo establecidos (vender medicamentos a los pacientes y maltratarlos)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000,978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1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 por no realizar sus labores en lugar, modo y tiempo establecidos (insubordinación y abandono de trabajo)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93,925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11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 por no realizar sus labores en lugar, modo y tiempo establecidos (insubordinación y abandono de trabajo)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446,314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12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a trabajadora no aceptó Dictamen de Incapacidad Permanente y solicitaba la reubicación en otra plaza, misma que la Institución no tiene dentro del catálogo de puest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521,544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53 fracción IV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13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 por no realizar sus labores en lugar, modo y tiempo establecidos (exhibió a un paciente dentro de una plática, contraviniendo lo establecido en el Código de Ética del Psicólogo)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191,104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14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dejo de presentarse a laborar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,445,969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15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dejo de presentarse a laborar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755,044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16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 por no realizar sus labores en lugar, modo y tiempo establecidos (insubordinación y abandono de trabajo)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55,178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17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 por no realizar sus labores en lugar, modo y tiempo establecidos (insubordinación y abandono de trabajo)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676,579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18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 por no realizar sus labores en lugar, modo y tiempo establecidos (insubordinación y abandono de trabajo)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807,608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19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dejo de presentarse a laborar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471,046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2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dejo de presentarse a laborar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949,457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21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137,754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22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designación de beneficiarios por defunción de la Trabajadora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68,634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115 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23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114,363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24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 (queja por acoso a familiar de paciente)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50,000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No Aplica, se encuentra concluido debido a que se llegó a un convenio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Aplica, se encuentra concluido debido a que se llegó a un convenio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fracción VIII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Aplica, se encuentra concluido debido a que se llegó a un convenio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Aplica, se encuentra concluido debido a que se llegó a un convenio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25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 (utilizar el equipo institucional para mandar mensajes con compañeros, insultando a su Director y equipo de trabajo)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711,341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fracción II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26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de personal adscrito al Ayuntamiento del Estado de Campeche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0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No Aplica, el apoderado del actor se desistió de la demanda únicamente en contra de la Entidad, por lo que se dejó sin efecto el incidente de competencia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Aplica, el apoderado del actor se desistió de la demanda únicamente en contra de la Entidad, por lo que se dejó sin efecto el incidente de competencia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promoverá que la parte actora acuda al Tribunal, para desistirse de la Demanda en contra de la Entidad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27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 (utilizar el equipo institucional para mandar mensajes con compañeros, insultando a su Director y equipo de trabajo)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703,853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fracción II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28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703,168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29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de empresa externa de servicios de seguridad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73,326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No Aplica, el Tribunal consideró no tener como tercero interesado a la Entidad, sin embargo, le ha seguido notificando los acuerdos mediante buzón electrónico señalado para oír y recibir notificacion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3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181,720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No Aplica, el Tribunal Laboral tuvo por cumplimentada la sentencia y ordenó el archivo del expediente como asunto concluido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Aplica, el Tribunal Laboral tuvo por cumplimentada la sentencia y ordenó el archivo del expediente como asunto concluido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No Aplica, el Tribunal Laboral tuvo por cumplimentada la sentencia y ordenó el archivo del expediente como asunto concluido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No Aplica, el Tribunal Laboral tuvo por cumplimentada la sentencia y ordenó el archivo del expediente como asunto concluido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31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069,726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32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926,030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33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1,926,030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34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dejo de presentarse a laborar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2,549,784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4 a 5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Trimestralmente. 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35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, dejo de presentarse a laborar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545,806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36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09,968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37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426,420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numPr>
          <w:ilvl w:val="0"/>
          <w:numId w:val="1"/>
        </w:numPr>
        <w:ind w:left="786" w:right="104" w:hanging="36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38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isión laboral por no realizar sus labores en lugar, modo y tiempo establecido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: 660,641.0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 3 años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Artículo 47 de la Ley Federal del Trabajo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El pago de una condena, impactaría en el presupuesto institucional, incluso con el riesgo de embargos a bienes y cuentas institucionales; cabe mencionar, que dentro de la partida que enfrenta este tipo de contingentes, no se cuenta con la suficiencia presupuestal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Agotar el principio de Definitividad; asimismo, con la implementación Reforma Laboral, se dará prioridad a la Conciliación, buscando un ahorro presupuestal para la Entidad, se promoverán las prescripciones en los juicios en donde no haya interés jurídico, por las contrapartes.</w:t>
      </w:r>
    </w:p>
    <w:p>
      <w:pPr>
        <w:pStyle w:val="TEXTONORMAL"/>
        <w:ind w:left="78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Trimestralmente.</w:t>
      </w:r>
    </w:p>
    <w:p>
      <w:pPr>
        <w:pStyle w:val="TEXTONORMAL"/>
        <w:ind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ind w:left="426" w:right="104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left="42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2"/>
        </w:numPr>
        <w:ind w:left="426" w:right="104" w:hanging="36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left="42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right="10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</w:t>
            </w:r>
            <w:r>
              <w:rPr>
                <w:rFonts w:cs="Noto Sans" w:ascii="Noto Sans" w:hAnsi="Noto Sans"/>
              </w:rPr>
              <w:t>ic. Iván Rubén Rétiz Márq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.P. S</w:t>
            </w:r>
            <w:r>
              <w:rPr>
                <w:rFonts w:cs="Noto Sans" w:ascii="Noto Sans" w:hAnsi="Noto Sans"/>
              </w:rPr>
              <w:t>alvador</w:t>
            </w:r>
            <w:r>
              <w:rPr>
                <w:rFonts w:cs="Noto Sans" w:ascii="Noto Sans" w:hAnsi="Noto Sans"/>
                <w:caps/>
              </w:rPr>
              <w:t xml:space="preserve"> M</w:t>
            </w:r>
            <w:r>
              <w:rPr>
                <w:rFonts w:cs="Noto Sans" w:ascii="Noto Sans" w:hAnsi="Noto Sans"/>
              </w:rPr>
              <w:t>eléndez</w:t>
            </w:r>
            <w:r>
              <w:rPr>
                <w:rFonts w:cs="Noto Sans" w:ascii="Noto Sans" w:hAnsi="Noto Sans"/>
                <w:caps/>
              </w:rPr>
              <w:t xml:space="preserve"> M</w:t>
            </w:r>
            <w:r>
              <w:rPr>
                <w:rFonts w:cs="Noto Sans" w:ascii="Noto Sans" w:hAnsi="Noto Sans"/>
              </w:rPr>
              <w:t>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ENTROS DE INTEGRACIÓN JUVENIL, A.C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jc w:val="left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eastAsia="Noto Sans" w:cs="Noto Sans" w:ascii="Noto Sans" w:hAnsi="Noto Sans"/>
              <w:b/>
              <w:color w:val="691C32"/>
            </w:rPr>
            <w:t xml:space="preserve">                                                                 </w:t>
          </w:r>
          <w:r>
            <w:rPr>
              <w:rFonts w:cs="Noto Sans" w:ascii="Noto Sans" w:hAnsi="Noto Sans"/>
              <w:b/>
              <w:color w:val="691C32"/>
            </w:rPr>
            <w:t>CENTROS DE INTEGRACIÓN JUVENIL, A.C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Noto Sans" w:hAnsi="Noto Sans" w:cs="Noto Sans"/>
        <w:b/>
        <w:b/>
        <w:color w:val="691C32"/>
        <w:sz w:val="22"/>
        <w:szCs w:val="26"/>
        <w:lang w:val="es-MX" w:eastAsia="en-US"/>
      </w:rPr>
    </w:pPr>
    <w:r>
      <w:rPr>
        <w:rFonts w:cs="Noto Sans" w:ascii="Noto Sans" w:hAnsi="Noto Sans"/>
        <w:b/>
        <w:color w:val="691C32"/>
        <w:sz w:val="22"/>
        <w:szCs w:val="2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06310</wp:posOffset>
              </wp:positionH>
              <wp:positionV relativeFrom="paragraph">
                <wp:posOffset>-365125</wp:posOffset>
              </wp:positionV>
              <wp:extent cx="848995" cy="231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Anexo “J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18.25pt;mso-wrap-distance-left:9.05pt;mso-wrap-distance-right:9.05pt;mso-wrap-distance-top:0pt;mso-wrap-distance-bottom:0pt;margin-top:-28.75pt;mso-position-vertical-relative:text;margin-left:5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Anexo “J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20:00Z</dcterms:created>
  <dc:creator>DOC</dc:creator>
  <dc:description/>
  <cp:keywords/>
  <dc:language>en-US</dc:language>
  <cp:lastModifiedBy>Victor Hugo Avila Villeda</cp:lastModifiedBy>
  <cp:lastPrinted>2025-03-14T21:16:00Z</cp:lastPrinted>
  <dcterms:modified xsi:type="dcterms:W3CDTF">2025-03-18T18:20:00Z</dcterms:modified>
  <cp:revision>2</cp:revision>
  <dc:subject/>
  <dc:title/>
</cp:coreProperties>
</file>