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PATRONATO DE OBRAS E INSTALACIONES DEL INSTITUTO POLITÉCNICO NACIONAL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8,974,8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 xml:space="preserve">Detalle de los pasivos Contingentes </w:t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TEXTONORMAL"/>
        <w:numPr>
          <w:ilvl w:val="0"/>
          <w:numId w:val="4"/>
        </w:numPr>
        <w:rPr>
          <w:rFonts w:ascii="Noto Sans" w:hAnsi="Noto Sans" w:cs="Noto Sans"/>
          <w:b/>
          <w:b/>
        </w:rPr>
      </w:pPr>
      <w:r>
        <w:rPr>
          <w:rFonts w:eastAsia="Noto Sans" w:cs="Noto Sans" w:ascii="Noto Sans" w:hAnsi="Noto Sans"/>
          <w:b/>
        </w:rPr>
        <w:t xml:space="preserve"> </w:t>
      </w:r>
      <w:r>
        <w:rPr>
          <w:rFonts w:cs="Noto Sans" w:ascii="Noto Sans" w:hAnsi="Noto Sans"/>
          <w:b/>
        </w:rPr>
        <w:t>Administrativos</w:t>
      </w:r>
      <w:r>
        <w:rPr/>
        <w:t xml:space="preserve"> </w:t>
      </w:r>
    </w:p>
    <w:p>
      <w:pPr>
        <w:pStyle w:val="TEXTONORMAL"/>
        <w:ind w:left="360" w:hanging="0"/>
        <w:rPr>
          <w:rFonts w:ascii="Noto Sans" w:hAnsi="Noto Sans" w:cs="Noto Sans"/>
          <w:bCs/>
        </w:rPr>
      </w:pPr>
      <w:r>
        <w:rPr>
          <w:rFonts w:eastAsia="Noto Sans" w:cs="Noto Sans" w:ascii="Noto Sans" w:hAnsi="Noto Sans"/>
          <w:bCs/>
        </w:rPr>
        <w:t xml:space="preserve"> </w:t>
      </w: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left="426" w:hanging="0"/>
        <w:rPr/>
      </w:pPr>
      <w:r>
        <w:rPr>
          <w:rFonts w:cs="Noto Sans" w:ascii="Noto Sans" w:hAnsi="Noto Sans"/>
          <w:bCs/>
        </w:rPr>
        <w:t xml:space="preserve">Sin información que revelar 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674,280.5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Desconoci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Conciliación con el personal activo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Quinta Sala del Tribunal Federal de Conciliación y Arbitraje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6,394.7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Desconoci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Conciliación con el personal activ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</w:t>
      </w:r>
      <w:bookmarkStart w:id="0" w:name="_Hlk192672088"/>
      <w:r>
        <w:rPr>
          <w:rFonts w:cs="Noto Sans" w:ascii="Noto Sans" w:hAnsi="Noto Sans"/>
        </w:rPr>
        <w:t xml:space="preserve">Junta Especial No. 14 Bis de la Federal de Conciliación y Arbitraje </w:t>
      </w:r>
      <w:bookmarkEnd w:id="0"/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698,406.6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Desconoci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Conciliación con el personal activ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Segunda Sala del Tribunal Federal de Conciliación y Arbitraje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,064,264.01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Desconoci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Conciliación con el personal activ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Junta Especial No. 10 de la Federal de Conciliación y Arbitraje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281,288.9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Desconoci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Conciliación con el personal activ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Junta Especial No. 11 de la Federal de Conciliación y Arbitraje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762,686.8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Desconoci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Conciliación con el personal activ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Séptima Sala del Tribunal Federal de Conciliación y Arbitraje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37,629.43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Desconoci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Conciliación con el personal activ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ercer Sala del Tribunal Federal de Conciliación y Arbitraje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70,56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Desconoci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Conciliación con el personal activ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ercer Sala del Tribunal Federal de Conciliación y Arbitraje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,103,052.1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Desconoci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Conciliación con el personal activ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Junta Especial No. 11 de la Federal de Conciliación y Arbitraje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1" w:name="_Hlk192672658"/>
      <w:r>
        <w:rPr>
          <w:rFonts w:cs="Noto Sans" w:ascii="Noto Sans" w:hAnsi="Noto Sans"/>
        </w:rPr>
        <w:t>Juicio 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073,419.1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Desconoci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Conciliación con el personal activ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bookmarkStart w:id="2" w:name="_Hlk192672658"/>
      <w:r>
        <w:rPr>
          <w:rFonts w:cs="Noto Sans" w:ascii="Noto Sans" w:hAnsi="Noto Sans"/>
        </w:rPr>
        <w:t>Actualización y seguimiento: Cuarta Sala del Tribunal Federal de Conciliación y Arbitraje</w:t>
      </w:r>
      <w:bookmarkEnd w:id="2"/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73,899.0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Desconoci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Conciliación con el personal activ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xta Sala del Tribunal Federal de Conciliación y Arbitraje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54,336.7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Desconoci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Conciliación con el personal activ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xta Sala del Tribunal Federal de Conciliación y Arbitraje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054,852.3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Desconoci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Conciliación con el personal activ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uarta Sala del Tribunal Federal de Conciliación y Arbitraje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14,808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Desconoci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Conciliación con el personal activ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Octava Sala del Tribunal Federal de Conciliación y Arbitraje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94,950.0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Desconoci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Conciliación con el personal activ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imera Sala del Tribunal Federal de Conciliación y Arbitraje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eastAsia="Noto Sans" w:cs="Noto Sans" w:ascii="Noto Sans" w:hAnsi="Noto Sans"/>
          <w:bCs/>
        </w:rPr>
        <w:t xml:space="preserve">          </w:t>
      </w: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m.a. NANCY ALEJANDRA HERNáNDEZ ARCE 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lic. raúl garcía val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Cargo: Directora de Administración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Jefe de División de Finanzas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PATRONATO DE OBRAS E INSTALACIONES DEL INSTITUTO POLITÉCNICO NACIONAL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8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8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8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57:00Z</dcterms:created>
  <dc:creator>DOC</dc:creator>
  <dc:description/>
  <cp:keywords/>
  <dc:language>en-US</dc:language>
  <cp:lastModifiedBy>Leydy Jazmin Delgado Ruiz</cp:lastModifiedBy>
  <cp:lastPrinted>2025-03-13T12:41:00Z</cp:lastPrinted>
  <dcterms:modified xsi:type="dcterms:W3CDTF">2025-03-13T18:43:00Z</dcterms:modified>
  <cp:revision>20</cp:revision>
  <dc:subject/>
  <dc:title/>
</cp:coreProperties>
</file>