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NSTITUTO NACIONAL DE LA INFRAESTRUCTURA FISICA EDUCATIVA, RAMO 11 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9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2"/>
        <w:gridCol w:w="1654"/>
        <w:gridCol w:w="2099"/>
        <w:gridCol w:w="2183"/>
        <w:gridCol w:w="1468"/>
        <w:gridCol w:w="1980"/>
      </w:tblGrid>
      <w:tr>
        <w:trPr>
          <w:trHeight w:val="250" w:hRule="atLeast"/>
        </w:trPr>
        <w:tc>
          <w:tcPr>
            <w:tcW w:w="3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823" w:hRule="atLeast"/>
        </w:trPr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pt-PT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pt-PT" w:eastAsia="es-MX"/>
              </w:rPr>
              <w:t xml:space="preserve">MONTO ESTIMADO, APROXIMADO O DETERMINADO 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238" w:hRule="atLeast"/>
        </w:trPr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75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75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.0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.0 </w:t>
            </w:r>
          </w:p>
        </w:tc>
      </w:tr>
      <w:tr>
        <w:trPr>
          <w:trHeight w:val="238" w:hRule="atLeast"/>
        </w:trPr>
        <w:tc>
          <w:tcPr>
            <w:tcW w:w="3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.0 </w:t>
            </w:r>
          </w:p>
        </w:tc>
      </w:tr>
      <w:tr>
        <w:trPr>
          <w:trHeight w:val="238" w:hRule="atLeast"/>
        </w:trPr>
        <w:tc>
          <w:tcPr>
            <w:tcW w:w="3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.0 </w:t>
            </w:r>
          </w:p>
        </w:tc>
      </w:tr>
      <w:tr>
        <w:trPr>
          <w:trHeight w:val="238" w:hRule="atLeast"/>
        </w:trPr>
        <w:tc>
          <w:tcPr>
            <w:tcW w:w="3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.0 </w:t>
            </w:r>
          </w:p>
        </w:tc>
      </w:tr>
      <w:tr>
        <w:trPr>
          <w:trHeight w:val="238" w:hRule="atLeast"/>
        </w:trPr>
        <w:tc>
          <w:tcPr>
            <w:tcW w:w="3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9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9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6,329,809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.0 </w:t>
            </w:r>
          </w:p>
        </w:tc>
      </w:tr>
      <w:tr>
        <w:trPr>
          <w:trHeight w:val="238" w:hRule="atLeast"/>
        </w:trPr>
        <w:tc>
          <w:tcPr>
            <w:tcW w:w="3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.0 </w:t>
            </w:r>
          </w:p>
        </w:tc>
      </w:tr>
      <w:tr>
        <w:trPr>
          <w:trHeight w:val="238" w:hRule="atLeast"/>
        </w:trPr>
        <w:tc>
          <w:tcPr>
            <w:tcW w:w="35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6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6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.0</w:t>
            </w:r>
          </w:p>
        </w:tc>
      </w:tr>
      <w:tr>
        <w:trPr>
          <w:trHeight w:val="250" w:hRule="atLeast"/>
        </w:trPr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262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65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9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6,329,809.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0.0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Nota:</w:t>
      </w:r>
      <w:r>
        <w:rPr>
          <w:rFonts w:cs="Noto Sans" w:ascii="Noto Sans" w:hAnsi="Noto Sans"/>
        </w:rPr>
        <w:t xml:space="preserve"> Para cada ejercicio fiscal el INIFED provisiona el 10% de los montos estimados de los laudos laborales conforme a las Políticas de Contabilidad Significativas, g) Laudos Laborales, que en 2024 ascendieron a 63,298,092.7 pesos, cuyo 10% corresponde a 6,329,809.0 pesos, registrados en los Estados Financieros.</w:t>
      </w:r>
    </w:p>
    <w:p>
      <w:pPr>
        <w:pStyle w:val="TEXTONORMAL"/>
        <w:numPr>
          <w:ilvl w:val="0"/>
          <w:numId w:val="3"/>
        </w:numPr>
        <w:ind w:left="426" w:hanging="426"/>
        <w:rPr>
          <w:rFonts w:ascii="Noto Sans" w:hAnsi="Noto Sans" w:cs="Noto Sans"/>
          <w:b/>
          <w:b/>
        </w:rPr>
      </w:pPr>
      <w:bookmarkStart w:id="0" w:name="_Hlk193803434"/>
      <w:bookmarkEnd w:id="0"/>
      <w:r>
        <w:rPr>
          <w:rFonts w:cs="Noto Sans" w:ascii="Noto Sans" w:hAnsi="Noto Sans"/>
          <w:b/>
        </w:rPr>
        <w:t>Laborales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bookmarkStart w:id="1" w:name="_Hlk193803434"/>
      <w:bookmarkEnd w:id="1"/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bookmarkStart w:id="2" w:name="_Hlk193804743"/>
      <w:r>
        <w:rPr>
          <w:rFonts w:cs="Noto Sans" w:ascii="Noto Sans" w:hAnsi="Noto Sans"/>
        </w:rPr>
        <w:t xml:space="preserve">Juicio laboral entablado en contra del INIFED desde </w:t>
      </w:r>
      <w:bookmarkEnd w:id="2"/>
      <w:r>
        <w:rPr>
          <w:rFonts w:cs="Noto Sans" w:ascii="Noto Sans" w:hAnsi="Noto Sans"/>
        </w:rPr>
        <w:t>201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61,404.02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bookmarkStart w:id="3" w:name="_Hlk193805725"/>
      <w:bookmarkEnd w:id="3"/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bookmarkStart w:id="4" w:name="_Hlk193805725"/>
      <w:bookmarkEnd w:id="4"/>
      <w:r>
        <w:rPr>
          <w:rFonts w:cs="Noto Sans" w:ascii="Noto Sans" w:hAnsi="Noto Sans"/>
        </w:rPr>
        <w:t>Actualización y seguimiento: En fase de Ejecución, actuación a cargo de la autoridad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bookmarkStart w:id="5" w:name="_Hlk193190115"/>
      <w:bookmarkEnd w:id="5"/>
      <w:r>
        <w:rPr>
          <w:rFonts w:cs="Noto Sans" w:ascii="Noto Sans" w:hAnsi="Noto Sans"/>
        </w:rPr>
        <w:t>Juicio 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Juicio laboral entablado en contra del INIFED desde 201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mparo, actuación a cargo de la autoridad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905,968.95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mparo, actuación a cargo de la autoridad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Juicio laboral entablado en contra del INIFED desde 2015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16,327.80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Laudo absolutorio, actuación a cargo de la autoridad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6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bookmarkStart w:id="6" w:name="_Hlk193806589"/>
      <w:r>
        <w:rPr>
          <w:rFonts w:cs="Noto Sans" w:ascii="Noto Sans" w:hAnsi="Noto Sans"/>
        </w:rPr>
        <w:t>No se cuenta con monto estimado</w:t>
      </w:r>
      <w:bookmarkEnd w:id="6"/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Laudo absolutorio, actuación a cargo de la autoridad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bookmarkStart w:id="7" w:name="_Hlk193190839"/>
      <w:bookmarkEnd w:id="7"/>
      <w:r>
        <w:rPr>
          <w:rFonts w:cs="Noto Sans" w:ascii="Noto Sans" w:hAnsi="Noto Sans"/>
        </w:rPr>
        <w:t>Juicio 6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6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Ejecución, actuación a cargo de la autoridad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bookmarkStart w:id="8" w:name="_Hlk193190115"/>
      <w:bookmarkStart w:id="9" w:name="_Hlk193190839"/>
      <w:bookmarkEnd w:id="8"/>
      <w:bookmarkEnd w:id="9"/>
      <w:r>
        <w:rPr>
          <w:rFonts w:cs="Noto Sans" w:ascii="Noto Sans" w:hAnsi="Noto Sans"/>
        </w:rPr>
        <w:t>Juicio 7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6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6,933.90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mparo, actuación a cargo de la autoridad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6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2,915.09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Ejecuc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bookmarkStart w:id="10" w:name="_Hlk193193072"/>
      <w:bookmarkStart w:id="11" w:name="_Hlk193192371"/>
      <w:bookmarkStart w:id="12" w:name="_Hlk193191230"/>
      <w:bookmarkStart w:id="13" w:name="_Hlk193191193"/>
      <w:bookmarkStart w:id="14" w:name="_Hlk193191169"/>
      <w:bookmarkEnd w:id="10"/>
      <w:bookmarkEnd w:id="11"/>
      <w:bookmarkEnd w:id="12"/>
      <w:bookmarkEnd w:id="13"/>
      <w:bookmarkEnd w:id="14"/>
      <w:r>
        <w:rPr>
          <w:rFonts w:cs="Noto Sans" w:ascii="Noto Sans" w:hAnsi="Noto Sans"/>
        </w:rPr>
        <w:t>Juicio 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6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381,562.50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bookmarkStart w:id="15" w:name="_Hlk193805852"/>
      <w:bookmarkEnd w:id="15"/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bookmarkStart w:id="16" w:name="_Hlk193805852"/>
      <w:bookmarkEnd w:id="16"/>
      <w:r>
        <w:rPr>
          <w:rFonts w:cs="Noto Sans" w:ascii="Noto Sans" w:hAnsi="Noto Sans"/>
        </w:rPr>
        <w:t xml:space="preserve">Actualización y seguimiento: En fase de Amparo, actuación a cargo de la autoridad 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  <w:bookmarkStart w:id="17" w:name="_Hlk193191169"/>
      <w:bookmarkStart w:id="18" w:name="_Hlk193191169"/>
      <w:bookmarkEnd w:id="18"/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6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405,125.87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</w:t>
      </w:r>
      <w:r>
        <w:rPr/>
        <w:t xml:space="preserve"> </w:t>
      </w:r>
      <w:r>
        <w:rPr>
          <w:rFonts w:cs="Noto Sans" w:ascii="Noto Sans" w:hAnsi="Noto Sans"/>
        </w:rPr>
        <w:t xml:space="preserve">Dictamen, actuación a cargo de la autoridad 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  <w:bookmarkStart w:id="19" w:name="_Hlk193191193"/>
      <w:bookmarkStart w:id="20" w:name="_Hlk193191193"/>
      <w:bookmarkEnd w:id="20"/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6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Ejecuc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6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47,539.95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n fase de Desahogo de pruebas, actuación a cargo de la autoridad 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  <w:bookmarkStart w:id="21" w:name="_Hlk193191230"/>
      <w:bookmarkStart w:id="22" w:name="_Hlk193191230"/>
      <w:bookmarkEnd w:id="22"/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6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Ejecuc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7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5,648.94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Ejecuc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6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344,972.25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Conciliación demanda y excepciones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7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55,747.14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mparo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7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7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587,010.48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mparo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7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Conciliación demanda y excepciones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7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4,372,418.62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n fase de Desahogo de pruebas, actuación a cargo de la autoridad 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5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Amparo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86,274.94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n fase de Ejecución, actuación a cargo de la autoridad 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419,147.32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n fase de Amparo, actuación a cargo de la autoridad 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476,907.38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Desahogo de pruebas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498,617.62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Actualización y seguimiento: En fase de Ofrecimiento y admisión de pruebas, actuación a cargo de la autoridad</w:t>
        <w:tab/>
        <w:t xml:space="preserve"> 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5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01,970.30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Ofrecimiento y admisión de pruebas, actuación a cargo de la autoridad,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6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7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n fase de Laudo, actuación a cargo de la autoridad 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7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3,536.32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Desahogo de pruebas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3,620.48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bookmarkStart w:id="23" w:name="_Hlk193196315"/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bookmarkStart w:id="24" w:name="_Hlk193196315"/>
      <w:r>
        <w:rPr>
          <w:rFonts w:cs="Noto Sans" w:ascii="Noto Sans" w:hAnsi="Noto Sans"/>
        </w:rPr>
        <w:t xml:space="preserve">Actualización y seguimiento: En fase de </w:t>
      </w:r>
      <w:bookmarkEnd w:id="24"/>
      <w:r>
        <w:rPr>
          <w:rFonts w:cs="Noto Sans" w:ascii="Noto Sans" w:hAnsi="Noto Sans"/>
        </w:rPr>
        <w:t>Desahogo de pruebas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3,452.14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Desahogo de pruebas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3,535.80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Desahogo de pruebas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112,916.79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Desahogo de pruebas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850,294.46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Desahogo de pruebas</w:t>
        <w:tab/>
        <w:t>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269,989.18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n fase de Desahogo de pruebas, actuación a cargo de la autoridad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70,849.72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Ofrecimiento y admisión de pruebas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5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116,817.67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Ejecuc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6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,600,106.51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mparo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7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59,335.28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Ofrecimiento y admisión de pruebas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185,864.75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Desahogo de pruebas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403,130.76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mparo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59,335.28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mparo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  <w:bookmarkStart w:id="25" w:name="_Hlk193192371"/>
      <w:bookmarkStart w:id="26" w:name="_Hlk193192371"/>
      <w:bookmarkEnd w:id="26"/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59,335.28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n fase de Dictamen, actuación a cargo de la autoridad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59,335.28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Dictame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853,580.35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Desahogo de pruebas</w:t>
        <w:tab/>
        <w:t>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86,545.00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sahogo de pruebas, actuación a cargo de la autoridad,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5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399,362.68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Ofrecimiento y admisión de pruebas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6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85,435.30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Desahogo de pruebas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7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15,505.99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n fase de Amparo, actuación a cargo de la autoridad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60,056.46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Desahogo de pruebas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557,919.56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Desahogo de pruebas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859,535.22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bookmarkStart w:id="27" w:name="_Hlk193806144"/>
      <w:bookmarkEnd w:id="27"/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bookmarkStart w:id="28" w:name="_Hlk193806144"/>
      <w:bookmarkEnd w:id="28"/>
      <w:r>
        <w:rPr>
          <w:rFonts w:cs="Noto Sans" w:ascii="Noto Sans" w:hAnsi="Noto Sans"/>
        </w:rPr>
        <w:t>Actualización y seguimiento: En fase de Desahogo de pruebas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083,732.50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Ejecución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974,049.06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Dictamen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859,535.22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pendiente dictado de laudo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975,320.05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Desahogo de pruebas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5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358,999.56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n fase de Desahogo de pruebas, actuación a cargo de la autoridad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6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58,595.49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: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Actualización y seguimiento: En fase de Desahogo de pruebas, actuación a cargo de la autoridad</w:t>
        <w:tab/>
        <w:t xml:space="preserve"> 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7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405,648.44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Ejecución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2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840,912.00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n fase de Desahogo de pruebas, actuación a cargo de la autoridad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2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368,402.88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Conciliación demanda y excepciones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2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395,175.37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</w:t>
      </w:r>
      <w:r>
        <w:rPr/>
        <w:t xml:space="preserve"> </w:t>
      </w:r>
      <w:r>
        <w:rPr>
          <w:rFonts w:cs="Noto Sans" w:ascii="Noto Sans" w:hAnsi="Noto Sans"/>
        </w:rPr>
        <w:t>Ofrecimiento y admisión de pruebas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413,809.18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Conciliación demanda y excepciones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25,068.85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laudo absolutorio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809,671.39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Desahogo de pruebas</w:t>
        <w:tab/>
        <w:t>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328,255.31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Conciliación demanda y excepciones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5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2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541,794.33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Desahogo de pruebas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6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2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355,027.02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Desahogo de pruebas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7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2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Ofrecimiento y admisión de pruebas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2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22,948.55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Dictamen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2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58,407.54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Ofrecimiento y admisión de pruebas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2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548,675.00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Dictame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2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20,049.58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Dictamen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2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35,692.77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Desahogo de pruebas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2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082,170.00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n fase de Desahogo de Pruebas </w:t>
        <w:tab/>
        <w:t>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2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322,913.35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Conciliación demanda y excepciones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5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2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,735,166.20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Dictamen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6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2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Conciliación demanda y excepciones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7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2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29,559.46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Conciliación demanda y excepciones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2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503,161.89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Ofrecimiento y admisión de pruebas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2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96,072.68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Conciliación demanda y excepciones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2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420,396.79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Conciliación demanda y excepciones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2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047,980.70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Conciliación demanda y excepciones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2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392,626.43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Desahogo de pruebas</w:t>
        <w:tab/>
        <w:t>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2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12,649.45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Desahogo de pruebas</w:t>
        <w:tab/>
        <w:t>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928,968.34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mparo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5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 $417,870.90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dmisión y desahogo de pruebas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6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909,716.47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Ejecuc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7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817,001.00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Desahogo de pruebas</w:t>
        <w:tab/>
        <w:t>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437,325.86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Actualización y seguimiento: En fase de Ejecución</w:t>
        <w:tab/>
        <w:t xml:space="preserve">actuación a cargo de la autoridad 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1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002,398.92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mparo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2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,286,762.00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n fase de Contestación de demanda, actuación a cargo de la autoridad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2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13,000.00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Contestación de demanda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302,106.63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Ejecuc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38,868.43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dmisión y desahogo de pruebas, actuación a cargo de la autoridad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 xml:space="preserve"> 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dmisión y desahogo de pruebas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5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2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Actualización y seguimiento: En fase de</w:t>
      </w:r>
      <w:r>
        <w:rPr/>
        <w:t xml:space="preserve"> </w:t>
      </w:r>
      <w:r>
        <w:rPr>
          <w:rFonts w:cs="Noto Sans" w:ascii="Noto Sans" w:hAnsi="Noto Sans"/>
        </w:rPr>
        <w:t>Conciliación, demanda y excepciones, ofrecimiento y Admisión de pruebas</w:t>
        <w:tab/>
        <w:t xml:space="preserve">actuación a cargo de la autoridad   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6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2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Conciliación, demanda y excepciones, ofrecimiento y Admisión de pruebas</w:t>
        <w:tab/>
        <w:t>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7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tablado en contra del INIFED desde 202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365,967.46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Conciliación, demanda y excepciones, ofrecimiento y Admisión de pruebas</w:t>
        <w:tab/>
        <w:t>actuación a cargo de la autoridad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993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De Nulidad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bookmarkStart w:id="29" w:name="_Hlk193209560"/>
      <w:r>
        <w:rPr>
          <w:rFonts w:cs="Noto Sans" w:ascii="Noto Sans" w:hAnsi="Noto Sans"/>
        </w:rPr>
        <w:t xml:space="preserve">Juicio de nulidad </w:t>
      </w:r>
      <w:bookmarkEnd w:id="29"/>
      <w:r>
        <w:rPr>
          <w:rFonts w:cs="Noto Sans" w:ascii="Noto Sans" w:hAnsi="Noto Sans"/>
        </w:rPr>
        <w:t>entablado en contra del INIFED desde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422,477.01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bookmarkStart w:id="30" w:name="_Hlk193808270"/>
      <w:bookmarkEnd w:id="30"/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Procedimiento Contencioso Administrativ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bookmarkStart w:id="31" w:name="_Hlk193808270"/>
      <w:bookmarkEnd w:id="31"/>
      <w:r>
        <w:rPr>
          <w:rFonts w:cs="Noto Sans" w:ascii="Noto Sans" w:hAnsi="Noto Sans"/>
        </w:rPr>
        <w:t>Actualización y seguimiento: En fase de Recurso de Revisión Fiscal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 </w:t>
      </w:r>
      <w:bookmarkStart w:id="32" w:name="_Hlk193806885"/>
      <w:r>
        <w:rPr>
          <w:rFonts w:cs="Noto Sans" w:ascii="Noto Sans" w:hAnsi="Noto Sans"/>
        </w:rPr>
        <w:t>Juicio de nulidad entablado en contra del INIFED desde 2019</w:t>
      </w:r>
      <w:bookmarkEnd w:id="32"/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Procedimiento Contencioso Administrativ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Cumplimiento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 entablado en contra del INIFED desde 201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Procedimiento Contencioso Administrativ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mparo y/o Recurso de Revisión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 entablado en contra del INIFED desde 201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Procedimiento Contencioso Administrativ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Concluido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 entablado en contra del INIFED desde 201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Procedimiento Contencioso Administrativ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Cumplimiento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 entablado en contra del INIFED desde 201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Procedimiento Contencioso Administrativ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mparo y/o Recurso de Revis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 entablado en contra del INIFED desde 202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Procedimiento Contencioso Administrativ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n fase de Cumplimiento, actuación a cargo de la autoridad  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5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bookmarkStart w:id="33" w:name="_Hlk193807044"/>
      <w:r>
        <w:rPr>
          <w:rFonts w:cs="Noto Sans" w:ascii="Noto Sans" w:hAnsi="Noto Sans"/>
        </w:rPr>
        <w:t>Juicio de nulidad entablado en contra del INIFED desde 2020</w:t>
      </w:r>
      <w:bookmarkEnd w:id="33"/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Procedimiento Contencioso Administrativ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Cumplimiento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  <w:bookmarkStart w:id="34" w:name="_Hlk193213635"/>
      <w:bookmarkStart w:id="35" w:name="_Hlk193213635"/>
      <w:bookmarkEnd w:id="35"/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6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 entablado en contra del INIFED desde 202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Procedimiento Contencioso Administrativ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legatos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  <w:bookmarkStart w:id="36" w:name="_Hlk193213635"/>
      <w:bookmarkStart w:id="37" w:name="_Hlk193213635"/>
      <w:bookmarkEnd w:id="37"/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7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 entablado en contra del INIFED desde 202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Procedimiento Contencioso Administrativ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En fase de Concluido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 entablado en contra del INIFED desde 202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Procedimiento Contencioso Administrativ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Cumplimiento</w:t>
        <w:tab/>
        <w:t>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 entablado en contra del INIFED desde 202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Procedimiento Contencioso Administrativ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Concluido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 entablado en contra del INIFED desde 202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Procedimiento Contencioso Administrativ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Cumplimiento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 entablado en contra del INIFED desde 202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Procedimiento Contencioso Administrativ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Cumplimiento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 entablado en contra del INIFED desde 202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Procedimiento Contencioso Administrativ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Cumplimiento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 entablado en contra del INIFED desde 202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Procedimiento Contencioso Administrativ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Sentencia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 entablado en contra del INIFED desde 202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Procedimiento Contencioso Administrativ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mparo y/o Recurso de Revisión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5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 entablado en contra del INIFED desde 202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Procedimiento Contencioso Administrativ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Cumplimiento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6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 entablado en contra del INIFED desde 202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3,355,814.70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Procedimiento Contencioso Administrativ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mparo y/o Recurso de Revis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7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 entablado en contra del INIFED desde 202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Procedimiento Contencioso Administrativ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Cumplimiento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 entablado en contra del INIFED desde 202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Procedimiento Contencioso Administrativ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n fase Concluido, actuación a cargo de la autoridad 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 entablado en contra del INIFED desde 202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Procedimiento Contencioso Administrativ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Cumplimiento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 entablado en contra del INIFED desde 202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Procedimiento Contencioso Administrativ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Concluido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 entablado en contra del INIFED desde 202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Procedimiento Contencioso Administrativ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Cumplimiento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 entablado en contra del INIFED desde 202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Procedimiento Contencioso Administrativ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Concluido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bookmarkStart w:id="38" w:name="_Hlk193807363"/>
      <w:r>
        <w:rPr>
          <w:rFonts w:cs="Noto Sans" w:ascii="Noto Sans" w:hAnsi="Noto Sans"/>
        </w:rPr>
        <w:t>Juicio de nulidad entablado en contra del INIFED desde 2022</w:t>
      </w:r>
      <w:bookmarkEnd w:id="38"/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Procedimiento Contencioso Administrativ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legatos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 entablado en contra del INIFED desde 202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Procedimiento Contencioso Administrativ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Concluido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5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 entablado en contra del INIFED desde 2017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34,915.23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Procedimiento Contencioso Administrativ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Cumplimiento, actuación a cargo de la autoridad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6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 entablado en contra del INIFED desde 202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Procedimiento Contencioso Administrativ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n fase de Cumplimiento, actuación a cargo de la autoridad 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7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 entablado en contra del INIFED desde 202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Procedimiento Contencioso Administrativ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mparo y/o Recurso de Revis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 entablado en contra del INIFED desde 202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Procedimiento Contencioso Administrativ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Cumplimiento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 entablado en contra del INIFED desde 202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189,977.65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Procedimiento Contencioso Administrativ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mparo y/o Recurso de Revisión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 entablado en contra del INIFED desde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Procedimiento Contencioso Administrativ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Sentencia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 entablado en contra del INIFED desde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Procedimiento Contencioso Administrativ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mparo y/o Recurso de Revis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 entablado en contra del INIFED desde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Procedimiento Contencioso Administrativ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mparo y/o Recurso de Revis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 entablado en contra del INIFED desde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963,681.34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Procedimiento Contencioso Administrativ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</w:t>
      </w:r>
      <w:r>
        <w:rPr/>
        <w:t xml:space="preserve"> </w:t>
      </w:r>
      <w:r>
        <w:rPr>
          <w:rFonts w:cs="Noto Sans" w:ascii="Noto Sans" w:hAnsi="Noto Sans"/>
        </w:rPr>
        <w:t xml:space="preserve">Amparo y/o Recurso de Revisión, actuación a cargo de la autoridad  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 entablado en contra del INIFED desde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Procedimiento Contencioso Administrativ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Concluido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5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 entablado en contra del INIFED desde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Procedimiento Contencioso Administrativ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mparo y/o Recurso de Revis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6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 entablado en contra del INIFED desde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,862,525.75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Procedimiento Contencioso Administrativ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mparo y/o Recurso de Revis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7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 entablado en contra del INIFED desde 202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3,656,248.64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Procedimiento Contencioso Administrativ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Actualización y seguimiento: En fase de</w:t>
      </w:r>
      <w:r>
        <w:rPr/>
        <w:t xml:space="preserve"> </w:t>
      </w:r>
      <w:r>
        <w:rPr>
          <w:rFonts w:cs="Noto Sans" w:ascii="Noto Sans" w:hAnsi="Noto Sans"/>
        </w:rPr>
        <w:t xml:space="preserve">Desahogo de pruebas, actuación a cargo de la autoridad   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 entablado en contra del INIFED desde 202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Procedimiento Contencioso Administrativ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</w:t>
      </w:r>
      <w:r>
        <w:rPr/>
        <w:t xml:space="preserve"> </w:t>
      </w:r>
      <w:r>
        <w:rPr>
          <w:rFonts w:cs="Noto Sans" w:ascii="Noto Sans" w:hAnsi="Noto Sans"/>
        </w:rPr>
        <w:t xml:space="preserve">Admisión, actuación a cargo de la autoridad  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 entablado en contra del INIFED desde 202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Procedimiento Contencioso Administrativ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Actualización y seguimiento: En fase de Admisión, actuación a cargo de la autoridad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993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De Amparo</w:t>
      </w:r>
      <w:r>
        <w:rPr>
          <w:rFonts w:cs="Noto Sans" w:ascii="Noto Sans" w:hAnsi="Noto Sans"/>
        </w:rPr>
        <w:t xml:space="preserve">  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bookmarkStart w:id="39" w:name="_Hlk193814410"/>
      <w:bookmarkStart w:id="40" w:name="_Hlk193209908"/>
      <w:r>
        <w:rPr>
          <w:rFonts w:cs="Noto Sans" w:ascii="Noto Sans" w:hAnsi="Noto Sans"/>
        </w:rPr>
        <w:t xml:space="preserve">Juicio de Amparo </w:t>
      </w:r>
      <w:bookmarkEnd w:id="40"/>
      <w:r>
        <w:rPr>
          <w:rFonts w:cs="Noto Sans" w:ascii="Noto Sans" w:hAnsi="Noto Sans"/>
        </w:rPr>
        <w:t xml:space="preserve">entablado en contra del INIFED desde </w:t>
      </w:r>
      <w:bookmarkEnd w:id="39"/>
      <w:r>
        <w:rPr>
          <w:rFonts w:cs="Noto Sans" w:ascii="Noto Sans" w:hAnsi="Noto Sans"/>
        </w:rPr>
        <w:t>198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,286,823.19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os artículos 103 y 107 de la Constitución y la Ley de Ampar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Incidente de cumplimiento sustituto de daños y perjuicios</w:t>
        <w:tab/>
        <w:t>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Amparo entablado en contra del INIFED desde 2017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bookmarkStart w:id="41" w:name="_Hlk193814891"/>
      <w:r>
        <w:rPr>
          <w:rFonts w:cs="Noto Sans" w:ascii="Noto Sans" w:hAnsi="Noto Sans"/>
        </w:rPr>
        <w:t>No se cuenta con monto estimado</w:t>
      </w:r>
      <w:bookmarkEnd w:id="41"/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os artículos 103 y 107 de la Constitución y la Ley de Ampar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Concluido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Amparo entablado en contra del INIFED desde 201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os artículos 103 y 107 de la Constitución y la Ley de Ampar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Concluido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Amparo entablado en contra del INIFED desde 202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os artículos 103 y 107 de la Constitución y la Ley de Ampar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Concluido, actuación a cargo de la autoridad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bookmarkStart w:id="42" w:name="_Hlk193193072"/>
      <w:bookmarkEnd w:id="42"/>
      <w:r>
        <w:rPr>
          <w:rFonts w:cs="Noto Sans" w:ascii="Noto Sans" w:hAnsi="Noto Sans"/>
        </w:rPr>
        <w:t>Juicio 14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Amparo entablado en contra del INIFED desde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os artículos 103 y 107 de la Constitución y la Ley de Ampar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n fase de concluido, actuación a cargo de la autoridad 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5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Amparo entablado en contra del INIFED desde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os artículos 103 y 107 de la Constitución y la Ley de Ampar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Cumplimiento de ejecutoria, actuación a cargo de la autoridad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993" w:hanging="426"/>
        <w:rPr>
          <w:rFonts w:ascii="Noto Sans" w:hAnsi="Noto Sans" w:cs="Noto Sans"/>
          <w:b/>
          <w:b/>
        </w:rPr>
      </w:pPr>
      <w:bookmarkStart w:id="43" w:name="_Hlk193803748"/>
      <w:bookmarkEnd w:id="43"/>
      <w:r>
        <w:rPr>
          <w:rFonts w:cs="Noto Sans" w:ascii="Noto Sans" w:hAnsi="Noto Sans"/>
          <w:b/>
        </w:rPr>
        <w:t>Civiles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bookmarkStart w:id="44" w:name="_Hlk193803748"/>
      <w:bookmarkEnd w:id="44"/>
      <w:r>
        <w:rPr>
          <w:rFonts w:cs="Noto Sans" w:ascii="Noto Sans" w:hAnsi="Noto Sans"/>
        </w:rPr>
        <w:t>Juicio 146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bookmarkStart w:id="45" w:name="_Hlk193209972"/>
      <w:r>
        <w:rPr>
          <w:rFonts w:cs="Noto Sans" w:ascii="Noto Sans" w:hAnsi="Noto Sans"/>
        </w:rPr>
        <w:t xml:space="preserve">Juicio Civil </w:t>
      </w:r>
      <w:bookmarkEnd w:id="45"/>
      <w:r>
        <w:rPr>
          <w:rFonts w:cs="Noto Sans" w:ascii="Noto Sans" w:hAnsi="Noto Sans"/>
        </w:rPr>
        <w:t>entablado en contra del INIFED desde 201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bookmarkStart w:id="46" w:name="_Hlk193815418"/>
      <w:r>
        <w:rPr>
          <w:rFonts w:cs="Noto Sans" w:ascii="Noto Sans" w:hAnsi="Noto Sans"/>
        </w:rPr>
        <w:t>No se cuenta con monto estimado</w:t>
      </w:r>
      <w:bookmarkEnd w:id="46"/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bookmarkStart w:id="47" w:name="_Hlk193815830"/>
      <w:bookmarkEnd w:id="47"/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el Código Civil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bookmarkStart w:id="48" w:name="_Hlk193815830"/>
      <w:bookmarkEnd w:id="48"/>
      <w:r>
        <w:rPr>
          <w:rFonts w:cs="Noto Sans" w:ascii="Noto Sans" w:hAnsi="Noto Sans"/>
        </w:rPr>
        <w:t>Actualización y seguimiento: En fase de Ejecución de sentencia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7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Civil entablado en contra del INIFED desde 201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el Código Civil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n fase de Ejecución de sentencia, actuación a cargo de la autoridad 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Civil entablado en contra del INIFED desde 201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el Código Civil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n fase de Cuentas incobrables, actuación a cargo de la autoridad 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Civil entablado en contra del INIFED desde 201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el Código Civil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Cuentas incobrables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Civil entablado en contra del INIFED desde 201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el Código Civil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</w:t>
      </w:r>
      <w:r>
        <w:rPr/>
        <w:t xml:space="preserve"> </w:t>
      </w:r>
      <w:r>
        <w:rPr>
          <w:rFonts w:cs="Noto Sans" w:ascii="Noto Sans" w:hAnsi="Noto Sans"/>
        </w:rPr>
        <w:t xml:space="preserve">Cuentas incobrables, actuación a cargo de la autoridad  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Civil entablado en contra del INIFED desde 201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el Código Civil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Cuentas incobrables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Civil entablado en contra del INIFED desde 201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el Código Civil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Cuentas incobrables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Civil entablado en contra del INIFED desde 201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el Código Civil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Cuentas incobrables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Civil entablado en contra del INIFED desde 201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el Código Civil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n fase de Cuentas incobrables, actuación a cargo de la autoridad 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5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Civil entablado en contra del INIFED desde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el Código Civil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Actualización y seguimiento: En fase de</w:t>
      </w:r>
      <w:r>
        <w:rPr/>
        <w:t xml:space="preserve"> </w:t>
      </w:r>
      <w:r>
        <w:rPr>
          <w:rFonts w:cs="Noto Sans" w:ascii="Noto Sans" w:hAnsi="Noto Sans"/>
        </w:rPr>
        <w:t xml:space="preserve">Ejecución de sentencia, actuación a cargo de la autoridad   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993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6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Mercantil entablado en contra del INIFED desde 201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bookmarkStart w:id="49" w:name="_Hlk193816168"/>
      <w:bookmarkEnd w:id="49"/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el Código Mercantil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bookmarkStart w:id="50" w:name="_Hlk193816168"/>
      <w:bookmarkEnd w:id="50"/>
      <w:r>
        <w:rPr>
          <w:rFonts w:cs="Noto Sans" w:ascii="Noto Sans" w:hAnsi="Noto Sans"/>
        </w:rPr>
        <w:t>Actualización y seguimiento: En fase de Ejecuc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7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Mercantil entablado en contra del INIFED desde 201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el Código Mercantil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Ejecuc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Mercantil entablado en contra del INIFED desde 201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el Código Mercantil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n fase de Ejecución, actuación a cargo de la autoridad 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Mercantil entablado en contra del INIFED desde 201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el Código Mercantil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Actualización y seguimiento: En fase de Ejecución, actuación a cargo de la autoridad</w:t>
        <w:tab/>
        <w:t xml:space="preserve"> 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Mercantil entablado en contra del INIFED desde 201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el Código Mercantil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Ejecuc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Mercantil entablado en contra del INIFED desde 201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el Código Mercantil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Ejecuc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Mercantil entablado en contra del INIFED desde 2015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el Código Mercantil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n fase de Ejecución, actuación a cargo de la autoridad 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Juicio Mercantil entablado en contra del INIFED desde 2016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el Código Mercantil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Ejecuc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Mercantil entablado en contra del INIFED desde 2016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el Código Mercantil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Ejecuc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5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Mercantil entablado en contra del INIFED desde 201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el Código Mercantil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Ejecución,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6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Mercantil entablado en contra del INIFED desde 201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el Código Mercantil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mparo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7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Mercantil entablado en contra del INIFED desde 201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el Código Mercantil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Ejecuc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Mercantil entablado en contra del INIFED desde 201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el Código Mercantil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n fase de Ejecución, actuación a cargo de la autoridad 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Mercantil entablado en contra del INIFED desde 201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el Código Mercantil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n fase de Ejecución de sentencia, actuación a cargo de la autoridad 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3"/>
        </w:numPr>
        <w:ind w:left="993" w:hanging="426"/>
        <w:rPr>
          <w:rFonts w:ascii="Noto Sans" w:hAnsi="Noto Sans" w:cs="Noto Sans"/>
          <w:b/>
          <w:b/>
        </w:rPr>
      </w:pPr>
      <w:bookmarkStart w:id="51" w:name="_Hlk193803976"/>
      <w:bookmarkEnd w:id="51"/>
      <w:r>
        <w:rPr>
          <w:rFonts w:cs="Noto Sans" w:ascii="Noto Sans" w:hAnsi="Noto Sans"/>
          <w:b/>
        </w:rPr>
        <w:t>Penales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bookmarkStart w:id="52" w:name="_Hlk193803976"/>
      <w:bookmarkEnd w:id="52"/>
      <w:r>
        <w:rPr>
          <w:rFonts w:cs="Noto Sans" w:ascii="Noto Sans" w:hAnsi="Noto Sans"/>
        </w:rPr>
        <w:t>Juicio 17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bookmarkStart w:id="53" w:name="_Hlk193816388"/>
      <w:bookmarkStart w:id="54" w:name="_Hlk193210226"/>
      <w:r>
        <w:rPr>
          <w:rFonts w:cs="Noto Sans" w:ascii="Noto Sans" w:hAnsi="Noto Sans"/>
        </w:rPr>
        <w:t>Juicio Penal</w:t>
      </w:r>
      <w:bookmarkEnd w:id="54"/>
      <w:r>
        <w:rPr>
          <w:rFonts w:cs="Noto Sans" w:ascii="Noto Sans" w:hAnsi="Noto Sans"/>
        </w:rPr>
        <w:t xml:space="preserve"> entablado en contra del INIFED desde </w:t>
      </w:r>
      <w:bookmarkEnd w:id="53"/>
      <w:r>
        <w:rPr>
          <w:rFonts w:cs="Noto Sans" w:ascii="Noto Sans" w:hAnsi="Noto Sans"/>
        </w:rPr>
        <w:t>2022.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bookmarkStart w:id="55" w:name="_Hlk193816712"/>
      <w:bookmarkEnd w:id="55"/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el Código Penal y el Código de Procedimiento Penal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bookmarkStart w:id="56" w:name="_Hlk193816712"/>
      <w:bookmarkEnd w:id="56"/>
      <w:r>
        <w:rPr>
          <w:rFonts w:cs="Noto Sans" w:ascii="Noto Sans" w:hAnsi="Noto Sans"/>
        </w:rPr>
        <w:t>Actualización y seguimiento: En fase de Integrac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7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Penal entablado en contra del INIFED desde 201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el Código Penal y el Código de Procedimiento Penal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Integrac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7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Penal entablado en contra del INIFED desde 201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el Código Penal y el Código de Procedimiento Penal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Integrac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7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Penal entablado en contra del INIFED desde 202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el Código Penal y el Código de Procedimiento Penal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n fase de Integración, actuación a cargo de la autoridad 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7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Penal entablado en contra del INIFED desde 202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el Código Penal y el Código de Procedimiento Penal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Integrac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75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Penal entablado en contra del INIFED desde 202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el Código Penal y el Código de Procedimiento Penal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Integración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76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Penal entablado en contra del INIFED desde 202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el Código Penal y el Código de Procedimiento Penal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udiencia Inicial para vinculación a proceso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77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Penal entablado en contra del INIFED desde 202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el Código Penal y el Código de Procedimiento Penal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Integración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7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Penal entablado en contra del INIFED desde 202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el Código Penal y el Código de Procedimiento Penal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n fase de Integración, actuación a cargo de la autoridad 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7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Penal entablado en contra del INIFED desde 202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el Código Penal y el Código de Procedimiento Penal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Integrac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8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Penal entablado en contra del INIFED desde 202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el Código Penal y el Código de Procedimiento Penal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</w:t>
      </w:r>
      <w:r>
        <w:rPr/>
        <w:t xml:space="preserve"> </w:t>
      </w:r>
      <w:r>
        <w:rPr>
          <w:rFonts w:cs="Noto Sans" w:ascii="Noto Sans" w:hAnsi="Noto Sans"/>
        </w:rPr>
        <w:t xml:space="preserve">Integración, actuación a cargo de la autoridad  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8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Penal entablado en contra del INIFED desde 202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el Código Penal y el Código de Procedimiento Penal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Integrac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8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Penal entablado en contra del INIFED desde 202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el Código Penal y el Código de Procedimiento Penal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n fase de Denuncia, actuación a cargo de la autoridad 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8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Penal entablado en contra del INIFED desde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el Código Penal y el Código de Procedimiento Penal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Integrac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8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Juicio Penal entablado en contra del INIFED desde 2024 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el Código Penal y el Código de Procedimiento Penal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Denuncia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85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Penal entablado en contra del INIFED desde 201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el Código Penal y el Código de Procedimiento Penal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n fase de Denuncia, actuación a cargo de la autoridad 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86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Penal entablado en contra del INIFED desde 202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el Código Penal y el Código de Procedimiento Penal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Denuncia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87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Penal entablado en contra del INIFED desde 202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el Código Penal y el Código de Procedimiento Penal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Denuncia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3"/>
        </w:numPr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De Reclamaciones Administrativas de Pólizas de Fianzas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8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Juicio </w:t>
      </w:r>
      <w:bookmarkStart w:id="57" w:name="_Hlk193804016"/>
      <w:bookmarkStart w:id="58" w:name="_Hlk193210513"/>
      <w:r>
        <w:rPr>
          <w:rFonts w:cs="Noto Sans" w:ascii="Noto Sans" w:hAnsi="Noto Sans"/>
        </w:rPr>
        <w:t>de Reclamaciones Administrativas de Pólizas De Fianzas</w:t>
      </w:r>
      <w:bookmarkEnd w:id="57"/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bookmarkEnd w:id="58"/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Instituciones de Seguros y Fianzas, Código de Comercio y la Ley de Adquisiciones y Servicios del Sector Públic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Ejecución,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8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Reclamaciones Administrativas de Pólizas De Fianza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Instituciones de Seguros y Fianzas, Código de Comercio y la Ley de Adquisiciones y Servicios del Sector Públic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Ejecución,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9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Juicio </w:t>
      </w:r>
      <w:bookmarkStart w:id="59" w:name="_Hlk193210531"/>
      <w:r>
        <w:rPr>
          <w:rFonts w:cs="Noto Sans" w:ascii="Noto Sans" w:hAnsi="Noto Sans"/>
        </w:rPr>
        <w:t>de Reclamaciones Administrativas de Pólizas De Fianzas</w:t>
      </w:r>
      <w:bookmarkEnd w:id="59"/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Instituciones de Seguros y Fianzas, Código de Comercio y la Ley de Adquisiciones y Servicios del Sector Públic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Ejecución,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9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Reclamaciones Administrativas de Pólizas De Fianza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Instituciones de Seguros y Fianzas, Código de Comercio y la Ley de Adquisiciones y Servicios del Sector Públic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Actualización y seguimiento: En fase Ejecución,</w:t>
        <w:tab/>
        <w:t xml:space="preserve"> 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9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Reclamaciones Administrativas de Pólizas De Fianza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Instituciones de Seguros y Fianzas, Código de Comercio y la Ley de Adquisiciones y Servicios del Sector Públic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Resolución de Improcedencia, actuación a cargo de la afianzadora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9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Juicio </w:t>
      </w:r>
      <w:bookmarkStart w:id="60" w:name="_Hlk193210613"/>
      <w:r>
        <w:rPr>
          <w:rFonts w:cs="Noto Sans" w:ascii="Noto Sans" w:hAnsi="Noto Sans"/>
        </w:rPr>
        <w:t>de Reclamaciones Administrativas de Pólizas De Fianzas</w:t>
      </w:r>
      <w:bookmarkEnd w:id="60"/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Instituciones de Seguros y Fianzas, Código de Comercio y la Ley de Adquisiciones y Servicios del Sector Públic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Resolución de Improcedencia, actuación a cargo de la afianzadora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9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Juicio de Reclamaciones Administrativas de Pólizas De Fianzas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Instituciones de Seguros y Fianzas, Código de Comercio y la Ley de Adquisiciones y Servicios del Sector Públic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Resolución de Improcedencia, actuación a cargo de la afianzadora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95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Reclamaciones Administrativas de Pólizas De Fianza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Instituciones de Seguros y Fianzas, Código de Comercio y la Ley de Adquisiciones y Servicios del Sector Públic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n fase de Resolución de Improcedencia, actuación a cargo de la afianzadora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96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Juicio de Reclamaciones Administrativas de Pólizas De Fianzas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Instituciones de Seguros y Fianzas, Código de Comercio y la Ley de Adquisiciones y Servicios del Sector Públic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Dictamen, actuación a cargo de la afianzadora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97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Juicio de Reclamaciones Administrativas de Pólizas De Fianzas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 Instituciones de Seguros y Fianzas, Código de Comercio y la Ley de Adquisiciones y Servicios del Sector Públic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Dictamen, actuación a cargo de la afianzadora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3"/>
        </w:numPr>
        <w:rPr/>
      </w:pPr>
      <w:r>
        <w:rPr>
          <w:rFonts w:cs="Noto Sans" w:ascii="Noto Sans" w:hAnsi="Noto Sans"/>
          <w:b/>
        </w:rPr>
        <w:t>Especiales de Fianzas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9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Pendiente De Admisión, actuación a cargo de la autoridad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9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legatos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0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Juicio Especiales de Fianzas 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n fase de Periodo Probatorio, actuación a cargo de la autoridad 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0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</w:t>
      </w:r>
      <w:r>
        <w:rPr/>
        <w:t xml:space="preserve"> </w:t>
      </w:r>
      <w:r>
        <w:rPr>
          <w:rFonts w:cs="Noto Sans" w:ascii="Noto Sans" w:hAnsi="Noto Sans"/>
        </w:rPr>
        <w:t xml:space="preserve">Apelación, actuación a cargo de la autoridad  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0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legatos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0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n fase de Pendiente De Admisión, actuación a cargo de la autoridad 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0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Sentencia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05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Pendiente De Admisión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06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dmis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07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Pendiente De Admisión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0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dmis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0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pelación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1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Periodo Probatorio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1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dmisión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1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dmis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1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legatos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1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</w:t>
      </w:r>
      <w:r>
        <w:rPr/>
        <w:t xml:space="preserve"> </w:t>
      </w:r>
      <w:r>
        <w:rPr>
          <w:rFonts w:cs="Noto Sans" w:ascii="Noto Sans" w:hAnsi="Noto Sans"/>
        </w:rPr>
        <w:t xml:space="preserve">Admisión, actuación a cargo de la autoridad  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15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legatos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16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Sentencia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17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dmis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1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Sentencia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1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Periodo Probatorio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2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Sentencia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2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Sentencia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2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Pendiente De Admis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 No se cuenta con monto estimado: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dmis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2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pelación, actuación a cargo de la autoridad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25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legatos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26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legatos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27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dmisión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2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Juicio Especiales de Fianzas 2023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</w:t>
      </w:r>
      <w:r>
        <w:rPr/>
        <w:t xml:space="preserve"> </w:t>
      </w:r>
      <w:r>
        <w:rPr>
          <w:rFonts w:cs="Noto Sans" w:ascii="Noto Sans" w:hAnsi="Noto Sans"/>
        </w:rPr>
        <w:t xml:space="preserve">Sentencia, actuación a cargo de la autoridad  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2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dmis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3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laboral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Sentencia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3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legatos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3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legatos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3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Sentencia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3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Periodo Probatorio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35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Sentencia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36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n fase de Admisión, actuación a cargo de la autoridad 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37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Sentencia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3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dmis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3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Periodo Probatorio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4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</w:t>
      </w:r>
      <w:r>
        <w:rPr/>
        <w:t xml:space="preserve"> </w:t>
      </w:r>
      <w:r>
        <w:rPr>
          <w:rFonts w:cs="Noto Sans" w:ascii="Noto Sans" w:hAnsi="Noto Sans"/>
        </w:rPr>
        <w:t>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dmis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4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</w:t>
      </w:r>
      <w:r>
        <w:rPr/>
        <w:t xml:space="preserve"> </w:t>
      </w:r>
      <w:r>
        <w:rPr>
          <w:rFonts w:cs="Noto Sans" w:ascii="Noto Sans" w:hAnsi="Noto Sans"/>
        </w:rPr>
        <w:t>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dmis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4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Periodo Probatorio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4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</w:t>
      </w:r>
      <w:r>
        <w:rPr/>
        <w:t xml:space="preserve"> </w:t>
      </w:r>
      <w:r>
        <w:rPr>
          <w:rFonts w:cs="Noto Sans" w:ascii="Noto Sans" w:hAnsi="Noto Sans"/>
        </w:rPr>
        <w:t xml:space="preserve">Sentencia, actuación a cargo de la autoridad  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4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dmis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45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dmis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46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</w:t>
      </w:r>
      <w:r>
        <w:rPr/>
        <w:t xml:space="preserve"> </w:t>
      </w:r>
      <w:r>
        <w:rPr>
          <w:rFonts w:cs="Noto Sans" w:ascii="Noto Sans" w:hAnsi="Noto Sans"/>
        </w:rPr>
        <w:t xml:space="preserve">Apelación, actuación a cargo de la autoridad e 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47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Periodo Probatorio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4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dmis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4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</w:t>
      </w:r>
      <w:r>
        <w:rPr/>
        <w:t xml:space="preserve"> </w:t>
      </w:r>
      <w:r>
        <w:rPr>
          <w:rFonts w:cs="Noto Sans" w:ascii="Noto Sans" w:hAnsi="Noto Sans"/>
        </w:rPr>
        <w:t>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n fase de Admisión, actuación a cargo de la autoridad 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25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</w:t>
      </w:r>
      <w:r>
        <w:rPr/>
        <w:t xml:space="preserve"> </w:t>
      </w:r>
      <w:r>
        <w:rPr>
          <w:rFonts w:cs="Noto Sans" w:ascii="Noto Sans" w:hAnsi="Noto Sans"/>
        </w:rPr>
        <w:t>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n fase de Admisión, actuación a cargo de la autoridad 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5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dmis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5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</w:t>
      </w:r>
      <w:r>
        <w:rPr/>
        <w:t xml:space="preserve"> </w:t>
      </w:r>
      <w:r>
        <w:rPr>
          <w:rFonts w:cs="Noto Sans" w:ascii="Noto Sans" w:hAnsi="Noto Sans"/>
        </w:rPr>
        <w:t>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pelac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5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</w:t>
      </w:r>
      <w:r>
        <w:rPr/>
        <w:t xml:space="preserve"> </w:t>
      </w:r>
      <w:r>
        <w:rPr>
          <w:rFonts w:cs="Noto Sans" w:ascii="Noto Sans" w:hAnsi="Noto Sans"/>
        </w:rPr>
        <w:t>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dmis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5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n fase de Admisión, actuación a cargo de la autoridad 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55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Pendiente De Admis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56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No.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dmisión, actuación a cargo de la autoridad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57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dmis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5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n fase de Sentencia, actuación a cargo de la autoridad 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59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dmisión, actuación a cargo de la autoridad</w:t>
        <w:tab/>
        <w:t xml:space="preserve">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6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</w:t>
      </w:r>
      <w:r>
        <w:rPr/>
        <w:t xml:space="preserve"> </w:t>
      </w:r>
      <w:r>
        <w:rPr>
          <w:rFonts w:cs="Noto Sans" w:ascii="Noto Sans" w:hAnsi="Noto Sans"/>
        </w:rPr>
        <w:t>Especiales de Fianzas 202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Pendiente De Admisión</w:t>
        <w:tab/>
        <w:t xml:space="preserve">actuación a cargo de la autoridad 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6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</w:t>
      </w:r>
      <w:r>
        <w:rPr/>
        <w:t xml:space="preserve"> </w:t>
      </w:r>
      <w:r>
        <w:rPr>
          <w:rFonts w:cs="Noto Sans" w:ascii="Noto Sans" w:hAnsi="Noto Sans"/>
        </w:rPr>
        <w:t>Admisión, actuación a cargo de la autoridad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6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speciales de Fianzas 202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enta con monto estima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e conformidad con lo establecido en el Código de Comerci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 la Gerencia de Asuntos jurídic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fase de Admisión, actuación a cargo de la autoridad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  <w:lang w:val="pt-PT"/>
              </w:rPr>
            </w:pPr>
            <w:r>
              <w:rPr>
                <w:rFonts w:cs="Noto Sans" w:ascii="Noto Sans" w:hAnsi="Noto Sans"/>
                <w:lang w:val="pt-PT"/>
              </w:rPr>
              <w:t>Autorizó</w:t>
            </w:r>
            <w:r>
              <w:rPr>
                <w:rFonts w:cs="Noto Sans" w:ascii="Noto Sans" w:hAnsi="Noto Sans"/>
                <w:caps/>
                <w:lang w:val="pt-PT"/>
              </w:rPr>
              <w:t xml:space="preserve">: </w:t>
            </w:r>
            <w:r>
              <w:rPr>
                <w:rFonts w:cs="Noto Sans" w:ascii="Noto Sans" w:hAnsi="Noto Sans"/>
                <w:lang w:val="pt-PT"/>
              </w:rPr>
              <w:t>José Manuel Cabrera Domíngu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  <w:lang w:val="pt-PT"/>
              </w:rPr>
            </w:pPr>
            <w:r>
              <w:rPr>
                <w:rFonts w:cs="Noto Sans" w:ascii="Noto Sans" w:hAnsi="Noto Sans"/>
                <w:caps/>
                <w:lang w:val="pt-PT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M</w:t>
            </w:r>
            <w:r>
              <w:rPr>
                <w:rFonts w:cs="Noto Sans" w:ascii="Noto Sans" w:hAnsi="Noto Sans"/>
              </w:rPr>
              <w:t>aría</w:t>
            </w:r>
            <w:r>
              <w:rPr>
                <w:rFonts w:cs="Noto Sans" w:ascii="Noto Sans" w:hAnsi="Noto Sans"/>
                <w:caps/>
              </w:rPr>
              <w:t xml:space="preserve"> </w:t>
            </w:r>
            <w:r>
              <w:rPr>
                <w:rFonts w:cs="Noto Sans" w:ascii="Noto Sans" w:hAnsi="Noto Sans"/>
              </w:rPr>
              <w:t>Guadalupe Romero Velázqu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Encargado del Despacho de los Asuntos de la Gerencia de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Titular de la Subgerencia de Contabilidad y Registr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INSTITUTO NACIONAL DE LA INFRAESTRUCTURA FÍSICA EDUCATIVA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16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16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16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33:00Z</dcterms:created>
  <dc:creator>DOC</dc:creator>
  <dc:description/>
  <cp:keywords/>
  <dc:language>en-US</dc:language>
  <cp:lastModifiedBy>inifed 15</cp:lastModifiedBy>
  <cp:lastPrinted>2025-04-07T18:16:00Z</cp:lastPrinted>
  <dcterms:modified xsi:type="dcterms:W3CDTF">2025-04-08T01:33:00Z</dcterms:modified>
  <cp:revision>2</cp:revision>
  <dc:subject/>
  <dc:title/>
</cp:coreProperties>
</file>