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PARA LA EDUCACIÓN DE LOS ADULTO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Instituto Nacional para la Educación de los Adultos es un organismo público descentralizado de la Administración Pública Federal, con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personalidad jurídica y patrimonio propio, agrupado en el sector coordinado por la Secretaría de Educación Pública (Ramo 11) y tiene por objeto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promover y realizar acciones para organizar e impartir la educación para adultos y de quienes no se incorporaron o abandonaron el sistema de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ducación regular, lo anterior se realiza a través de la prestación de los servicios de alfabetización, educación primaria, secundaria, la formación</w:t>
      </w:r>
    </w:p>
    <w:p>
      <w:pPr>
        <w:pStyle w:val="TEXTONORMAL"/>
        <w:rPr/>
      </w:pPr>
      <w:r>
        <w:rPr>
          <w:rFonts w:cs="Noto Sans" w:ascii="Noto Sans" w:hAnsi="Noto Sans"/>
        </w:rPr>
        <w:t>para el trabajo y los demás que determinen las disposiciones jurídicas y los programas aplicables, apoyándose en la participación y la solidaridad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soci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INEA prevé en sus líneas de acción asegurar que las personas adultas que lo requieran tengan la oportunidad de alfabetizarse o concluir l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ducación primaria o secundaria; desarrollar e impulsar modelos de atención que resulten apropiados para los diversos requerimientos de l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población adulta; desarrollar el uso de tecnologías para favorecer el acceso a la educación de las personas jóvenes y personas adultas, por medio</w:t>
      </w:r>
    </w:p>
    <w:p>
      <w:pPr>
        <w:pStyle w:val="TEXTONORMAL"/>
        <w:rPr/>
      </w:pPr>
      <w:r>
        <w:rPr>
          <w:rFonts w:cs="Noto Sans" w:ascii="Noto Sans" w:hAnsi="Noto Sans"/>
        </w:rPr>
        <w:t>de competencias digitales, fortaleciendo la formación de agentes educativos que otorgan asesorías, conforman Círculos de Estudio y, en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general, apoyan la educación de las personas jóvenes y personas adultas en condición de analfabetismo y rezago educativ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OBJETIVO GENE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Promover y realizar acciones para organizar e impartir la educación para niños y jóvenes de 10 a 14 años y personas de 15 años o más a través de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la prestación de los servicios de alfabetización, educación primaria, educación secundaria, la formación para el trabajo, la acreditación y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ertificación los demás que determinen las disposiciones jurídicas y los programas aplicables, apoyándose en un esquema de participación y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solidaridad soci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  <w:t>OBJETIVOS ESPECIFICOS.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Reducir porcentualmente el rezago educativo en la población hispanohablante.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Disminuir la desigualdad social a través de la certificación de la población de 15 años o más que, aun cuando tiene los saberes requeridos</w:t>
      </w:r>
    </w:p>
    <w:p>
      <w:pPr>
        <w:pStyle w:val="TEXTONORMAL"/>
        <w:ind w:firstLine="708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ara acreditar la educación primaria o educación secundaria no puede demostrarlo con documentos oficiales.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Brindar servicios de educación de nivel primaria a niñas y niños, así como jóvenes de 10 a 14 años que por su condición de extra-edad, de</w:t>
      </w:r>
    </w:p>
    <w:p>
      <w:pPr>
        <w:pStyle w:val="TEXTONORMAL"/>
        <w:ind w:firstLine="708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salud o seguridad, geográfica, migratoria legal o que, al estar en una condición de vulnerabilidad de carácter socioeconómico, físico, de</w:t>
      </w:r>
    </w:p>
    <w:p>
      <w:pPr>
        <w:pStyle w:val="TEXTONORMAL"/>
        <w:ind w:left="708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identidad cultural, origen étnico o nacional, no pueden asistir a la primaria en el sistema escolarizado y requieren de la oportunidad para</w:t>
      </w:r>
    </w:p>
    <w:p>
      <w:pPr>
        <w:pStyle w:val="TEXTONORMAL"/>
        <w:ind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ejercer su derecho a la educación primaria en la modalidad no escolarizada.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oblación indígena.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oblación adulta mayor.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oblación repatriada o retornada.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oblación con discapacidad, ciega o débil visual.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oblación vulnerable que se encuentren en situación de rezago educativo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ara el año que se informa en esta presentación de la cuenta pública 2023, el INEA concentro sus esfuerzos atendiendo los siguientes objetivos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principales de calidad: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Asegurar que las personas adultas que lo requieran tengan la oportunidad de alfabetizarse o concluir la educación primaria y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secundaria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Fortalecer la formación de agentes educativos que apoyen el aprendizaje de personas jóvenes y adulta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Desarrollar y mejorar el modelo educación para la vida y el trabajo (MEVYT) en todas sus vertientes, para responder a expectativas d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desarrollo de los adulto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Incrementar el us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de las tecnologías para favorecer el acceso a la educación de las personas adultas y la adquisición d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competencias digitale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Eficientar los procesos de acreditación y certificación de los conocimientos adquiridos y brindados por el INEA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Asegurar que la población en atención cuente con los materiales educativos necesarios para cursar y concluir la educación básica en</w:t>
      </w:r>
      <w:r>
        <w:rPr>
          <w:rFonts w:cs="Noto Sans" w:ascii="Noto Sans" w:hAnsi="Noto Sans"/>
          <w:caps/>
        </w:rPr>
        <w:t xml:space="preserve"> </w:t>
      </w:r>
      <w:r>
        <w:rPr>
          <w:rFonts w:cs="Noto Sans" w:ascii="Noto Sans" w:hAnsi="Noto Sans"/>
        </w:rPr>
        <w:t>el INEA.</w:t>
      </w:r>
    </w:p>
    <w:p>
      <w:pPr>
        <w:pStyle w:val="TEXTONORMAL"/>
        <w:ind w:left="720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El ejercicio de los recursos públicos durante el año de 2023 se ejerció con estricto apego a la normatividad aplicable, atendiendo al objetivo de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asegurar una aplicación eficiente, eficaz, equitativa y transparente de los recursos públicos, de conformidad con las medidas de austeridad, así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omo el cumplimiento de metas y objetivos, con base en los indicadores de resultados previstos en este documento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De conformidad con los lineamientos para la integración de la cuenta pública 2023, el INEA presenta en tiempo y forma la información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contable, presupuestaria, programática, bienes inmuebles y sus respectivos anexos, así como en atención con la ley general de contabilidad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gubernamental, así como en el acuerdo de CONAC, así como todas las disposiciones establecidas en la materia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HUGO OMAR GARCÍA TENORIO</w:t>
              <w:tab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LEONEL ALEJANDRO DEL RÍO MÁRQUEZ</w:t>
              <w:tab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</w:t>
            </w:r>
            <w:r>
              <w:rPr/>
              <w:t xml:space="preserve"> </w:t>
            </w:r>
            <w:r>
              <w:rPr>
                <w:rFonts w:cs="Noto Sans" w:ascii="Noto Sans" w:hAnsi="Noto Sans"/>
              </w:rPr>
              <w:t>SUBDIRECTOR DE PRESUPUESTO Y RECURSOS FINANCIEROS</w:t>
              <w:tab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E DEL DEPARTAMENTO DE CONTABILIDAD</w:t>
            </w:r>
            <w:r>
              <w:rPr>
                <w:rFonts w:cs="Noto Sans" w:ascii="Noto Sans" w:hAnsi="Noto Sans"/>
                <w:sz w:val="16"/>
                <w:szCs w:val="16"/>
              </w:rPr>
              <w:tab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 (PIE_PAG_ENTE)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38:00Z</dcterms:created>
  <dc:creator>Usuario de Windows</dc:creator>
  <dc:description/>
  <cp:keywords/>
  <dc:language>en-US</dc:language>
  <cp:lastModifiedBy>Miguel Ángel Sánchez González</cp:lastModifiedBy>
  <cp:lastPrinted>2019-01-10T14:54:00Z</cp:lastPrinted>
  <dcterms:modified xsi:type="dcterms:W3CDTF">2025-03-15T01:38:00Z</dcterms:modified>
  <cp:revision>2</cp:revision>
  <dc:subject/>
  <dc:title/>
</cp:coreProperties>
</file>