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MPRESORA Y ENCUADERNADORA PROGRESO, S.A. DE C.V., RAMO 11 EDUCACIÓN PÚBLICA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3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724"/>
        <w:gridCol w:w="2187"/>
        <w:gridCol w:w="2145"/>
        <w:gridCol w:w="1661"/>
        <w:gridCol w:w="2061"/>
      </w:tblGrid>
      <w:tr>
        <w:trPr>
          <w:trHeight w:val="311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2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296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9,009,593.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PESOS MEXICANO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9,009,593.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PESOS MEXICANO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Laborales 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on más de 12 años de proceso radicado en el Tribunal Federal de Conciliación y Arbitraje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estimado de $27'495,254.57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, así como de las diversas pruebas presentadas por las partes.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l despacho extern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señaló fecha de audiencia de pruebas y alegatos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que inicio en 2020 radicado en la Junta Especial de la Local de Conciliación y Arbitraje de la Ciudad de México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estimado de $873,822.07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/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/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.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l despacho externo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señaló fecha para la celebración de audiencia de Conciliación Demanda y Excepciones.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que inicio en 2020 radicado en la Junta Especial de la Local de Conciliación y Arbitraje de la Ciudad de México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Monto estimado de $640,516.93 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conclusión de cada juicio depende de los tiempos de los juzgados en que radica cada uno de los asuntos.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De conformidad con lo establecido en la Ley Federal del Trabajo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Medio</w:t>
      </w:r>
    </w:p>
    <w:p>
      <w:pPr>
        <w:pStyle w:val="TEXTONORMAL"/>
        <w:numPr>
          <w:ilvl w:val="0"/>
          <w:numId w:val="1"/>
        </w:numPr>
        <w:spacing w:lineRule="auto" w:line="24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da seguimiento al juicio por parte del despacho externo</w:t>
      </w:r>
    </w:p>
    <w:p>
      <w:pPr>
        <w:pStyle w:val="TEXTONORMAL"/>
        <w:spacing w:lineRule="auto" w:line="24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señaló fecha para la celebración de audiencia de Conciliación Demanda y Excepciones.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CDA. AIDEE RODRIGUEZ ORTEG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NANCY GARCIA MAR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lineRule="auto" w:line="240" w:before="0" w:after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auto" w:line="240" w:before="0" w:after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TITULAR DEL DEPARTAMENTO DE ASUNTOS JURIDIC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MPRESORA Y ENCUADERNADORA PROGRESO, S.A. DE C.V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55:00Z</dcterms:created>
  <dc:creator>DOC</dc:creator>
  <dc:description/>
  <cp:keywords/>
  <dc:language>en-US</dc:language>
  <cp:lastModifiedBy>Paulina Carrillo Montoya</cp:lastModifiedBy>
  <cp:lastPrinted>2025-03-14T12:58:00Z</cp:lastPrinted>
  <dcterms:modified xsi:type="dcterms:W3CDTF">2025-03-26T01:55:00Z</dcterms:modified>
  <cp:revision>2</cp:revision>
  <dc:subject/>
  <dc:title/>
</cp:coreProperties>
</file>