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FONDO DE CULTURA ECONÓMICA</w:t>
      </w:r>
    </w:p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NFORME SOBRE PASIVOS CONTINGENTES</w:t>
      </w:r>
    </w:p>
    <w:p>
      <w:pPr>
        <w:pStyle w:val="PIEPAGENTE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L 31 DE DICIEMBRE DE 2024</w:t>
      </w:r>
    </w:p>
    <w:p>
      <w:pPr>
        <w:pStyle w:val="PIEPAGENTE"/>
        <w:rPr>
          <w:rFonts w:ascii="Noto Sans;Noto Sans" w:hAnsi="Noto Sans;Noto Sans" w:cs="Noto Sans;Noto Sans"/>
          <w:sz w:val="12"/>
          <w:szCs w:val="12"/>
        </w:rPr>
      </w:pPr>
      <w:r>
        <w:rPr>
          <w:rFonts w:cs="Noto Sans;Noto Sans" w:ascii="Noto Sans;Noto Sans" w:hAnsi="Noto Sans;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53,971,882.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color w:val="000000"/>
                <w:sz w:val="16"/>
                <w:szCs w:val="16"/>
                <w:lang w:val="es-MX" w:eastAsia="es-MX"/>
              </w:rPr>
              <w:t>$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Noto Sans" w:hAnsi="Noto Sans;Noto Sans" w:eastAsia="Times New Roman" w:cs="Noto Sans;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TEXTONORMAL"/>
        <w:rPr>
          <w:rFonts w:ascii="Noto Sans;Noto Sans" w:hAnsi="Noto Sans;Noto Sans" w:cs="Noto Sans;Noto Sans"/>
          <w:b/>
          <w:b/>
          <w:sz w:val="20"/>
        </w:rPr>
      </w:pPr>
      <w:r>
        <w:rPr>
          <w:rFonts w:cs="Noto Sans;Noto Sans" w:ascii="Noto Sans;Noto Sans" w:hAnsi="Noto Sans;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2,433,307.7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2,111,653.0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381,466.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1,148,763.9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1,070,6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1,356,280.9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760,387.1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422,742.6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</w:t>
      </w:r>
      <w:r>
        <w:rPr/>
        <w:t xml:space="preserve"> </w:t>
      </w:r>
      <w:r>
        <w:rPr>
          <w:rFonts w:cs="Noto Sans;Noto Sans" w:ascii="Noto Sans;Noto Sans" w:hAnsi="Noto Sans;Noto Sans"/>
        </w:rPr>
        <w:t>$816,716.0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1,653,968.9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494,975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4,180,855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393,116.4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l 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616,032.0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855,947.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590,838.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943,416.8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l 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1,127,779.9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443,090.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928,269.3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;Noto Sans" w:ascii="Noto Sans;Noto Sans" w:hAnsi="Noto Sans;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Descripción del pasivo contingente: Prestaciones contenidas en la demanda laboral correspondientes en algunos casos a los pagos por prima de antigüedad e indemnizaciones con condiciones preexistentes de tipo legal y/o contractual, por despido injustific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onto estimado, o en su defecto explicar por qué no se ha podido estimar: $31,241,674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Plazo de resolución estimado: Indetermin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Impacto financiero: El incremento de los pasivos laborales puede representar un riesgo desfavorable a la entidad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Medidas de mitigación: Conciliación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ctualización y seguimiento: Se actualiza de manera mensual y se comunica de manera trimestral a través de los diversos comités</w:t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ind w:left="426" w:hanging="0"/>
        <w:rPr>
          <w:rFonts w:ascii="Noto Sans;Noto Sans" w:hAnsi="Noto Sans;Noto Sans" w:cs="Noto Sans;Noto Sans"/>
          <w:b/>
          <w:b/>
        </w:rPr>
      </w:pPr>
      <w:r>
        <w:rPr>
          <w:rFonts w:cs="Noto Sans;Noto Sans" w:ascii="Noto Sans;Noto Sans" w:hAnsi="Noto Sans;Noto Sans"/>
          <w:b/>
        </w:rPr>
      </w:r>
    </w:p>
    <w:p>
      <w:pPr>
        <w:pStyle w:val="TEXTONORMAL"/>
        <w:rPr>
          <w:rFonts w:ascii="Noto Sans;Noto Sans" w:hAnsi="Noto Sans;Noto Sans" w:cs="Noto Sans;Noto Sans"/>
          <w:b/>
          <w:b/>
          <w:caps/>
        </w:rPr>
      </w:pPr>
      <w:r>
        <w:rPr>
          <w:rFonts w:cs="Noto Sans;Noto Sans" w:ascii="Noto Sans;Noto Sans" w:hAnsi="Noto Sans;Noto Sans"/>
          <w:b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Autorizó</w:t>
            </w:r>
            <w:r>
              <w:rPr>
                <w:rFonts w:cs="Noto Sans;Noto Sans" w:ascii="Noto Sans;Noto Sans" w:hAnsi="Noto Sans;Noto Sans"/>
                <w:caps/>
              </w:rPr>
              <w:t>: ARTURO GONZÁLEZ LÓP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Elaboró</w:t>
            </w:r>
            <w:r>
              <w:rPr>
                <w:rFonts w:cs="Noto Sans;Noto Sans" w:ascii="Noto Sans;Noto Sans" w:hAnsi="Noto Sans;Noto Sans"/>
                <w:caps/>
              </w:rPr>
              <w:t>: óscar ZAMUDIO URUE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Cargo: SUBGERENTE JURÍDICO Y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</w:rPr>
              <w:t>Cargo: JEFE DE DEPARTAMENTO DE LO CONTENCIOSO Y TRANSPARENC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Noto Sans" w:hAnsi="Noto Sans;Noto Sans" w:cs="Noto Sans;Noto Sans"/>
                <w:caps/>
              </w:rPr>
            </w:pPr>
            <w:r>
              <w:rPr>
                <w:rFonts w:cs="Noto Sans;Noto Sans" w:ascii="Noto Sans;Noto Sans" w:hAnsi="Noto Sans;Noto Sans"/>
                <w:caps/>
              </w:rPr>
            </w:r>
          </w:p>
        </w:tc>
      </w:tr>
    </w:tbl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Normal"/>
        <w:spacing w:before="0" w:after="160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</w:rPr>
          </w:pPr>
          <w:r>
            <w:rPr>
              <w:rFonts w:cs="Noto Sans;Noto Sans" w:ascii="Noto Sans;Noto Sans" w:hAnsi="Noto Sans;Noto Sans"/>
              <w:b/>
              <w:color w:val="691C32"/>
            </w:rPr>
            <w:t>FONDO DE CULTURA ECONÓMIC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  <w:sz w:val="16"/>
              <w:szCs w:val="1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20:00Z</dcterms:created>
  <dc:creator>DOC</dc:creator>
  <dc:description/>
  <cp:keywords/>
  <dc:language>en-US</dc:language>
  <cp:lastModifiedBy>Karen Del Real</cp:lastModifiedBy>
  <dcterms:modified xsi:type="dcterms:W3CDTF">2025-03-14T00:20:00Z</dcterms:modified>
  <cp:revision>2</cp:revision>
  <dc:subject/>
  <dc:title/>
</cp:coreProperties>
</file>