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eastAsia="Montserrat Light"/>
        </w:rPr>
        <w:t xml:space="preserve"> </w:t>
      </w:r>
      <w:r>
        <w:rPr>
          <w:rFonts w:cs="Noto Sans" w:ascii="Noto Sans" w:hAnsi="Noto Sans"/>
        </w:rPr>
        <w:t>FIDEICOMISO DE LOS SISTEMAS NORMALIZADO DE COMPETENCIA LABORAL Y DE CERTIFICACIÓN DE COMPETENCIA LABOR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,015,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9,015,0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etalle de los pasivos Contingent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manda por despido injustificad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que a consideración del trabajador que fue separado de su cargo fue de manera injustificada y solicita reinstalación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$3, 584,184 pes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n espera de que se emitida la resolución respectiva. (Laudo)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que la autoridad laboral considere pertinente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La Disminución de la Disponibilidad financiera en los recursos propi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as de mitigación: Realizar el proceso de la autorización de los ingresos propios para su pago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cada trimestre y se informa en el comité técnico de la entidad.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manda por despido injustificad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que a consideración del trabajador que fue separado de su cargo fue de manera injustificada y solicita reinstalación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$979,383 pes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n espera de que se emitida la resolución del amparo directo promovido en contra del  laudo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que la autoridad laboral considere pertinente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La Disminución de la Disponibilidad financiera en los recursos propi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as de mitigación: Realizar el proceso de la autorización de los ingresos propios para su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567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cada trimestre y se informa en el comité técnico de la entidad.</w:t>
      </w:r>
    </w:p>
    <w:p>
      <w:pPr>
        <w:pStyle w:val="TEXTONORMAL"/>
        <w:ind w:left="11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manda  por despido injustificad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que a consideración del trabajador que fue separado de su cargo fue de manera injustificada y solicita reinstalación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$2, 614,298 pes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n espera de que se emitida la resolución del amparo directo promovido en contra del  laudo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que la autoridad laboral considere pertinente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La Disminución de la Disponibilidad financiera en los recursos prop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Medias de mitigación: Realizar el proceso de la autorización de los ingresos propios para su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567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cada trimestre y se informa en el comité técnico de la entidad.</w:t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manda  por despido injustificad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que a consideración del trabajador que fue separado de su cargo fue de manera injustificada y solicita reinstalación.</w:t>
      </w:r>
    </w:p>
    <w:p>
      <w:pPr>
        <w:pStyle w:val="TEXTONORMAL"/>
        <w:numPr>
          <w:ilvl w:val="0"/>
          <w:numId w:val="2"/>
        </w:numPr>
        <w:ind w:left="1134" w:hanging="360"/>
        <w:rPr/>
      </w:pPr>
      <w:r>
        <w:rPr>
          <w:rFonts w:cs="Noto Sans" w:ascii="Noto Sans" w:hAnsi="Noto Sans"/>
        </w:rPr>
        <w:t>Monto estimado: $51, 451 pes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n espera de resolución incidente de competencia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que la autoridad laboral considere pertinente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La Disminución de la Disponibilidad financiera en los recursos prop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Medias de mitigación: Realizar el proceso de la autorización de los ingresos propios para su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567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cada trimestre y se informa en el comité técnico de la entidad.</w:t>
      </w:r>
    </w:p>
    <w:p>
      <w:pPr>
        <w:pStyle w:val="TEXTONORMAL"/>
        <w:tabs>
          <w:tab w:val="clear" w:pos="708"/>
          <w:tab w:val="left" w:pos="1134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manda  por despido injustificad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que a consideración del trabajador que fue separado de su cargo fue de manera injustificada y solicita reinstalación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$1,785, 755 pesos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n espera que se lleve a cabo la audiencia de celebración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El que la autoridad laboral considere pertinente.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"/>
        </w:numPr>
        <w:ind w:left="113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La Disminución de la Disponibilidad financiera en los recursos prop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Noto Sans" w:hAnsi="Noto Sans" w:cs="Noto Sans"/>
        </w:rPr>
      </w:pPr>
      <w:r>
        <w:rPr>
          <w:rFonts w:cs="Noto Sans" w:ascii="Noto Sans" w:hAnsi="Noto Sans"/>
        </w:rPr>
        <w:t>Medias de mitigación: Realizar el proceso de la autorización de los ingresos propios para su pag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567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revisa cada trimestre y se informa en el comité técnico de la entidad.</w:t>
      </w:r>
    </w:p>
    <w:p>
      <w:pPr>
        <w:pStyle w:val="TEXTONORMAL"/>
        <w:tabs>
          <w:tab w:val="clear" w:pos="708"/>
          <w:tab w:val="left" w:pos="1134" w:leader="none"/>
        </w:tabs>
        <w:ind w:left="72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142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numPr>
          <w:ilvl w:val="0"/>
          <w:numId w:val="1"/>
        </w:numPr>
        <w:ind w:left="142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  (Indique)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r>
        <w:rPr>
          <w:rFonts w:cs="Noto Sans" w:ascii="Noto Sans" w:hAnsi="Noto Sans"/>
        </w:rPr>
        <w:t>Sin información que revelar”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tabs>
          <w:tab w:val="clear" w:pos="708"/>
          <w:tab w:val="left" w:pos="1134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>
          <w:rFonts w:ascii="Noto Sans" w:hAnsi="Noto Sans" w:cs="Noto Sans"/>
          <w:b/>
          <w:b/>
          <w:caps/>
          <w:sz w:val="20"/>
        </w:rPr>
      </w:pPr>
      <w:r>
        <w:rPr>
          <w:rFonts w:cs="Noto Sans" w:ascii="Noto Sans" w:hAnsi="Noto Sans"/>
          <w:b/>
          <w:cap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Cs/>
                <w:iCs/>
                <w:sz w:val="18"/>
                <w:szCs w:val="18"/>
                <w:lang w:val="es-MX"/>
              </w:rPr>
              <w:t>Autorizó: Mtro. José Manuel Olivares Núñez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Elaboró: Mtro. Salvador Fuentes Peñ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MX"/>
              </w:rPr>
              <w:t>Director de Planeación, Presupuesto y Finanz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Noto Sans" w:hAnsi="Noto Sans" w:cs="Noto Sans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MX"/>
              </w:rPr>
              <w:t>Jefe de Departamento de Contabilidad</w:t>
            </w:r>
          </w:p>
        </w:tc>
      </w:tr>
    </w:tbl>
    <w:p>
      <w:pPr>
        <w:pStyle w:val="TEXTONORMAL"/>
        <w:rPr>
          <w:rFonts w:ascii="Noto Sans" w:hAnsi="Noto Sans" w:cs="Noto Sans"/>
          <w:caps/>
          <w:lang w:val="es-MX"/>
        </w:rPr>
      </w:pPr>
      <w:r>
        <w:rPr>
          <w:rFonts w:cs="Noto Sans" w:ascii="Noto Sans" w:hAnsi="Noto Sans"/>
          <w:caps/>
          <w:lang w:val="es-MX"/>
        </w:rPr>
      </w:r>
    </w:p>
    <w:p>
      <w:pPr>
        <w:pStyle w:val="Normal"/>
        <w:spacing w:before="0" w:after="160"/>
        <w:rPr>
          <w:rFonts w:ascii="Noto Sans" w:hAnsi="Noto Sans" w:cs="Noto Sans"/>
          <w:caps/>
          <w:lang w:val="es-MX"/>
        </w:rPr>
      </w:pPr>
      <w:r>
        <w:rPr>
          <w:rFonts w:cs="Noto Sans" w:ascii="Noto Sans" w:hAnsi="Noto Sans"/>
          <w:caps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FIDEICOMISO DE LOS SISTEMAS NORMALIZADO DE COMPETENCIA LABORAL Y DE CERTIFICACIÓN DE COMPETENCIA LABOR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5:00Z</dcterms:created>
  <dc:creator>DOC</dc:creator>
  <dc:description/>
  <cp:keywords/>
  <dc:language>en-US</dc:language>
  <cp:lastModifiedBy>Salvador Fuentes Peña</cp:lastModifiedBy>
  <cp:lastPrinted>2025-03-24T17:46:00Z</cp:lastPrinted>
  <dcterms:modified xsi:type="dcterms:W3CDTF">2025-03-25T00:05:00Z</dcterms:modified>
  <cp:revision>2</cp:revision>
  <dc:subject/>
  <dc:title/>
</cp:coreProperties>
</file>