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ONSEJO NACIONAL DE FOMENTO EDUCATIVO</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151,751.34</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X</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X</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1,102.67</w:t>
            </w:r>
          </w:p>
        </w:tc>
        <w:tc>
          <w:tcPr>
            <w:tcW w:w="1580" w:type="dxa"/>
            <w:tcBorders>
              <w:bottom w:val="single" w:sz="4" w:space="0" w:color="000000"/>
              <w:right w:val="single" w:sz="4" w:space="0" w:color="000000"/>
            </w:tcBorders>
            <w:vAlign w:val="center"/>
          </w:tcPr>
          <w:p>
            <w:pPr>
              <w:pStyle w:val="Normal"/>
              <w:spacing w:lineRule="auto" w:line="240" w:before="0" w:after="0"/>
              <w:ind w:left="720"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X</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7,721,539.44</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ind w:left="720"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X</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6</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36,094,393.4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X</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numPr>
          <w:ilvl w:val="0"/>
          <w:numId w:val="3"/>
        </w:numPr>
        <w:ind w:left="426" w:hanging="426"/>
        <w:rPr>
          <w:rFonts w:ascii="Noto Sans" w:hAnsi="Noto Sans" w:cs="Noto Sans"/>
          <w:b/>
          <w:b/>
        </w:rPr>
      </w:pPr>
      <w:r>
        <w:rPr>
          <w:rFonts w:cs="Noto Sans" w:ascii="Noto Sans" w:hAnsi="Noto Sans"/>
          <w:b/>
        </w:rPr>
        <w:t>Administrativos</w:t>
      </w:r>
    </w:p>
    <w:tbl>
      <w:tblPr>
        <w:tblW w:w="13041" w:type="dxa"/>
        <w:jc w:val="left"/>
        <w:tblInd w:w="-5" w:type="dxa"/>
        <w:tblLayout w:type="fixed"/>
        <w:tblCellMar>
          <w:top w:w="0" w:type="dxa"/>
          <w:left w:w="108" w:type="dxa"/>
          <w:bottom w:w="0" w:type="dxa"/>
          <w:right w:w="108" w:type="dxa"/>
        </w:tblCellMar>
      </w:tblPr>
      <w:tblGrid>
        <w:gridCol w:w="700"/>
        <w:gridCol w:w="4780"/>
        <w:gridCol w:w="7561"/>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w:t>
            </w:r>
          </w:p>
        </w:tc>
        <w:tc>
          <w:tcPr>
            <w:tcW w:w="478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56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both"/>
              <w:rPr>
                <w:rFonts w:ascii="Arial" w:hAnsi="Arial" w:eastAsia="Times New Roman" w:cs="Arial"/>
                <w:b/>
                <w:b/>
                <w:bCs/>
              </w:rPr>
            </w:pPr>
            <w:r>
              <w:rPr>
                <w:rFonts w:eastAsia="Times New Roman" w:cs="Arial" w:ascii="Arial" w:hAnsi="Arial"/>
                <w:b/>
                <w:bCs/>
              </w:rPr>
              <w:t>CONSEJO NACIONAL DE FOMENTO EDUCATIVO</w:t>
            </w:r>
          </w:p>
        </w:tc>
      </w:tr>
      <w:tr>
        <w:trPr>
          <w:trHeight w:val="1140" w:hRule="atLeast"/>
        </w:trPr>
        <w:tc>
          <w:tcPr>
            <w:tcW w:w="7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SCRIPCIÓN DE LOS PASIVOS CONTINGENTES</w:t>
            </w:r>
          </w:p>
        </w:tc>
        <w:tc>
          <w:tcPr>
            <w:tcW w:w="75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rPr>
            </w:pPr>
            <w:r>
              <w:rPr>
                <w:rFonts w:eastAsia="Times New Roman" w:cs="Arial" w:ascii="Arial" w:hAnsi="Arial"/>
              </w:rPr>
              <w:t>LA NATURALEZA DEL JUICIO ES ADMINISTRATIVO, MISMO QUE SE ESTA VENTILANDO EN EL TRIBUNAL FEDERAL DE JUSTICIA ADMINISTRATIVA; EL EVENTO QUE PODRÍA DAR LUGAR A LA OBLIGACIÓN ES MEDIANTE UNA SENTENCIA FIRME QUE CONFIRME EL CRÉDITO FISCAL.</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61,870.0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LTO</w:t>
            </w:r>
          </w:p>
        </w:tc>
      </w:tr>
      <w:tr>
        <w:trPr>
          <w:trHeight w:val="5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L PLAZO ES INDETERMINADO, DERIVADO DE LAS CARGAS DE TRABAJO DEL TRIBUNAL.</w:t>
            </w:r>
          </w:p>
        </w:tc>
      </w:tr>
      <w:tr>
        <w:trPr>
          <w:trHeight w:val="7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CÓDIGO FISCAL DE LA FEDERACIÓN, LEY FEDERAL DE PROCEDIMIENTO CONTENCIOSO ADMINISTRATIV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5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rPr>
              <w:t xml:space="preserve">EROGAR UN MAYOR PRESUPUESTO AL YA AUTORIZADO YA QUE EL PASIVO ES MAYOR AL RECURSO. </w:t>
            </w:r>
            <w:r>
              <w:rPr>
                <w:rFonts w:eastAsia="Times New Roman" w:cs="Arial" w:ascii="Arial" w:hAnsi="Arial"/>
                <w:lang w:val="en-US"/>
              </w:rPr>
              <w:t>ADEMÁS DE LAS CARGAS FINANCIERAS QUE SE GENEREN.</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SE IMPUGNÓ LOS REQUERIMIENTOS DE PAGO, ADEMÁS SE ENCUENTRA EN ESPERA DE LA RESOLUCIÓN PARA EFECTOS DE VERIFICAR LA ESTRATEGIA LEGAL A SEGUIR.</w:t>
            </w:r>
          </w:p>
        </w:tc>
      </w:tr>
      <w:tr>
        <w:trPr>
          <w:trHeight w:val="14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CTUALIZACIÓN Y SEGUIMIENT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L ASUNTO SE REVISA DIARIO EN EL BOLETÍN JURISDICCIONAL DEL TRIBUNAL FEDERAL DE JUSTICIA ADMINISTRATIVA.</w:t>
              <w:br/>
              <w:t>EL PASIVO SE ACTUALIZA DE ACUERDO A LOS REQUERIMIENTOS DE PAGO QUE REALICE EL SERVICIO DE ADMINISTRACIÓN TRIBUTARIA AL CONAFE.</w:t>
              <w:br/>
              <w:t>SE INFORMA TRIMESTRALMENTE A TRAVÉS DE JUNTA DE GOBIERNO Y COCODI.</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561" w:type="dxa"/>
            <w:tcBorders>
              <w:bottom w:val="single" w:sz="4" w:space="0" w:color="000000"/>
              <w:right w:val="single" w:sz="4" w:space="0" w:color="000000"/>
            </w:tcBorders>
            <w:shd w:fill="BDD7EE" w:val="clear"/>
            <w:vAlign w:val="center"/>
          </w:tcPr>
          <w:p>
            <w:pPr>
              <w:pStyle w:val="Normal"/>
              <w:spacing w:lineRule="auto" w:line="240" w:before="0" w:after="0"/>
              <w:jc w:val="both"/>
              <w:rPr>
                <w:rFonts w:ascii="Arial" w:hAnsi="Arial" w:eastAsia="Times New Roman" w:cs="Arial"/>
                <w:b/>
                <w:b/>
                <w:bCs/>
              </w:rPr>
            </w:pPr>
            <w:r>
              <w:rPr>
                <w:rFonts w:eastAsia="Times New Roman" w:cs="Arial" w:ascii="Arial" w:hAnsi="Arial"/>
                <w:b/>
                <w:bCs/>
              </w:rPr>
              <w:t>XXXXX</w:t>
            </w:r>
          </w:p>
        </w:tc>
      </w:tr>
      <w:tr>
        <w:trPr>
          <w:trHeight w:val="1710" w:hRule="atLeast"/>
        </w:trPr>
        <w:tc>
          <w:tcPr>
            <w:tcW w:w="7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SCRIPCIÓN DE LOS PASIVOS CONTINGENTES</w:t>
            </w:r>
          </w:p>
        </w:tc>
        <w:tc>
          <w:tcPr>
            <w:tcW w:w="75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rPr>
            </w:pPr>
            <w:r>
              <w:rPr>
                <w:rFonts w:eastAsia="Times New Roman" w:cs="Arial" w:ascii="Arial" w:hAnsi="Arial"/>
              </w:rPr>
              <w:t>LA NATURALEZA DEL JUICIO ES ADMINISTRATIVO, MISMO QUE SE ESTA VENTILANDO EN EL TRIBUNAL FEDERAL DE JUSTICIA ADMINISTRATIVA; EL EVENTO QUE PODRÍA DAR LUGAR A LA OBLIGACIÓN ES MEDIANTE UNA SENTENCIA QUE CONDENE AL PAGO TOTAL DEL CONTRATO DE SERVICIOS O SE REQUIERA POR PARTE DE LA PERSONA MORAL EL PAGO DE LOS SERVICIOS DEVENGADOS AL MOMENTO DE LA RESCISIÓN.</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561" w:type="dxa"/>
            <w:tcBorders/>
            <w:vAlign w:val="bottom"/>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805,645.60 IVA INCLUID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5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MEDIO</w:t>
            </w:r>
          </w:p>
        </w:tc>
      </w:tr>
      <w:tr>
        <w:trPr>
          <w:trHeight w:val="168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L PLAZO ESTA SUJETO AL REQUERIMIENTO QUE HAGA LA PERSONA MORAL, YA QUE SI BIEN ES CIERTO, TIENE UNA SENTENCIA A FAVOR QUE NULIFICA LA RESCISIÓN DEL CONTRATO ADMINISTRATIVO, TAMBIÉN ES CIERTO QUE, NO CONDENÓ AL CONAFE AL PAGO DE UNA CANTIDAD DETERMINADA, SIN EMBARGO SE DEBE PAGAR LOS SERVICIOS DEVENGADOS AL MOMENTO DE LA RESCISIÓN.</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LEY DE ADQUISICIONES, ARRENDAMIENTOS Y SERVICIOS DEL SECTOR PÚBLICO Y LEY FEDERAL DE PROCEDIMIENTOS CONTENCIOSO ADMINISTRATIV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5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rPr>
              <w:t xml:space="preserve">EROGAR UN MAYOR PRESUPUESTO AL YA AUTORIZADO YA QUE EL PASIVO ES MAYOR AL RECURSO. </w:t>
            </w:r>
            <w:r>
              <w:rPr>
                <w:rFonts w:eastAsia="Times New Roman" w:cs="Arial" w:ascii="Arial" w:hAnsi="Arial"/>
                <w:lang w:val="en-US"/>
              </w:rPr>
              <w:t>ADEMÁS DE LAS CARGAS FINANCIERAS QUE SE GENEREN.</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N CASO DE REQUERIMIENTO DE PAGO, SE ARGUMENTARÁ COMO DEFENSA QUE LA SENTENCIA NO DETERMINÓ UNA CONDENA PECUNARIA AL CONAFE, POR LO CUAL, NO ESTA OBLIGADO AL PAGO DEL CONTRATO, SALVO LOS SERVICIOS DE VIGILANCIA DEVENGADOS AL MOMENTO DE LA RESCISIÓN.</w:t>
            </w:r>
          </w:p>
        </w:tc>
      </w:tr>
      <w:tr>
        <w:trPr>
          <w:trHeight w:val="19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CTUALIZACIÓN Y SEGUIMIENT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L ASUNTO SE REVISA DIARIO EN EL BOLETÍN JURISDICCIONAL DEL TRIBUNAL FEDERAL DE JUSTICIA ADMINISTRATIVA.</w:t>
              <w:br/>
              <w:t>EL PASIVO NO SE PODRÍA ACTUALIZAR, TODA VEZ QUE, NO HAY UNA CARGA A LA OBLIGACIÓN DE PAGO POR PARTE DEL CONAFE YA QUE NO HA SIDO REQUERIDO FORMALMENTE DEL MISMO POR PARTE DE AUTORIDAD JUDICIAL O LA PERSONA MORAL.</w:t>
              <w:br/>
              <w:t>SE INFORMA TRIMESTRALMENTE A TRAVÉS DE JUNTA DE GOBIERNO Y COCODI.</w:t>
            </w:r>
          </w:p>
        </w:tc>
      </w:tr>
      <w:tr>
        <w:trPr>
          <w:trHeight w:val="435"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561" w:type="dxa"/>
            <w:tcBorders>
              <w:bottom w:val="single" w:sz="4" w:space="0" w:color="000000"/>
              <w:right w:val="single" w:sz="4" w:space="0" w:color="000000"/>
            </w:tcBorders>
            <w:shd w:fill="BDD7EE" w:val="clear"/>
            <w:vAlign w:val="center"/>
          </w:tcPr>
          <w:p>
            <w:pPr>
              <w:pStyle w:val="Normal"/>
              <w:spacing w:lineRule="auto" w:line="240" w:before="0" w:after="0"/>
              <w:jc w:val="both"/>
              <w:rPr>
                <w:rFonts w:ascii="Arial" w:hAnsi="Arial" w:eastAsia="Times New Roman" w:cs="Arial"/>
                <w:b/>
                <w:b/>
                <w:bCs/>
              </w:rPr>
            </w:pPr>
            <w:r>
              <w:rPr>
                <w:rFonts w:eastAsia="Times New Roman" w:cs="Arial" w:ascii="Arial" w:hAnsi="Arial"/>
                <w:b/>
                <w:bCs/>
              </w:rPr>
              <w:t>XXXXX</w:t>
            </w:r>
          </w:p>
        </w:tc>
      </w:tr>
      <w:tr>
        <w:trPr>
          <w:trHeight w:val="1140" w:hRule="atLeast"/>
        </w:trPr>
        <w:tc>
          <w:tcPr>
            <w:tcW w:w="7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SCRIPCIÓN DE LOS PASIVOS CONTINGENTES</w:t>
            </w:r>
          </w:p>
        </w:tc>
        <w:tc>
          <w:tcPr>
            <w:tcW w:w="75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rPr>
            </w:pPr>
            <w:r>
              <w:rPr>
                <w:rFonts w:eastAsia="Times New Roman" w:cs="Arial" w:ascii="Arial" w:hAnsi="Arial"/>
              </w:rPr>
              <w:t>LA NATURALEZA DEL JUICIO ES ADMINISTRATIVO, MISMO QUE SE ESTA VENTILANDO EN EL TRIBUNAL FEDERAL DE JUSTICIA ADMINISTRATIVA; EL EVENTO QUE PODRÍA DAR LUGAR A LA OBLIGACIÓN ES MEDIANTE UNA SENTENCIA FIRME QUE NULIFIQUE LA RESCISIÓN ADMINISTRATIVA.</w:t>
            </w:r>
          </w:p>
        </w:tc>
      </w:tr>
      <w:tr>
        <w:trPr>
          <w:trHeight w:val="300"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XXX/XXX</w:t>
            </w:r>
          </w:p>
        </w:tc>
      </w:tr>
      <w:tr>
        <w:trPr>
          <w:trHeight w:val="3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5,078,590.10 IVA INCLUIDO.</w:t>
            </w:r>
          </w:p>
        </w:tc>
      </w:tr>
      <w:tr>
        <w:trPr>
          <w:trHeight w:val="3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MEDIO.</w:t>
            </w:r>
          </w:p>
        </w:tc>
      </w:tr>
      <w:tr>
        <w:trPr>
          <w:trHeight w:val="5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L PLAZO ES INDETERMINADO, DERIVADO DE LAS CARGAS DE TRABAJO DEL TRIBUNAL.</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LEY DE ADQUISICIONES, ARRENDAMIENTOS Y SERVICIOS DEL SECTOR PÚBLICO Y LEY FEDERAL DE PROCEDIMIENTOS CONTENCIOSO ADMINISTRATIV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5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rPr>
              <w:t xml:space="preserve">EROGAR UN MAYOR PRESUPUESTO AL YA AUTORIZADO YA QUE EL PASIVO ES MAYOR AL RECURSO. </w:t>
            </w:r>
            <w:r>
              <w:rPr>
                <w:rFonts w:eastAsia="Times New Roman" w:cs="Arial" w:ascii="Arial" w:hAnsi="Arial"/>
                <w:lang w:val="en-US"/>
              </w:rPr>
              <w:t>ADEMÁS DE LAS CARGAS FINANCIERAS QUE SE GENEREN.</w:t>
            </w:r>
          </w:p>
        </w:tc>
      </w:tr>
      <w:tr>
        <w:trPr>
          <w:trHeight w:val="17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SE ESPERA OBTENER UNA SENTENCIA FAVORABLE AL CONAFE,SIN EMBARGO, EN CASO CONTRARIO, LA DEFENSA CONSISTE EN ARGUMENTAR QUE LA PERSONA MORAL NO CUMPLIÓ CON LOS REQUISITOS DE LA LICITACIÓN PÚBLICA, ADICIONALMENTE QUE DESDE SU DEMANDA  DEL ENTONCES PROVEEDOR, NO REQUIRIÓ EL PAGO DEL CONTRATO, POR LO CUAL, NO PODRÍA HACER EFECTIVO UNA CONDENA PECUNARIA.</w:t>
            </w:r>
          </w:p>
        </w:tc>
      </w:tr>
      <w:tr>
        <w:trPr>
          <w:trHeight w:val="19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CTUALIZACIÓN Y SEGUIMIENT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L ASUNTO SE REVISA DIARIO EN EL BOLETÍN JURISDICCIONAL DEL TRIBUNAL FEDERAL DE JUSTICIA ADMINISTRATIVA.</w:t>
              <w:br/>
              <w:t>EL PASIVO NO SE PODRÍA ACTUALIZAR, TODA VEZ QUE, NO HAY UNA CARGA A LA OBLIGACIÓN DE PAGO POR PARTE DEL CONAFE YA QUE NO HA SIDO REQUERIDO FORMALMENTE DEL MISMO POR PARTE DE AUTORIDAD JUDICIAL O LA PERSONA MORAL.</w:t>
              <w:br/>
              <w:t>SE INFORMA TRIMESTRALMENTE A TRAVÉS DE JUNTA DE GOBIERNO Y COCODI.</w:t>
            </w:r>
          </w:p>
        </w:tc>
      </w:tr>
    </w:tbl>
    <w:p>
      <w:pPr>
        <w:pStyle w:val="TEXTONORMAL"/>
        <w:rPr>
          <w:rFonts w:ascii="Noto Sans" w:hAnsi="Noto Sans" w:cs="Noto Sans"/>
          <w:b/>
          <w:b/>
        </w:rPr>
      </w:pPr>
      <w:r>
        <w:rPr>
          <w:rFonts w:cs="Noto Sans" w:ascii="Noto Sans" w:hAnsi="Noto Sans"/>
          <w:b/>
        </w:rPr>
      </w:r>
    </w:p>
    <w:tbl>
      <w:tblPr>
        <w:tblW w:w="13041" w:type="dxa"/>
        <w:jc w:val="left"/>
        <w:tblInd w:w="-5" w:type="dxa"/>
        <w:tblLayout w:type="fixed"/>
        <w:tblCellMar>
          <w:top w:w="0" w:type="dxa"/>
          <w:left w:w="108" w:type="dxa"/>
          <w:bottom w:w="0" w:type="dxa"/>
          <w:right w:w="108" w:type="dxa"/>
        </w:tblCellMar>
      </w:tblPr>
      <w:tblGrid>
        <w:gridCol w:w="700"/>
        <w:gridCol w:w="4780"/>
        <w:gridCol w:w="7561"/>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w:t>
            </w:r>
          </w:p>
        </w:tc>
        <w:tc>
          <w:tcPr>
            <w:tcW w:w="478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56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NSEJO NACIONAL DE FOMENTO EDUCATIV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en-US"/>
              </w:rPr>
              <w:t>NÚMERO DE EXPEDIENTE (EXTERNO)</w:t>
            </w:r>
          </w:p>
        </w:tc>
        <w:tc>
          <w:tcPr>
            <w:tcW w:w="75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w:t>
            </w:r>
          </w:p>
        </w:tc>
      </w:tr>
      <w:tr>
        <w:trPr>
          <w:trHeight w:val="17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DESCRIPCIÓN DEL PASIVO CONTIGENTE</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lang w:val="es-MX"/>
              </w:rPr>
              <w:t>EL CONSEJO NACIONAL DE FOMENTO EDUCATIVO, DEMANDA LA NULIDAD DE LOS ACTOS EMITIDOS POR LA SECRETARIA DE FINANZAS Y ADMINISTRACIÓN DEL GOBIERNO DEL ESTADO DE DURANGO, CONSISTENTE EN EL REQUERIMIENTO  POR LA NO INSCRIPCIÓN EN EL PADRÓN ESTATAL DE CONTRIBUYENTES E IMPOSICIÓN DE MULTA.</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5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428.50</w:t>
            </w:r>
          </w:p>
        </w:tc>
      </w:tr>
      <w:tr>
        <w:trPr>
          <w:trHeight w:val="6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5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MEDIA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5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7 MESES</w:t>
            </w:r>
          </w:p>
        </w:tc>
      </w:tr>
      <w:tr>
        <w:trPr>
          <w:trHeight w:val="6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5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LEY DE JUSTICIA ADMINISTRATIVA DEL ESTADO DE DURANGO</w:t>
            </w:r>
          </w:p>
        </w:tc>
      </w:tr>
      <w:tr>
        <w:trPr>
          <w:trHeight w:val="6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5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EROGAR UN MAYOR PRESUPUESTO AL YA AUTORIZADO YA QUE EL PASIVO ES MAYOR AL RECURS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56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LA INTERPOSICIÓN DE RECURSOS QUE MARCA LA LEY</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CTUALIZACIÓN Y SEGUIMIENTO</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lang w:val="es-MX"/>
              </w:rPr>
              <w:t>LA REVISIÓN Y ACTUALIZACIÓN DEL EXPEDIENTE SE REALIZA SEMANALMENTE Y SE INFORMA TRIMESTRALMENTE A TRAVÉS DE JUNTA DE GOBIERNO Y COCODI.</w:t>
            </w:r>
          </w:p>
        </w:tc>
      </w:tr>
    </w:tbl>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Civiles</w:t>
      </w:r>
    </w:p>
    <w:tbl>
      <w:tblPr>
        <w:tblW w:w="13041" w:type="dxa"/>
        <w:jc w:val="left"/>
        <w:tblInd w:w="0" w:type="dxa"/>
        <w:tblLayout w:type="fixed"/>
        <w:tblCellMar>
          <w:top w:w="0" w:type="dxa"/>
          <w:left w:w="108" w:type="dxa"/>
          <w:bottom w:w="0" w:type="dxa"/>
          <w:right w:w="108" w:type="dxa"/>
        </w:tblCellMar>
      </w:tblPr>
      <w:tblGrid>
        <w:gridCol w:w="700"/>
        <w:gridCol w:w="4780"/>
        <w:gridCol w:w="7561"/>
      </w:tblGrid>
      <w:tr>
        <w:trPr>
          <w:trHeight w:val="675" w:hRule="atLeast"/>
        </w:trPr>
        <w:tc>
          <w:tcPr>
            <w:tcW w:w="700" w:type="dxa"/>
            <w:tcBorders>
              <w:top w:val="single" w:sz="4" w:space="0" w:color="000000"/>
              <w:bottom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w:t>
            </w:r>
          </w:p>
        </w:tc>
        <w:tc>
          <w:tcPr>
            <w:tcW w:w="4780" w:type="dxa"/>
            <w:tcBorders>
              <w:top w:val="single" w:sz="4" w:space="0" w:color="000000"/>
              <w:bottom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56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NUMERO DE EXPEDIENTE (EXTERNO)</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w:t>
            </w:r>
          </w:p>
        </w:tc>
      </w:tr>
      <w:tr>
        <w:trPr>
          <w:trHeight w:val="2640" w:hRule="atLeast"/>
        </w:trPr>
        <w:tc>
          <w:tcPr>
            <w:tcW w:w="70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ESCRIPCIÓN DEL PASIVO CONTIGENTE</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lang w:val="es-MX"/>
              </w:rPr>
              <w:t>LA PARTE ACTORA RECLAMA AL CONAFE LA REIVINDICACIÓN DE 21,309.35 METROS, DONDE ACTUALMENTE SE PROPORCIONAN SERVICIOS EDUACTIVOS. ÚNICAMENTE SE CUENTA CON UNA COPIA  DEL ACTA DE ACUERDOS DE DONACIÓN DE FECHA 24 DE ABRIL DE 2024, POR LO QUE EN BASE A ESE DOCUMENTO SE LE RECONOCIÓ AL CONAFE LA POSESIÓN LEGAL DE 15 METROS POR 15 METROS, SIN EMBARGO EL EXCEDENTE  QUE OCUPA, SE DEBERÁ PAGAR BAJO LA FIGURA JURÌDICA DE CUMPLIMIENTO SUSTITUTO A EFECTO DE QUE NO SE VEA AFECTADO EL DERECHO A LA EDUCACIÓN DE LOS MENORES.</w:t>
            </w:r>
          </w:p>
        </w:tc>
      </w:tr>
      <w:tr>
        <w:trPr>
          <w:trHeight w:val="1065" w:hRule="atLeast"/>
        </w:trPr>
        <w:tc>
          <w:tcPr>
            <w:tcW w:w="70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lang w:val="es-MX"/>
              </w:rPr>
              <w:t>INDETERMINADO, ESTO EN VIRTUD DE QUE SERÁ UN PERITO VALUADOR EN INMUEBLES QUIEN DETERMINE EL PRECIO DEL TERRENO QUE ESTA OCUPANDO DE MÁS CONAFE, PREVIA AUTORIZACIÓN POR PARTE  DEL JUEZ DE CONOCIMIENTO.</w:t>
            </w:r>
          </w:p>
        </w:tc>
      </w:tr>
      <w:tr>
        <w:trPr>
          <w:trHeight w:val="405" w:hRule="atLeast"/>
        </w:trPr>
        <w:tc>
          <w:tcPr>
            <w:tcW w:w="70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LTA</w:t>
            </w:r>
          </w:p>
        </w:tc>
      </w:tr>
      <w:tr>
        <w:trPr>
          <w:trHeight w:val="570" w:hRule="atLeast"/>
        </w:trPr>
        <w:tc>
          <w:tcPr>
            <w:tcW w:w="70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ÒN ESTIMADOS</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5 MESES</w:t>
            </w:r>
          </w:p>
        </w:tc>
      </w:tr>
      <w:tr>
        <w:trPr>
          <w:trHeight w:val="510" w:hRule="atLeast"/>
        </w:trPr>
        <w:tc>
          <w:tcPr>
            <w:tcW w:w="70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CÓDIGO DE PROCEDIMIENTOS CIVILES DEL ESTADO DE HIDALGO</w:t>
            </w:r>
          </w:p>
        </w:tc>
      </w:tr>
      <w:tr>
        <w:trPr>
          <w:trHeight w:val="570" w:hRule="atLeast"/>
        </w:trPr>
        <w:tc>
          <w:tcPr>
            <w:tcW w:w="70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EROGAR UN MAYOR PRESUPUESTO AL YA AUTORIZADO YA QUE EL PASIVO ES MAYOR AL RECURSO.</w:t>
            </w:r>
          </w:p>
        </w:tc>
      </w:tr>
      <w:tr>
        <w:trPr>
          <w:trHeight w:val="570" w:hRule="atLeast"/>
        </w:trPr>
        <w:tc>
          <w:tcPr>
            <w:tcW w:w="70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LA INTERPOSICIÓN DE RECURSOS LEGALES QUE MARCA LA LEY, ADEMÁS DE PROPONER UN CONVENIO, SIEMPRE Y CUÁNDO LE CONVENGA A CONAFE.</w:t>
            </w:r>
          </w:p>
        </w:tc>
      </w:tr>
      <w:tr>
        <w:trPr>
          <w:trHeight w:val="91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CTUALIZACIÓN Y SEGUIMIENTO</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LA REVISIÓN Y ACTUALIZACIÓN DEL EXPEDIENTE SE REALIZA SEMANALMENTE Y SE INFORMA TRIMESTRALMENTE A TRAVÉS DE JUNTA DE GOBIERNO Y COCODI.</w:t>
            </w:r>
          </w:p>
        </w:tc>
      </w:tr>
    </w:tbl>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Mercantiles</w:t>
      </w:r>
    </w:p>
    <w:tbl>
      <w:tblPr>
        <w:tblW w:w="13041" w:type="dxa"/>
        <w:jc w:val="left"/>
        <w:tblInd w:w="-5" w:type="dxa"/>
        <w:tblLayout w:type="fixed"/>
        <w:tblCellMar>
          <w:top w:w="0" w:type="dxa"/>
          <w:left w:w="108" w:type="dxa"/>
          <w:bottom w:w="0" w:type="dxa"/>
          <w:right w:w="108" w:type="dxa"/>
        </w:tblCellMar>
      </w:tblPr>
      <w:tblGrid>
        <w:gridCol w:w="700"/>
        <w:gridCol w:w="4780"/>
        <w:gridCol w:w="7561"/>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w:t>
            </w:r>
          </w:p>
        </w:tc>
        <w:tc>
          <w:tcPr>
            <w:tcW w:w="478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56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w:t>
            </w:r>
          </w:p>
        </w:tc>
      </w:tr>
      <w:tr>
        <w:trPr>
          <w:trHeight w:val="15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DESCRIPCIÓN DEL PASIVO CONTIGENTE</w:t>
            </w:r>
          </w:p>
        </w:tc>
        <w:tc>
          <w:tcPr>
            <w:tcW w:w="75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lang w:val="es-MX"/>
              </w:rPr>
              <w:t>LA EMPRESA RADIOMOVIL DIPSA S.A. DE C.V. DEMANDA EN LA VÍA MERCANTIL AL CONSEJO NACIONAL DE FOMENTO EDUCATIVO, EL CUMPLIMIENTO DE SUS OBLIGACIONES DE PAGO DERIVADAS DEL CONTRATO DE SUMINISTRO DE SERVICIO DE TELEFONÍA CELULAR.</w:t>
            </w:r>
          </w:p>
        </w:tc>
      </w:tr>
      <w:tr>
        <w:trPr>
          <w:trHeight w:val="44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5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1,102.67</w:t>
            </w:r>
          </w:p>
        </w:tc>
      </w:tr>
      <w:tr>
        <w:trPr>
          <w:trHeight w:val="513" w:hRule="atLeast"/>
        </w:trPr>
        <w:tc>
          <w:tcPr>
            <w:tcW w:w="700"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5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LTA</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56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en-US"/>
              </w:rPr>
              <w:t>9 MESES APROXIMADAMENTE</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561"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eastAsia="Times New Roman" w:cs="Arial" w:ascii="Arial" w:hAnsi="Arial"/>
                <w:lang w:val="en-US"/>
              </w:rPr>
              <w:t>CÓDIGO DE COMERCIO</w:t>
            </w:r>
          </w:p>
        </w:tc>
      </w:tr>
      <w:tr>
        <w:trPr>
          <w:trHeight w:val="5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MX"/>
              </w:rPr>
            </w:pPr>
            <w:r>
              <w:rPr>
                <w:rFonts w:eastAsia="Times New Roman" w:cs="Arial" w:ascii="Arial" w:hAnsi="Arial"/>
                <w:lang w:val="es-MX"/>
              </w:rPr>
              <w:t>EROGAR UN MAYOR PRESUPUESTO AL YA AUTORIZADO YA QUE EL PASIVO ES MAYOR AL RECURS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MX"/>
              </w:rPr>
            </w:pPr>
            <w:r>
              <w:rPr>
                <w:rFonts w:eastAsia="Times New Roman" w:cs="Arial" w:ascii="Arial" w:hAnsi="Arial"/>
                <w:lang w:val="es-MX"/>
              </w:rPr>
              <w:t>LA INTERPOSICIÓN DE RECURSOS LEGALES QUE MARCA LA LEY, ADEMÁS DE PROPONER UN CONVENIO, SIEMPRE Y CUÁNDO LE CONVENGA A CONAFE.</w:t>
            </w:r>
          </w:p>
        </w:tc>
      </w:tr>
      <w:tr>
        <w:trPr>
          <w:trHeight w:val="99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ACTUALIZACIÓN Y SEGUIMIENTO</w:t>
            </w:r>
          </w:p>
        </w:tc>
        <w:tc>
          <w:tcPr>
            <w:tcW w:w="75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lang w:val="es-MX"/>
              </w:rPr>
              <w:t>LA REVISIÓN Y ACTUALIZACIÓN DEL EXPEDIENTE SE REALIZA SEMANALMENTE Y SE INFORMA TRIMESTRALMENTE A TRAVÉS DE JUNTA DE GOBIERNO Y COCODI.</w:t>
            </w:r>
          </w:p>
        </w:tc>
      </w:tr>
    </w:tbl>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tbl>
      <w:tblPr>
        <w:tblW w:w="13183" w:type="dxa"/>
        <w:jc w:val="left"/>
        <w:tblInd w:w="-5" w:type="dxa"/>
        <w:tblLayout w:type="fixed"/>
        <w:tblCellMar>
          <w:top w:w="0" w:type="dxa"/>
          <w:left w:w="108" w:type="dxa"/>
          <w:bottom w:w="0" w:type="dxa"/>
          <w:right w:w="108" w:type="dxa"/>
        </w:tblCellMar>
      </w:tblPr>
      <w:tblGrid>
        <w:gridCol w:w="700"/>
        <w:gridCol w:w="4780"/>
        <w:gridCol w:w="7703"/>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w:t>
            </w:r>
          </w:p>
        </w:tc>
        <w:tc>
          <w:tcPr>
            <w:tcW w:w="478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6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289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bCs/>
                <w:lang w:val="es-MX"/>
              </w:rPr>
              <w:t>DESCRIPCIÓN DEL PASIVO CONTINGENTE</w:t>
            </w:r>
          </w:p>
        </w:tc>
        <w:tc>
          <w:tcPr>
            <w:tcW w:w="77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lang w:val="es-MX"/>
              </w:rPr>
              <w:t>DE ESTE SE INDICA QUE EL PASIVO CONTINGENTE SE HA GENERADO A RAZÓN DE LAS DEMANDAS FORMULADAS EN CONTRA DE ESTE CONSEJO, POR AQUELLAS PERSONAS FÍSICAS QUE CONSIDERAN LES FUE VIOLENTADO ALGÚN DERECHO LABORAL POR PARTE DEL CONAF, POR LO CUAL REVISTE UNA NATURALEZA JURÍDICA DE CARÁCTER CONTENCIOSA, CUYA OBLIGACIÓN SE GENERARÍA ANTE EL POSIBLE LAUDO Y/O SENTENCIA QUE LLEGASE A DICTAR LA AUTORIDAD LABORAL COMPETENTE, PARA CONSTREÑIR A ESTE CONSEJO AL CUMPLIMIENTO, OTORGAMIENTO Y/O PAGO DE ALGÚN DERECHO EN FAVOR DE UN DEMANDANTE DETERMINAD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335,566.1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10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3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s-MX"/>
              </w:rPr>
              <w:t>ACTUALIZACIÓN Y SEGUIMIENTO</w:t>
            </w:r>
          </w:p>
        </w:tc>
        <w:tc>
          <w:tcPr>
            <w:tcW w:w="77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rPr>
            </w:pPr>
            <w:r>
              <w:rPr>
                <w:rFonts w:eastAsia="Times New Roman" w:cs="Arial" w:ascii="Arial" w:hAnsi="Arial"/>
                <w:lang w:val="es-MX"/>
              </w:rPr>
              <w:t>DE ESTE SE INDICA QUE LOS JUICIOS LABORALES QUE CONFORMEN EL PASIVO CONTINGENTE, SON REVISADOS DE MANERA PERIÓDICA Y CONSTANTE, ELLO MEDIANTE LA REVISIÓN DE LAS PUBLICACIONES ELECTRÓNICAS QUE LLEGAN HACER LAS DIVERSAS AUTORIDADES LABORALES EN SUS RESPECTIVOS BOLETINES, ASÍ COMO LAS PUBLICACIONES EMANADAS DEL SISTEMA INTEGRAL DE SEGUIMIENTO DE EXPEDIENTES DEL CONSEJO DE LA JUDICATURA FEDERAL, PARA EL CASO DE AQUELLOS ASUNTOS QUE SE HAYAN EN LITIGIO DE AMPARO, APAREJADO A LAS REVISIONES FÍSICAS QUE SE REALIZAN ANTE LAS MESAS DE ENLACE Y ARCHIVOS DE LAS AUTORIDADES QUE DETENTAN LA COMPETENCIA, ACTUALIZACIONES QUE SE COMUNICAN TRIMESTRALMENTE EN LOS INFORMES REMITIDOS A LA JUNTA DE GOBIERNO Y AL COMITÉ DE CONTROL Y DESEMPEÑO INSTITUCIONAL</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77,459.3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217,317.8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40,880.6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AS DE UN AÑ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94,582.7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85,427.8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96,956.0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83,055.9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928,064.3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557,464.6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68,868.8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MX"/>
              </w:rPr>
            </w:pPr>
            <w:r>
              <w:rPr>
                <w:rFonts w:eastAsia="Times New Roman" w:cs="Arial" w:ascii="Arial" w:hAnsi="Arial"/>
                <w:lang w:val="es-MX"/>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MX"/>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54,700.6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50,316.4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02,141.2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38,548.0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89,908.8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96,521.6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02,672.3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175,512.4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775,678.3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4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890,001.4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47,623.1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53,408.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73,547.3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97,970.7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22,554.4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98,266.4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71,698.4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79,501.7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08,282.0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373,672.0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3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20,890.4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87,330.9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48,206.4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81,945.6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22,082.0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29,271.4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438,254.4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02,055.6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24,116.2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65,789.9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81,024.7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56,284.9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1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04,073.1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88,596.7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90,213.2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83,906.0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366,384.7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33,403.7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42,819.7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4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51,795.9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32,465.2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16,894.7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38,039.4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13,407.7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11,344.3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4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31,178.8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53,161.2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5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82,280.6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49,978.0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40,232.7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23,323.2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87,014.4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18,661.0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4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778,899.5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4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82,058.7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74,991.6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15,222.9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6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69,403.2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70,076.2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51,736.0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89,633.8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52,795.3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08,958.1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67,312.1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46,567.8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29,165.3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07,263.9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7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65,520.6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32,972.0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06,494.3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52,858.5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318,998.0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66,136.1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29,245.8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18,373.6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34,839.9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375,387.8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8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65,749.0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97,487.9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55,655.0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229,392.3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61,241.7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368,607.4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1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50,558.9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08,863.7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38,457.0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89,521.4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4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9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009,904.9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75,533.4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37,363.6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4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65,685.3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28,151.7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477,552.2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44,739.0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80,524.8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898,760.1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53,554.6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1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0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70,647.8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64,120.5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90,443.9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67,023.8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78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56,966.7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43,946.0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62,346.7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868,878.7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85,957.5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08,369.2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1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95,237.6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77,810.1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26,285.9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22,401.7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BAJ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28,170.3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08,298.5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02,088.9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92,980.6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6,751.7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579,096.0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2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19,285.9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57,288.6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2,989.7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75,297.3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63,020.0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406,194.9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59,989.9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3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04,655.9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16,051.6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74,335.9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3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05,473.4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91,718.8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99,829.9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1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033,709.7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40,583.1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07,180.0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79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96,150.5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04,428.5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73,268.1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18,628.7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4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70,824.2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6,512.0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92,077.8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47,853.3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11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84,561.1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47,516.1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086,433.6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44,381.2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52,043.5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30,994.1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5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59,819.3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06,773.0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5,554.6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40,971.5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50,728.0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4,221.6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72,721.1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979,745.4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11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10,055.1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49,669.1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6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61,226.4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54,319.6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84,611.8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45,076.6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61,362.3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92,544.9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90,274.2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97,286.7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00,297.9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58,641.2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79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7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37,995.4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79,872.0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9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79,872.0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0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02,408.6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97,458.7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65,789.9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2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7,821.5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39,951.5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60,934.3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8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37,471.5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8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0,164.4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86,177.5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81,289.9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83,544.0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78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29,580.9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63,457.9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454,211.5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56,769.9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5,930.1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19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9,707.9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9,707.9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108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9,586.0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28,552.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1,636.0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5,847.7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64,921.8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36,766.3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43,202.8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0,777.37</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0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9,643.8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154,734.3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LT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51,283.2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6,267.3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85,625.4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4,633.4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29,659.3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URANTE EL AÑO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8,093.2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65,208.2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23,425.3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1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3,143.0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80,398.3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46,952.1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40,029.7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83,258.8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83,688.9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79,785.8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67,256.6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69,449.1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46,370.8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2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37,760.1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0,495.7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33,768.3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1,086.4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5,778.8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7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3,147.9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12,648.54</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14,800.6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106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7,674.21</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938,345.60</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100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3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06,060.3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18,405.8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8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1</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9,578.3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3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2</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91,691.4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7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3</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51,720.08</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85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4</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74,347.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102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5</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44,751.59</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9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6</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91,634.93</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7</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67,135.26</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15"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SAS DE CONCILIACION</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8</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79,371.1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96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49</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33,596.4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MEDIO </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LEY FEDERAL DEL TRABAJO</w:t>
            </w:r>
          </w:p>
        </w:tc>
      </w:tr>
      <w:tr>
        <w:trPr>
          <w:trHeight w:val="90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600" w:hRule="atLeast"/>
        </w:trPr>
        <w:tc>
          <w:tcPr>
            <w:tcW w:w="70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250</w:t>
            </w:r>
          </w:p>
        </w:tc>
        <w:tc>
          <w:tcPr>
            <w:tcW w:w="4780" w:type="dxa"/>
            <w:tcBorders>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NOMBRE DEL ACTOR</w:t>
            </w:r>
          </w:p>
        </w:tc>
        <w:tc>
          <w:tcPr>
            <w:tcW w:w="7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NÚMERO DE  EXPEDIENTE (EXTERN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XXX/XXXX</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ONTO ESTIMAD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3,606.22</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ROBABILIDAD DE OCURRENCIA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MEDIO</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LAZO DE RESOLUCIÓN ESTIMADOS</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ON POSTERIORIDAD AL 2025</w:t>
            </w:r>
          </w:p>
        </w:tc>
      </w:tr>
      <w:tr>
        <w:trPr>
          <w:trHeight w:val="499"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BASE LEGAL</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Y FEDERAL DE LOS TRABAJADORES AL SERVICIODEL ESTADO</w:t>
            </w:r>
          </w:p>
        </w:tc>
      </w:tr>
      <w:tr>
        <w:trPr>
          <w:trHeight w:val="810" w:hRule="atLeast"/>
        </w:trPr>
        <w:tc>
          <w:tcPr>
            <w:tcW w:w="7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IMPACTO FINANCIERO</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BABILIDAD DE LLEGAR A EROGAR UN MAYOR PRESUPUESTO AL YA AUTORIZADO, YA QUE EL PASIVO ES OBJETO DE ACTUALIZACIONES PERIODICAS EL CUAL ES MAYOR AL RECURSO YA OTORGADO</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MEDIDAS DE MITIGACIÓN</w:t>
            </w:r>
          </w:p>
        </w:tc>
        <w:tc>
          <w:tcPr>
            <w:tcW w:w="7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 APLICA</w:t>
            </w:r>
          </w:p>
        </w:tc>
      </w:tr>
      <w:tr>
        <w:trPr>
          <w:trHeight w:val="255" w:hRule="atLeast"/>
        </w:trPr>
        <w:tc>
          <w:tcPr>
            <w:tcW w:w="70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78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7703"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bl>
    <w:p>
      <w:pPr>
        <w:pStyle w:val="TEXTONORMAL"/>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t>NOTA: LA DESCRIPCIÓN DEL PASIVO CONTINGENTE Y LA ACTUALIZACIÓN Y SEGUIMIENTO DESCRITAS EN EL NUMERAL</w:t>
      </w:r>
    </w:p>
    <w:p>
      <w:pPr>
        <w:pStyle w:val="TEXTONORMAL"/>
        <w:ind w:left="426" w:hanging="0"/>
        <w:rPr>
          <w:rFonts w:ascii="Noto Sans" w:hAnsi="Noto Sans" w:cs="Noto Sans"/>
          <w:b/>
          <w:b/>
        </w:rPr>
      </w:pPr>
      <w:r>
        <w:rPr>
          <w:rFonts w:cs="Noto Sans" w:ascii="Noto Sans" w:hAnsi="Noto Sans"/>
          <w:b/>
        </w:rPr>
        <w:t>1, SON APLICABLES PARA LOS 249 JUICIOS LABORALES RESTANTES.</w:t>
      </w:r>
    </w:p>
    <w:p>
      <w:pPr>
        <w:pStyle w:val="TEXTONORMAL"/>
        <w:ind w:left="426" w:hanging="0"/>
        <w:rPr>
          <w:rFonts w:ascii="Noto Sans" w:hAnsi="Noto Sans" w:cs="Noto Sans"/>
          <w:b/>
          <w:b/>
        </w:rPr>
      </w:pPr>
      <w:r>
        <w:rPr>
          <w:rFonts w:cs="Noto Sans" w:ascii="Noto Sans" w:hAnsi="Noto Sans"/>
          <w:b/>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Miguel Ángel Hernández Espinos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Graciela Espinosa Martín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jc w:val="left"/>
              <w:rPr>
                <w:rFonts w:ascii="Noto Sans" w:hAnsi="Noto Sans" w:cs="Noto Sans"/>
              </w:rPr>
            </w:pPr>
            <w:r>
              <w:rPr>
                <w:rFonts w:cs="Noto Sans" w:ascii="Noto Sans" w:hAnsi="Noto Sans"/>
              </w:rPr>
              <w:t>Cargo: Director de Asuntos Jurídicos</w:t>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t>Elaboró: José Arturo Rodríguez González</w:t>
            </w:r>
          </w:p>
          <w:p>
            <w:pPr>
              <w:pStyle w:val="TEXTONORMAL"/>
              <w:spacing w:before="0" w:after="120"/>
              <w:jc w:val="left"/>
              <w:rPr>
                <w:rFonts w:ascii="Noto Sans" w:hAnsi="Noto Sans" w:cs="Noto Sans"/>
                <w:caps/>
              </w:rPr>
            </w:pPr>
            <w:r>
              <w:rPr>
                <w:rFonts w:cs="Noto Sans" w:ascii="Noto Sans" w:hAnsi="Noto Sans"/>
              </w:rPr>
              <w:t>Cargo: Jefe del Departamento de lo Normativo y Contencios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jc w:val="left"/>
              <w:rPr>
                <w:rFonts w:ascii="Noto Sans" w:hAnsi="Noto Sans" w:cs="Noto Sans"/>
              </w:rPr>
            </w:pPr>
            <w:r>
              <w:rPr>
                <w:rFonts w:cs="Noto Sans" w:ascii="Noto Sans" w:hAnsi="Noto Sans"/>
              </w:rPr>
              <w:t>Cargo: Jefa del Departamento de Derechos Patrimoniales</w:t>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t>Elaboró: Verónica Moreno Becerra</w:t>
            </w:r>
          </w:p>
          <w:p>
            <w:pPr>
              <w:pStyle w:val="TEXTONORMAL"/>
              <w:spacing w:before="0" w:after="120"/>
              <w:jc w:val="left"/>
              <w:rPr>
                <w:rFonts w:ascii="Noto Sans" w:hAnsi="Noto Sans" w:cs="Noto Sans"/>
                <w:caps/>
              </w:rPr>
            </w:pPr>
            <w:r>
              <w:rPr>
                <w:rFonts w:cs="Noto Sans" w:ascii="Noto Sans" w:hAnsi="Noto Sans"/>
              </w:rPr>
              <w:t>Cargo: Jefa del Departamento de Contratos</w:t>
            </w:r>
          </w:p>
        </w:tc>
        <w:tc>
          <w:tcPr>
            <w:tcW w:w="1488" w:type="dxa"/>
            <w:tcBorders/>
          </w:tcPr>
          <w:p>
            <w:pPr>
              <w:pStyle w:val="TEXTONORMAL"/>
              <w:snapToGrid w:val="false"/>
              <w:jc w:val="center"/>
              <w:rPr>
                <w:rFonts w:ascii="Noto Sans" w:hAnsi="Noto Sans" w:cs="Noto Sans"/>
                <w:caps/>
              </w:rPr>
            </w:pPr>
            <w:r>
              <w:rPr>
                <w:rFonts w:cs="Noto Sans" w:ascii="Noto Sans" w:hAnsi="Noto Sans"/>
                <w:caps/>
              </w:rPr>
            </w:r>
          </w:p>
          <w:p>
            <w:pPr>
              <w:pStyle w:val="TEXTONORMAL"/>
              <w:jc w:val="center"/>
              <w:rPr>
                <w:rFonts w:ascii="Noto Sans" w:hAnsi="Noto Sans" w:cs="Noto Sans"/>
              </w:rPr>
            </w:pPr>
            <w:r>
              <w:rPr>
                <w:rFonts w:cs="Noto Sans" w:ascii="Noto Sans" w:hAnsi="Noto Sans"/>
              </w:rPr>
            </w:r>
          </w:p>
          <w:p>
            <w:pPr>
              <w:pStyle w:val="TEXTONORMAL"/>
              <w:jc w:val="center"/>
              <w:rPr>
                <w:rFonts w:ascii="Noto Sans" w:hAnsi="Noto Sans" w:cs="Noto Sans"/>
              </w:rPr>
            </w:pPr>
            <w:r>
              <w:rPr>
                <w:rFonts w:cs="Noto Sans" w:ascii="Noto Sans" w:hAnsi="Noto Sans"/>
              </w:rPr>
            </w:r>
          </w:p>
          <w:p>
            <w:pPr>
              <w:pStyle w:val="TEXTONORMAL"/>
              <w:spacing w:before="0" w:after="120"/>
              <w:jc w:val="center"/>
              <w:rPr>
                <w:rFonts w:ascii="Noto Sans" w:hAnsi="Noto Sans" w:cs="Noto Sans"/>
              </w:rPr>
            </w:pPr>
            <w:r>
              <w:rPr>
                <w:rFonts w:cs="Noto Sans" w:ascii="Noto Sans" w:hAnsi="Noto Sans"/>
              </w:rPr>
            </w:r>
          </w:p>
        </w:tc>
      </w:tr>
    </w:tbl>
    <w:p>
      <w:pPr>
        <w:pStyle w:val="TEXTONORMAL"/>
        <w:rPr>
          <w:rFonts w:ascii="Noto Sans" w:hAnsi="Noto Sans" w:cs="Noto Sans"/>
          <w:caps/>
        </w:rPr>
      </w:pPr>
      <w:r>
        <w:rPr>
          <w:rFonts w:cs="Noto Sans" w:ascii="Noto Sans" w:hAnsi="Noto Sans"/>
          <w:caps/>
        </w:rPr>
      </w:r>
    </w:p>
    <w:p>
      <w:pPr>
        <w:pStyle w:val="Normal"/>
        <w:rPr>
          <w:rFonts w:ascii="Noto Sans" w:hAnsi="Noto Sans" w:cs="Noto Sans"/>
          <w:caps/>
        </w:rPr>
      </w:pPr>
      <w:r>
        <w:rPr>
          <w:rFonts w:cs="Noto Sans" w:ascii="Noto Sans" w:hAnsi="Noto Sans"/>
          <w:caps/>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NACIONAL DE FOMENTO EDUCATIVO</w:t>
          </w:r>
        </w:p>
      </w:tc>
      <w:tc>
        <w:tcPr>
          <w:tcW w:w="1889" w:type="dxa"/>
          <w:tcBorders>
            <w:top w:val="single" w:sz="12" w:space="0" w:color="691C32"/>
          </w:tcBorders>
        </w:tcPr>
        <w:p>
          <w:pPr>
            <w:pStyle w:val="Footer"/>
            <w:spacing w:before="60" w:after="60"/>
            <w:jc w:val="center"/>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5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5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5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rPr>
        <w:sz w:val="6"/>
      </w:rPr>
    </w:pPr>
    <w:r>
      <w:rPr>
        <w:sz w:val="6"/>
      </w:rPr>
    </w:r>
  </w:p>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5" w:type="dxa"/>
      <w:jc w:val="left"/>
      <w:tblInd w:w="-108" w:type="dxa"/>
      <w:tblLayout w:type="fixed"/>
      <w:tblCellMar>
        <w:top w:w="0" w:type="dxa"/>
        <w:left w:w="108" w:type="dxa"/>
        <w:bottom w:w="0" w:type="dxa"/>
        <w:right w:w="108" w:type="dxa"/>
      </w:tblCellMar>
    </w:tblPr>
    <w:tblGrid>
      <w:gridCol w:w="13075"/>
    </w:tblGrid>
    <w:tr>
      <w:trPr>
        <w:trHeight w:val="392" w:hRule="atLeast"/>
      </w:trPr>
      <w:tc>
        <w:tcPr>
          <w:tcW w:w="13075" w:type="dxa"/>
          <w:tcBorders>
            <w:bottom w:val="thinThickSmallGap" w:sz="36" w:space="0" w:color="691C32"/>
          </w:tcBorders>
          <w:vAlign w:val="bottom"/>
        </w:tcPr>
        <w:p>
          <w:pPr>
            <w:pStyle w:val="Header"/>
            <w:spacing w:lineRule="auto" w:line="240" w:before="0" w:after="60"/>
            <w:ind w:right="2002" w:hanging="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p>
    <w:pPr>
      <w:pStyle w:val="Normal"/>
      <w:spacing w:before="0" w:after="16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alibri" w:hAnsi="Montserrat Light;Calibri" w:eastAsia="Calibri" w:cs="Times New Roman"/>
      <w:smallCaps/>
      <w:sz w:val="32"/>
      <w:lang w:val="es-ES"/>
    </w:rPr>
  </w:style>
  <w:style w:type="character" w:styleId="PiedepginaCar">
    <w:name w:val="Pie de página Car"/>
    <w:qFormat/>
    <w:rPr>
      <w:rFonts w:ascii="Montserrat Light;Calibri" w:hAnsi="Montserrat Light;Calibri"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20:00Z</dcterms:created>
  <dc:creator>DOC</dc:creator>
  <dc:description/>
  <cp:keywords/>
  <dc:language>en-US</dc:language>
  <cp:lastModifiedBy>Josué Villegas Veayra</cp:lastModifiedBy>
  <cp:lastPrinted>2025-02-18T19:01:00Z</cp:lastPrinted>
  <dcterms:modified xsi:type="dcterms:W3CDTF">2025-04-04T19:39:00Z</dcterms:modified>
  <cp:revision>4</cp:revision>
  <dc:subject/>
  <dc:title/>
</cp:coreProperties>
</file>