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MISIÓN DE OPERACIÓN Y FOMENTO DE ACTIVIDADES ACADÉMICAS DEL INSTITUTO POLITÉCNICO NACIONAL, RAMO EDUCACIÓN PÚBLIC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eastAsia="es-MX"/>
              </w:rPr>
              <w:t>$15,431,566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56,384.10 M.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 la demanda el impacto financiero esperado sería de $256,384.1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387,044.84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,387,044.84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. Demanda por indemnización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una demanda por indemniz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208,988.32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2,208,988.32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4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24,694.92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6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624,694.92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5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78,255.8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578,255.8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. Demanda por pago de compensación por renuncia voluntar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una demanda por pago de compensación por renuncia voluntar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5,745.38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9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95,745.38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. Demanda por pago de diferencias salari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una demanda por pago de diferencias salari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71,608.49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,671,608.49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75,284.3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775,284.3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75,284.3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775,284.3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90,373.29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290,373.29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23,961.49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323,961.49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41,562.7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41,562.7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4,640.7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6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214,640.7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4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4,245.0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2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74,245.0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5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0,973.45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90,973.45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6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46,689.63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5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Apartado B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346,689.63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7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8,839.34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4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308,839.34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8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89,134.6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489,134.6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9. Demanda por pago de indemniz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una demanda por pago de indemniz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9,037.58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la demanda y pague la indemnización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9,037.58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0. Demanda de pago de prestaciones extraleg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de pago de prestaciones extralegales. La demandante alega omisión de su erog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8,762.0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3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608,762.0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1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934,383.6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,934,383.6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2. Demanda por nulidad de sanción laboral y reintegro de salar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una demanda por nulidad de sanción laboral y reintegro de salarios. La persona demandante alega aplicación injusta de sanción labo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5.24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la deman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655.24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3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05,856.80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1,005,856.80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65,025.87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965,025.87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5. Demanda por reinstalación en el puesto de trabajo y pago de salarios venci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tiene una demanda por reinstalación y pago de salarios vencidos. La persona demandante alega separación injustific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4,134.94 M.N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La probabilidad de que la entidad pierda y tenga que pagar el monto de la condena se estima en un 100% basado en la evaluación legal de los hechos y los criterios de la autoridad que conoce el asu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Se estima que la autoridad emitirá una resolución definitiva en aproximadamente 6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partado A del artículo 123 de la Constitución Política de los Estados Unidos Mexicanos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Si se pierde la demanda el impacto financiero esperado sería de $44,134.94, lo que podría afectar el presupuesto del año fiscal en curso y futuras asignaciones de recur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entidad ha implementado el Programa de Trabajo de Administración de Riesgos y regularización del soporte documental legal laboral en colaboración con el Departamento de Recursos Humanos del organ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La situación del pasivo contingente se revisa trimestralmente en las reuniones de gestión de riesgos, y se actualiza el informe financiero de la entidad de manera mensual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RACELI ITURBE CORD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Joel Peralta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a del Departamento Jurídico y Titular de la Unidad de Transparenci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 del Departamento Jurí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SIÓN DE OPERACIÓN Y FOMENTO DE ACTIVIDADES ACADÉMICAS DEL INSTITUTO POLITÉCNICO NACION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5:00Z</dcterms:created>
  <dc:creator>DOC</dc:creator>
  <dc:description/>
  <cp:keywords/>
  <dc:language>en-US</dc:language>
  <cp:lastModifiedBy>ABEL</cp:lastModifiedBy>
  <cp:lastPrinted>2025-03-14T09:47:00Z</cp:lastPrinted>
  <dcterms:modified xsi:type="dcterms:W3CDTF">2025-03-14T16:00:00Z</dcterms:modified>
  <cp:revision>5</cp:revision>
  <dc:subject/>
  <dc:title/>
</cp:coreProperties>
</file>