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NÁLISIS DEL EJERCICIO DEL PRESUPUESTO DE EGRESOS</w:t>
      </w:r>
    </w:p>
    <w:p>
      <w:pPr>
        <w:pStyle w:val="T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OLEGIO NACIONAL DE EDUCACIÓN PROFESIONAL TÉCNICA</w:t>
      </w:r>
    </w:p>
    <w:p>
      <w:pPr>
        <w:pStyle w:val="SUBTTULO1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4 el </w:t>
      </w:r>
      <w:r>
        <w:rPr>
          <w:b/>
          <w:bCs/>
        </w:rPr>
        <w:t>presupuesto pagado del Colegio Nacional de Educación Profesional Técnica (CONALEP)</w:t>
      </w:r>
      <w:r>
        <w:rPr/>
        <w:t xml:space="preserve"> fue de 1,988,180,782.0 pesos, cifra superior en 12.9%, con relación al presupuesto aprobado, de los cuales 1,919,339,175.0 pesos corresponden a recursos fiscales y 68,841,607.0 pesos a recursos propios. Este comportamiento se debió principalmente al mayor gasto pagado en el rubro de Servicios Personales 15.7%.</w:t>
      </w:r>
    </w:p>
    <w:p>
      <w:pPr>
        <w:pStyle w:val="SUBTTULOS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mayor de 12.9%, con relación al presupuesto aprobado. Su evolución por rubro de gasto se presenta a continuación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ayor gasto pagado de 15.7%, respecto al presupuesto aprobado, atribuible básicamente a los siguientes factores: </w:t>
      </w:r>
    </w:p>
    <w:p>
      <w:pPr>
        <w:pStyle w:val="VIETAROMBO"/>
        <w:numPr>
          <w:ilvl w:val="0"/>
          <w:numId w:val="4"/>
        </w:numPr>
        <w:rPr/>
      </w:pPr>
      <w:r>
        <w:rPr/>
        <w:t>Se autorizaron movimientos compensados y ampliaciones líquidas para cubrir el pago del incremento salarial y prestaciones 2024, al personal administrativo, técnico y manual, y personal de mando, así como al fortalecimiento salarial del personal docente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ayor en 1.8%, en comparación con el presupuesto aprobado, por el efecto neto de los movimientos compensados, ampliaciones y reducciones líquidas, realizados en los siguientes conceptos de gasto: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n </w:t>
      </w:r>
      <w:r>
        <w:rPr>
          <w:i/>
          <w:iCs/>
        </w:rPr>
        <w:t>Materiales y Suministros</w:t>
      </w:r>
      <w:r>
        <w:rPr/>
        <w:t xml:space="preserve"> se registró un gasto pagado mayor en 40.9%, en relación con el presupuesto aprobado, toda vez que se incrementó la adquisición de diversos materiales y suministros para los planteles educativos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l presupuesto pagado en </w:t>
      </w:r>
      <w:r>
        <w:rPr>
          <w:i/>
          <w:iCs/>
        </w:rPr>
        <w:t>Servicios Generales</w:t>
      </w:r>
      <w:r>
        <w:rPr/>
        <w:t xml:space="preserve"> fue menor en 0.6%, respecto al presupuesto aprobado, principalmente por el menor gasto en el pago de los servicios de arrendamiento, servicios profesionales, viáticos y servicios oficiales, entre otros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presupuestaron recursos originalmente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Otros de Corriente</w:t>
      </w:r>
      <w:r>
        <w:rPr/>
        <w:t xml:space="preserve"> se observó un gasto pagado menor en 22.7%, respecto al presupuesto aprobado. Esta variación se debe a que hubo menor erogación por concepto de resoluciones emitidas por autoridad competente respecto al presupuesto previsto.</w:t>
      </w:r>
    </w:p>
    <w:p>
      <w:pPr>
        <w:pStyle w:val="SUBTTULOS2"/>
        <w:rPr/>
      </w:pPr>
      <w:r>
        <w:rPr/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SUBTTULOS2"/>
        <w:rPr/>
      </w:pPr>
      <w:r>
        <w:rPr/>
      </w:r>
    </w:p>
    <w:p>
      <w:pPr>
        <w:pStyle w:val="SUBTTULOS2"/>
        <w:rPr/>
      </w:pPr>
      <w:r>
        <w:rPr/>
      </w:r>
    </w:p>
    <w:p>
      <w:pPr>
        <w:pStyle w:val="SUBTTULOS2"/>
        <w:rPr/>
      </w:pPr>
      <w:r>
        <w:rPr/>
        <w:t>GASTO DE INVERSIÓN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de Inversión</w:t>
      </w:r>
      <w:r>
        <w:rPr/>
        <w:t xml:space="preserve"> no fueron presupuestados recursos originalmente: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originalmente no se asignaron recursos en el presupuesto autorizado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n </w:t>
      </w:r>
      <w:r>
        <w:rPr>
          <w:i/>
          <w:iCs/>
        </w:rPr>
        <w:t>Bienes Muebles</w:t>
      </w:r>
      <w:r>
        <w:rPr/>
        <w:t>, Inmuebles e Intangibles originalmente no se asignaron recursos en el presupuesto autorizado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n </w:t>
      </w:r>
      <w:r>
        <w:rPr>
          <w:i/>
          <w:iCs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n </w:t>
      </w:r>
      <w:r>
        <w:rPr>
          <w:i/>
          <w:iCs/>
        </w:rPr>
        <w:t>Otros de Inversión Física</w:t>
      </w:r>
      <w:r>
        <w:rPr/>
        <w:t xml:space="preserve">, no se presupuestaron recursos originalmente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se presupuestaron recursos originalmente.</w:t>
      </w:r>
    </w:p>
    <w:p>
      <w:pPr>
        <w:pStyle w:val="SUBTTULO1"/>
        <w:rPr/>
      </w:pPr>
      <w:r>
        <w:rPr/>
        <w:t>II.</w:t>
        <w:tab/>
        <w:t xml:space="preserve">ESTADO ANALÍTICO DEL EJERCICIO DEL PRESUPUESTO DE EGRESOS POR CLASIFICACIÓN FUNCIONAL PROGRAMÁTICA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24 el </w:t>
      </w:r>
      <w:r>
        <w:rPr>
          <w:b/>
          <w:bCs/>
        </w:rPr>
        <w:t>Colegio Nacional de Educación Profesional Técnica</w:t>
      </w:r>
      <w:r>
        <w:rPr/>
        <w:t xml:space="preserve"> ejerció su presupuesto a través de dos </w:t>
      </w:r>
      <w:r>
        <w:rPr>
          <w:b/>
          <w:i/>
        </w:rPr>
        <w:t>finalidades</w:t>
      </w:r>
      <w:r>
        <w:rPr/>
        <w:t xml:space="preserve">: </w:t>
      </w:r>
      <w:r>
        <w:rPr>
          <w:i/>
        </w:rPr>
        <w:t xml:space="preserve">Gobierno </w:t>
      </w:r>
      <w:r>
        <w:rPr/>
        <w:t>y</w:t>
      </w:r>
      <w:r>
        <w:rPr>
          <w:i/>
        </w:rPr>
        <w:t xml:space="preserve"> Desarrollo Social</w:t>
      </w:r>
      <w:r>
        <w:rPr/>
        <w:t xml:space="preserve">. La primera comprende la </w:t>
      </w:r>
      <w:r>
        <w:rPr>
          <w:b/>
          <w:i/>
        </w:rPr>
        <w:t>función</w:t>
      </w:r>
      <w:r>
        <w:rPr/>
        <w:t xml:space="preserve"> </w:t>
      </w:r>
      <w:r>
        <w:rPr>
          <w:i/>
        </w:rPr>
        <w:t>Coordinación de la Política de Gobierno y la segunda Educación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la </w:t>
      </w:r>
      <w:r>
        <w:rPr>
          <w:b/>
          <w:i/>
        </w:rPr>
        <w:t>finalidad Gobierno</w:t>
      </w:r>
      <w:r>
        <w:rPr/>
        <w:t xml:space="preserve"> se ejercieron 10,077,931.0 pesos, lo que representó el 0.5%, del presupuesto pagado total y se registró un incremento de 1.4%, respecto al presupuesto aprobado. 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3"/>
        </w:numPr>
        <w:rPr/>
      </w:pPr>
      <w:r>
        <w:rPr/>
        <w:t>Mediante esta función el CONALEP dio atención a las actividades de la Oficina de Representación en la entidad en acciones preventivas para el correcto uso de los recursos, así como el desarrollo de la actividad Institucional Función Pública y Buen Gobierno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la </w:t>
      </w:r>
      <w:r>
        <w:rPr>
          <w:b/>
          <w:i/>
        </w:rPr>
        <w:t xml:space="preserve">finalidad Desarrollo Social </w:t>
      </w:r>
      <w:r>
        <w:rPr/>
        <w:t xml:space="preserve">se ejercieron 1,978,102,851.0 pesos, lo que representó el 99.5% del gasto total y registró un gasto pagado superior en 12.9%, respecto del presupuesto aprobado. 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A través de la </w:t>
      </w:r>
      <w:r>
        <w:rPr>
          <w:b/>
          <w:i/>
        </w:rPr>
        <w:t>función Educación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3"/>
        </w:numPr>
        <w:ind w:left="998" w:hanging="284"/>
        <w:rPr/>
      </w:pPr>
      <w:r>
        <w:rPr/>
        <w:t>Mediante esta función, se dio cumplimiento a las metas y objetivos comprometidos en cada uno de los programas autorizados. El CONALEP proporcionó los servicios de formación de recursos humanos calificados, mediante la impartición de educación profesional técnica y profesional técnica bachiller a 45,227 alumnos, cumpliendo con la misión para la cual fue creado. Asimismo, se llevaron a cabo las actividades institucionales para el otorgamiento de servicios de capacitación laboral y tecnológicos, y certificación de competencias que han permitido mantener a la institución a la vanguardia dentro del Nivel Medio Superior.</w:t>
      </w:r>
    </w:p>
    <w:p>
      <w:pPr>
        <w:pStyle w:val="VIETABA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TULO1"/>
        <w:rPr/>
      </w:pPr>
      <w:r>
        <w:rPr/>
        <w:t>III.</w:t>
        <w:tab/>
        <w:t>CONTRATACIONES POR HONORARIOS</w:t>
      </w:r>
    </w:p>
    <w:p>
      <w:pPr>
        <w:pStyle w:val="TEXTONORMAL"/>
        <w:rPr/>
      </w:pPr>
      <w:r>
        <w:rPr/>
        <w:t>En cumplimiento con lo dispuesto en el Artículo 69, fracción IV, último párrafo de la Ley Federal de Presupuesto y Responsabilidad Hacendaria se informa que en el ejercicio 2024, el CONALEP realizó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46"/>
        <w:gridCol w:w="190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8"/>
                <w:szCs w:val="18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8"/>
                <w:szCs w:val="18"/>
                <w:lang w:eastAsia="es-MX"/>
              </w:rPr>
              <w:t>CONTRATACIONES POR HONORARI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8"/>
                <w:szCs w:val="18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8"/>
                <w:szCs w:val="18"/>
                <w:lang w:eastAsia="es-MX"/>
              </w:rPr>
              <w:t>COLEGIO NACIONAL DE EDUCACIÓN PROFESIONAL TÉCN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8"/>
                <w:szCs w:val="18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eastAsia="es-MX"/>
              </w:rPr>
              <w:t>DEL 1 DE ENERO AL 31 DE DICIEMBRE DE 202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C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lang w:eastAsia="es-MX"/>
              </w:rPr>
              <w:t>(</w:t>
            </w:r>
            <w:r>
              <w:rPr>
                <w:rFonts w:cs="Noto Sans" w:ascii="Noto Sans" w:hAnsi="Noto Sans"/>
                <w:b/>
                <w:bCs/>
                <w:sz w:val="18"/>
                <w:szCs w:val="18"/>
                <w:lang w:eastAsia="es-MX"/>
              </w:rPr>
              <w:t>CIFRAS EN PESOS</w:t>
            </w:r>
            <w:r>
              <w:rPr>
                <w:rFonts w:cs="Noto Sans" w:ascii="Noto Sans" w:hAnsi="Noto Sans"/>
                <w:bCs/>
                <w:sz w:val="18"/>
                <w:szCs w:val="18"/>
                <w:lang w:eastAsia="es-MX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5546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907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  <w:br/>
              <w:t>Pagado</w:t>
            </w: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07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546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907" w:type="dxa"/>
            <w:tcBorders>
              <w:top w:val="double" w:sz="12" w:space="0" w:color="A6802D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1" w:type="dxa"/>
            <w:tcBorders>
              <w:top w:val="double" w:sz="12" w:space="0" w:color="A6802D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</w:rPr>
              <w:t>2,268,771.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sz w:val="16"/>
                <w:szCs w:val="16"/>
                <w:lang w:eastAsia="es-MX"/>
              </w:rPr>
              <w:t>L5X</w:t>
            </w:r>
          </w:p>
        </w:tc>
        <w:tc>
          <w:tcPr>
            <w:tcW w:w="5546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sz w:val="16"/>
                <w:szCs w:val="16"/>
                <w:lang w:eastAsia="es-MX"/>
              </w:rPr>
              <w:t>Colegio Nacional de Educación Profesional Técnica</w:t>
            </w:r>
          </w:p>
        </w:tc>
        <w:tc>
          <w:tcPr>
            <w:tcW w:w="1907" w:type="dxa"/>
            <w:tcBorders>
              <w:bottom w:val="single" w:sz="12" w:space="0" w:color="A6802D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5</w:t>
            </w:r>
          </w:p>
        </w:tc>
        <w:tc>
          <w:tcPr>
            <w:tcW w:w="1471" w:type="dxa"/>
            <w:tcBorders>
              <w:bottom w:val="single" w:sz="12" w:space="0" w:color="A6802D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2,268,771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sz w:val="14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4"/>
                <w:szCs w:val="15"/>
              </w:rPr>
              <w:t>FUENTE: Colegio Nacional de Educación Profesional Técnica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TULO1"/>
        <w:rPr/>
      </w:pPr>
      <w:r>
        <w:rPr/>
        <w:t>IV.</w:t>
        <w:tab/>
        <w:t>TABULADOR DE SUELDOS Y SALARIOS, Y REMUNERACIONES</w:t>
      </w:r>
    </w:p>
    <w:p>
      <w:pPr>
        <w:pStyle w:val="TEXTONORMAL"/>
        <w:rPr/>
      </w:pPr>
      <w:r>
        <w:rPr/>
        <w:t>De conformidad con el Artículo 13, fracción IV, quinto párrafo del Presupuesto de Egresos de la Federación para el Ejercicio Fiscal 2024, se incluye la siguiente información sobre sueldos, salarios y remuneraciones:</w:t>
      </w:r>
    </w:p>
    <w:p>
      <w:pPr>
        <w:pStyle w:val="TEXTONORMAL"/>
        <w:rPr>
          <w:rFonts w:eastAsia="Noto Sans"/>
        </w:rPr>
      </w:pPr>
      <w:r>
        <w:rPr>
          <w:rFonts w:eastAsia="Noto Sans"/>
        </w:rPr>
        <w:t xml:space="preserve"> </w:t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65060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8"/>
                              <w:gridCol w:w="1377"/>
                              <w:gridCol w:w="1377"/>
                              <w:gridCol w:w="1763"/>
                              <w:gridCol w:w="1372"/>
                              <w:gridCol w:w="12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6" w:type="dxa"/>
                                  <w:gridSpan w:val="6"/>
                                  <w:tcBorders>
                                    <w:bottom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TABULADOR DE SUELDOS Y SALARIOS, Y REMUNER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COLEGIO NACIONAL DE EDUCACIÓN PROFESIONAL TÉC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DEL 1 DE ENERO AL 31 DE DICIEMBRE DE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CIFRAS EN PESO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6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vMerge w:val="restart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Grupo de Personal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Tabulador de Sueldos y Salario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3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Remuneracione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Fijos Efectivo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  <w:right w:val="thinThickLargeGap" w:sz="4" w:space="0" w:color="80808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fectiv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spec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nThickLargeGap" w:sz="4" w:space="0" w:color="C0C0C0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1,134,482,865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Mando (del grupo G al O, o sus equivalentes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200,721,616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Jefe de Unidad o Nivel Equivalen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2,063,268.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2,063,268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2,251,071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i/>
                                      <w:iCs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Secretario, Director Corporativo y Titular de Unidad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1,564,524.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1,564,524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18,019,364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Director de Área y Representan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1,158,312.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1,158,312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22,380,166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Coordinador y Director de Plante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468,936.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778,248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70,667,336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Subcoordinador, Jefe de Departamento y Coordinador Ejecutiv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373,536.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459,708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87,403,679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Enlace (grupo P o equivalente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33,761,249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</w:rPr>
                                    <w:t>103,667.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</w:rPr>
                                    <w:t>156,567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</w:rPr>
                                    <w:t>441,395,366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Confianz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</w:rPr>
                                    <w:t>107,598.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</w:rPr>
                                    <w:t>366,855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</w:rPr>
                                    <w:t>492,365,883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6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1/ Corresponde al monto unitario del Tabulador de sueldos y salarios brutos anualiz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2/ Corresponde a las remuneraciones anualizadas por el número de plazas que están registradas en cada grupo de pers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FUENTE: Colegio Nacional de Educación Profesional Técn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308.75pt;mso-wrap-distance-left:7.05pt;mso-wrap-distance-right:7.05pt;mso-wrap-distance-top:0pt;mso-wrap-distance-bottom:0pt;margin-top:0.05pt;mso-position-vertical-relative:text;margin-left:3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8"/>
                        <w:gridCol w:w="1377"/>
                        <w:gridCol w:w="1377"/>
                        <w:gridCol w:w="1763"/>
                        <w:gridCol w:w="1372"/>
                        <w:gridCol w:w="12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56" w:type="dxa"/>
                            <w:gridSpan w:val="6"/>
                            <w:tcBorders>
                              <w:bottom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TABULADOR DE SUELDOS Y SALARIOS, Y REMUNER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COLEGIO NACIONAL DE EDUCACIÓN PROFESIONAL TÉ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DEL 1 DE ENERO AL 31 DE DICIEMBRE DE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(</w:t>
                            </w: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CIFRAS EN PESOS</w:t>
                            </w:r>
                            <w:r>
                              <w:rPr>
                                <w:rFonts w:cs="Noto Sans" w:ascii="Noto Sans" w:hAnsi="Noto Sans"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6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vMerge w:val="restart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Grupo de Personal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Tabulador de Sueldos y Salario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vertAlign w:val="superscript"/>
                                <w:lang w:eastAsia="es-MX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4434" w:type="dxa"/>
                            <w:gridSpan w:val="3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Remuneracione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vertAlign w:val="superscript"/>
                                <w:lang w:eastAsia="es-MX"/>
                              </w:rPr>
                              <w:t>2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Fijos Efectivo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Variab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  <w:right w:val="thinThickLargeGap" w:sz="4" w:space="0" w:color="80808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fectiv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spec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thinThickLargeGap" w:sz="4" w:space="0" w:color="C0C0C0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1,134,482,865.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Mando (del grupo G al O, o sus equivalentes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200,721,616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Jefe de Unidad o Nivel Equivalente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2,063,268.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2,063,268.0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2,251,071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i/>
                                <w:iCs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Secretario, Director Corporativo y Titular de Unidad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1,564,524.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1,564,524.0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18,019,364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Director de Área y Representante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1,158,312.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1,158,312.0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22,380,166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Coordinador y Director de Plantel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468,936.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778,248.0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70,667,336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Subcoordinador, Jefe de Departamento y Coordinador Ejecutivo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373,536.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459,708.0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87,403,679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Enlace (grupo P o equivalente)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</w:rPr>
                              <w:t>933,761,249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</w:rPr>
                              <w:t>103,667.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</w:rPr>
                              <w:t>156,567.0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</w:rPr>
                              <w:t>441,395,366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Confianza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</w:rPr>
                              <w:t>107,598.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</w:rPr>
                              <w:t>366,855.0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</w:rPr>
                              <w:t>492,365,883.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6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1/ Corresponde al monto unitario del Tabulador de sueldos y salarios brutos anualiz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2/ Corresponde a las remuneraciones anualizadas por el número de plazas que están registradas en cada grupo de pers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FUENTE: Colegio Nacional de Educación Profesional Técn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  <w:font w:name="Geomanist">
    <w:charset w:val="00"/>
    <w:family w:val="moder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before="0" w:after="6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NACIONAL DE EDUCACIÓN PROFESIONAL TÉCNICA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color w:val="691C32"/>
              <w:szCs w:val="26"/>
            </w:rPr>
          </w:pPr>
          <w:r>
            <w:rPr>
              <w:b/>
              <w:color w:val="691C32"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Noto Sans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211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211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color w:val="691C32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/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er">
    <w:name w:val="Footer"/>
    <w:basedOn w:val="Normal"/>
    <w:pPr>
      <w:spacing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51:00Z</dcterms:created>
  <dc:creator>Javier Cervantes Guzman</dc:creator>
  <dc:description/>
  <cp:keywords/>
  <dc:language>en-US</dc:language>
  <cp:lastModifiedBy>Ernesto Vilchis Gomez</cp:lastModifiedBy>
  <cp:lastPrinted>2025-03-12T21:32:00Z</cp:lastPrinted>
  <dcterms:modified xsi:type="dcterms:W3CDTF">2025-03-27T19:51:00Z</dcterms:modified>
  <cp:revision>2</cp:revision>
  <dc:subject/>
  <dc:title/>
</cp:coreProperties>
</file>