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</w:r>
    </w:p>
    <w:p>
      <w:pPr>
        <w:pStyle w:val="PIEPAGENTE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UNIVERSIDAD AUTÓNOMA METROPOLITANA</w:t>
      </w:r>
    </w:p>
    <w:p>
      <w:pPr>
        <w:pStyle w:val="PIEPAGENTE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INFORME SOBRE PASIVOS CONTINGENTES</w:t>
      </w:r>
    </w:p>
    <w:p>
      <w:pPr>
        <w:pStyle w:val="PIEPAGENTE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AL 31 DE DICIEMBRE DE 2024</w:t>
      </w:r>
    </w:p>
    <w:p>
      <w:pPr>
        <w:pStyle w:val="PIEPAGENTE"/>
        <w:rPr>
          <w:rFonts w:ascii="Noto Sans;Calibri" w:hAnsi="Noto Sans;Calibri" w:cs="Noto Sans;Calibri"/>
          <w:sz w:val="12"/>
          <w:szCs w:val="12"/>
        </w:rPr>
      </w:pPr>
      <w:r>
        <w:rPr>
          <w:rFonts w:cs="Noto Sans;Calibri" w:ascii="Noto Sans;Calibri" w:hAnsi="Noto Sans;Calibri"/>
          <w:sz w:val="12"/>
          <w:szCs w:val="12"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Calibri" w:hAnsi="Noto Sans;Calibri" w:eastAsia="Times New Roman" w:cs="Noto Sans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Calibri" w:hAnsi="Noto Sans;Calibri" w:eastAsia="Times New Roman" w:cs="Noto Sans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Calibri" w:hAnsi="Noto Sans;Calibri" w:eastAsia="Times New Roman" w:cs="Noto Sans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Calibri" w:hAnsi="Noto Sans;Calibri" w:eastAsia="Times New Roman" w:cs="Noto Sans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;Calibri" w:hAnsi="Noto Sans;Calibri" w:eastAsia="Times New Roman" w:cs="Noto Sans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;Calibri" w:hAnsi="Noto Sans;Calibri" w:eastAsia="Times New Roman" w:cs="Noto Sans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Calibri" w:hAnsi="Noto Sans;Calibri" w:eastAsia="Times New Roman" w:cs="Noto Sans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oto Sans;Calibri" w:hAnsi="Noto Sans;Calibri" w:eastAsia="Times New Roman" w:cs="Noto Sans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Calibri" w:hAnsi="Noto Sans;Calibri" w:eastAsia="Times New Roman" w:cs="Noto Sans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Calibri" w:hAnsi="Noto Sans;Calibri" w:eastAsia="Times New Roman" w:cs="Noto Sans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Calibri" w:hAnsi="Noto Sans;Calibri" w:eastAsia="Times New Roman" w:cs="Noto Sans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;Calibri" w:hAnsi="Noto Sans;Calibri" w:eastAsia="Times New Roman" w:cs="Noto Sans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Calibri" w:hAnsi="Noto Sans;Calibri" w:eastAsia="Times New Roman" w:cs="Noto Sans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color w:val="000000"/>
                <w:sz w:val="16"/>
                <w:szCs w:val="16"/>
                <w:lang w:val="es-MX" w:eastAsia="es-MX"/>
              </w:rPr>
              <w:t>39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Calibri" w:hAnsi="Noto Sans;Calibri" w:eastAsia="Times New Roman" w:cs="Noto Sans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Calibri" w:hAnsi="Noto Sans;Calibri" w:eastAsia="Times New Roman" w:cs="Noto Sans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color w:val="000000"/>
                <w:sz w:val="16"/>
                <w:szCs w:val="16"/>
                <w:lang w:val="es-MX" w:eastAsia="es-MX"/>
              </w:rPr>
              <w:t>37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;Calibri" w:hAnsi="Noto Sans;Calibri" w:eastAsia="Times New Roman" w:cs="Noto Sans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color w:val="000000"/>
                <w:sz w:val="16"/>
                <w:szCs w:val="16"/>
                <w:lang w:val="es-MX" w:eastAsia="es-MX"/>
              </w:rPr>
              <w:t>$218,630,707.89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;Calibri" w:hAnsi="Noto Sans;Calibri" w:eastAsia="Times New Roman" w:cs="Noto Sans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;Calibri" w:hAnsi="Noto Sans;Calibri" w:eastAsia="Times New Roman" w:cs="Noto Sans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Calibri" w:hAnsi="Noto Sans;Calibri" w:eastAsia="Times New Roman" w:cs="Noto Sans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Calibri" w:hAnsi="Noto Sans;Calibri" w:eastAsia="Times New Roman" w:cs="Noto Sans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Calibri" w:hAnsi="Noto Sans;Calibri" w:eastAsia="Times New Roman" w:cs="Noto Sans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;Calibri" w:hAnsi="Noto Sans;Calibri" w:eastAsia="Times New Roman" w:cs="Noto Sans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;Calibri" w:hAnsi="Noto Sans;Calibri" w:eastAsia="Times New Roman" w:cs="Noto Sans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;Calibri" w:hAnsi="Noto Sans;Calibri" w:eastAsia="Times New Roman" w:cs="Noto Sans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Calibri" w:hAnsi="Noto Sans;Calibri" w:eastAsia="Times New Roman" w:cs="Noto Sans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color w:val="000000"/>
                <w:sz w:val="16"/>
                <w:szCs w:val="16"/>
                <w:lang w:val="es-MX" w:eastAsia="es-MX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Calibri" w:hAnsi="Noto Sans;Calibri" w:eastAsia="Times New Roman" w:cs="Noto Sans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Calibri" w:hAnsi="Noto Sans;Calibri" w:eastAsia="Times New Roman" w:cs="Noto Sans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color w:val="000000"/>
                <w:sz w:val="16"/>
                <w:szCs w:val="16"/>
                <w:lang w:val="es-MX" w:eastAsia="es-MX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;Calibri" w:hAnsi="Noto Sans;Calibri" w:eastAsia="Times New Roman" w:cs="Noto Sans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color w:val="000000"/>
                <w:sz w:val="16"/>
                <w:szCs w:val="16"/>
                <w:lang w:val="es-MX" w:eastAsia="es-MX"/>
              </w:rPr>
              <w:t>$53,155,220.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;Calibri" w:hAnsi="Noto Sans;Calibri" w:eastAsia="Times New Roman" w:cs="Noto Sans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;Calibri" w:hAnsi="Noto Sans;Calibri" w:eastAsia="Times New Roman" w:cs="Noto Sans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Calibri" w:hAnsi="Noto Sans;Calibri" w:eastAsia="Times New Roman" w:cs="Noto Sans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Calibri" w:hAnsi="Noto Sans;Calibri" w:eastAsia="Times New Roman" w:cs="Noto Sans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Calibri" w:hAnsi="Noto Sans;Calibri" w:eastAsia="Times New Roman" w:cs="Noto Sans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;Calibri" w:hAnsi="Noto Sans;Calibri" w:eastAsia="Times New Roman" w:cs="Noto Sans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;Calibri" w:hAnsi="Noto Sans;Calibri" w:eastAsia="Times New Roman" w:cs="Noto Sans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;Calibri" w:hAnsi="Noto Sans;Calibri" w:eastAsia="Times New Roman" w:cs="Noto Sans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Calibri" w:hAnsi="Noto Sans;Calibri" w:eastAsia="Times New Roman" w:cs="Noto Sans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color w:val="000000"/>
                <w:sz w:val="16"/>
                <w:szCs w:val="16"/>
                <w:lang w:val="es-MX" w:eastAsia="es-MX"/>
              </w:rPr>
              <w:t>3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Calibri" w:hAnsi="Noto Sans;Calibri" w:eastAsia="Times New Roman" w:cs="Noto Sans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color w:val="000000"/>
                <w:sz w:val="16"/>
                <w:szCs w:val="16"/>
                <w:lang w:val="es-MX" w:eastAsia="es-MX"/>
              </w:rPr>
              <w:t>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Calibri" w:hAnsi="Noto Sans;Calibri" w:eastAsia="Times New Roman" w:cs="Noto Sans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color w:val="000000"/>
                <w:sz w:val="16"/>
                <w:szCs w:val="16"/>
                <w:lang w:val="es-MX" w:eastAsia="es-MX"/>
              </w:rPr>
              <w:t>2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;Calibri" w:hAnsi="Noto Sans;Calibri" w:eastAsia="Times New Roman" w:cs="Noto Sans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color w:val="000000"/>
                <w:sz w:val="16"/>
                <w:szCs w:val="16"/>
                <w:lang w:val="es-MX" w:eastAsia="es-MX"/>
              </w:rPr>
              <w:t>$111,882,104.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;Calibri" w:hAnsi="Noto Sans;Calibri" w:eastAsia="Times New Roman" w:cs="Noto Sans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;Calibri" w:hAnsi="Noto Sans;Calibri" w:eastAsia="Times New Roman" w:cs="Noto Sans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Calibri" w:hAnsi="Noto Sans;Calibri" w:eastAsia="Times New Roman" w:cs="Noto Sans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Calibri" w:hAnsi="Noto Sans;Calibri" w:eastAsia="Times New Roman" w:cs="Noto Sans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Calibri" w:hAnsi="Noto Sans;Calibri" w:eastAsia="Times New Roman" w:cs="Noto Sans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;Calibri" w:hAnsi="Noto Sans;Calibri" w:eastAsia="Times New Roman" w:cs="Noto Sans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;Calibri" w:hAnsi="Noto Sans;Calibri" w:eastAsia="Times New Roman" w:cs="Noto Sans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;Calibri" w:hAnsi="Noto Sans;Calibri" w:eastAsia="Times New Roman" w:cs="Noto Sans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Calibri" w:hAnsi="Noto Sans;Calibri" w:eastAsia="Times New Roman" w:cs="Noto Sans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Calibri" w:hAnsi="Noto Sans;Calibri" w:eastAsia="Times New Roman" w:cs="Noto Sans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Calibri" w:hAnsi="Noto Sans;Calibri" w:eastAsia="Times New Roman" w:cs="Noto Sans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;Calibri" w:hAnsi="Noto Sans;Calibri" w:eastAsia="Times New Roman" w:cs="Noto Sans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;Calibri" w:hAnsi="Noto Sans;Calibri" w:eastAsia="Times New Roman" w:cs="Noto Sans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Calibri" w:hAnsi="Noto Sans;Calibri" w:eastAsia="Times New Roman" w:cs="Noto Sans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Calibri" w:hAnsi="Noto Sans;Calibri" w:eastAsia="Times New Roman" w:cs="Noto Sans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b/>
                <w:bCs/>
                <w:color w:val="FFFFFF"/>
                <w:sz w:val="16"/>
                <w:szCs w:val="16"/>
                <w:lang w:val="es-MX" w:eastAsia="es-MX"/>
              </w:rPr>
              <w:t>36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Calibri" w:hAnsi="Noto Sans;Calibri" w:eastAsia="Times New Roman" w:cs="Noto Sans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b/>
                <w:bCs/>
                <w:color w:val="FFFFFF"/>
                <w:sz w:val="16"/>
                <w:szCs w:val="16"/>
                <w:lang w:val="es-MX" w:eastAsia="es-MX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Calibri" w:hAnsi="Noto Sans;Calibri" w:eastAsia="Times New Roman" w:cs="Noto Sans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b/>
                <w:bCs/>
                <w:color w:val="FFFFFF"/>
                <w:sz w:val="16"/>
                <w:szCs w:val="16"/>
                <w:lang w:val="es-MX" w:eastAsia="es-MX"/>
              </w:rPr>
              <w:t>34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;Calibri" w:hAnsi="Noto Sans;Calibri" w:eastAsia="Times New Roman" w:cs="Noto Sans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b/>
                <w:bCs/>
                <w:color w:val="FFFFFF"/>
                <w:sz w:val="16"/>
                <w:szCs w:val="16"/>
                <w:lang w:val="es-MX" w:eastAsia="es-MX"/>
              </w:rPr>
              <w:t>383,668,033.0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;Calibri" w:hAnsi="Noto Sans;Calibri" w:eastAsia="Times New Roman" w:cs="Noto Sans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rFonts w:ascii="Noto Sans;Calibri" w:hAnsi="Noto Sans;Calibri" w:cs="Noto Sans;Calibri"/>
          <w:caps/>
        </w:rPr>
      </w:pPr>
      <w:r>
        <w:rPr>
          <w:rFonts w:cs="Noto Sans;Calibri" w:ascii="Noto Sans;Calibri" w:hAnsi="Noto Sans;Calibri"/>
          <w:caps/>
        </w:rPr>
      </w:r>
    </w:p>
    <w:p>
      <w:pPr>
        <w:pStyle w:val="TEXTONORMAL"/>
        <w:rPr>
          <w:rFonts w:ascii="Noto Sans;Calibri" w:hAnsi="Noto Sans;Calibri" w:cs="Noto Sans;Calibri"/>
          <w:b/>
          <w:b/>
          <w:sz w:val="20"/>
        </w:rPr>
      </w:pPr>
      <w:r>
        <w:rPr>
          <w:rFonts w:cs="Noto Sans;Calibri" w:ascii="Noto Sans;Calibri" w:hAnsi="Noto Sans;Calibri"/>
          <w:b/>
          <w:sz w:val="20"/>
        </w:rPr>
        <w:t>Detalle de los pasivos Contingentes (Revisar Guía para el llenado del formato de Informe sobre Pasivos Contingentes)</w:t>
      </w:r>
    </w:p>
    <w:p>
      <w:pPr>
        <w:pStyle w:val="TEXTONORMAL"/>
        <w:numPr>
          <w:ilvl w:val="0"/>
          <w:numId w:val="4"/>
        </w:numPr>
        <w:ind w:left="426" w:hanging="426"/>
        <w:rPr>
          <w:rFonts w:ascii="Noto Sans;Calibri" w:hAnsi="Noto Sans;Calibri" w:cs="Noto Sans;Calibri"/>
          <w:b/>
          <w:b/>
        </w:rPr>
      </w:pPr>
      <w:r>
        <w:rPr>
          <w:rFonts w:cs="Noto Sans;Calibri" w:ascii="Noto Sans;Calibri" w:hAnsi="Noto Sans;Calibri"/>
          <w:b/>
        </w:rPr>
        <w:t>Administrativo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Juicio 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Descripción del pasivo contingente: Juicio de nulidad ante el TJACDMX, en contra de requerimiento de pago de derechos por el suministro de agua de los bimestres 2 al 5 de 2006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onto estimado, o en su defecto explicar por qué no se ha podido estimar: el monto estimado es de $0.0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robabilidad de ocurrencia: 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lazo de resolución estimado: No se cuenta con un plazo en el que se espera se resuelva la contingenc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Base legal: Diversas disposiciones legal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Impacto financiero: En caso de que la resolución definitiva no sea favorable a la Universidad, su impacto financiero sería el monto estim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edidas de mitigación: La Oficina de la Abogacía General da atención y seguimiento a cada juic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Actualización y seguimiento: Se revisa y actualiza mensualmente el pasivo contingente, comunicándolo mediante oficio emitido por la Oficina de la Abogacía General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Juicio 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Descripción del pasivo contingente: Juicio de nulidad ante el TJACDMX, en contra de requerimiento de pago de derechos por el suministro de agua de los bimestres 2 al 3 de 2008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onto estimado, o en su defecto explicar por qué no se ha podido estimar: el monto estimado es de $191,338.0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robabilidad de ocurrencia: 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lazo de resolución estimado: No se cuenta con un plazo en el que se espera se resuelva la contingenc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Base legal: Diversas disposiciones legal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Impacto financiero: En caso de que la resolución definitiva no sea favorable a la Universidad, su impacto financiero sería el monto estim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edidas de mitigación: La Oficina de la Abogacía General da atención y seguimiento a cada juic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Actualización y seguimiento: Se revisa y actualiza mensualmente el pasivo contingente, comunicándolo mediante oficio emitido por la Oficina de la Abogacía General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Juicio 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Descripción del pasivo contingente: Juicio de nulidad ante el TJACDMX en contra del cobro de impuesto predi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onto estimado, o en su defecto explicar por qué no se ha podido estimar: el monto estimado es de $244,848.0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robabilidad de ocurrencia: 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lazo de resolución estimado: No se cuenta con un plazo en el que se espera se resuelva la contingenc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Base legal: Diversas disposiciones legal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Impacto financiero: En caso de que la resolución definitiva no sea favorable a la Universidad, su impacto financiero sería el monto estim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edidas de mitigación: La Oficina de la Abogacía General da atención y seguimiento a cada juic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Actualización y seguimiento: Se revisa y actualiza mensualmente el pasivo contingente, comunicándolo mediante oficio emitido por la Oficina de la Abogacía General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Juicio 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Descripción del pasivo contingente: Juicio de nulidad ante el TJACDMX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onto estimado, o en su defecto explicar por qué no se ha podido estimar: el monto estimado es de $25,588.0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robabilidad de ocurrencia: 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lazo de resolución estimado: No se cuenta con un plazo en el que se espera se resuelva la contingenc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Base legal: Diversas disposiciones legal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Impacto financiero: En caso de que la resolución definitiva no sea favorable a la Universidad, su impacto financiero sería el monto estim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edidas de mitigación: La Oficina de la Abogacía General da atención y seguimiento a cada juic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Actualización y seguimiento: Se revisa y actualiza mensualmente el pasivo contingente, comunicándolo mediante oficio emitido por la Oficina de la Abogacía General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Juicio 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Descripción del pasivo contingente: Juicio de nulidad ante el TJACDMX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onto estimado, o en su defecto explicar por qué no se ha podido estimar: el monto estimado es de $0.0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robabilidad de ocurrencia: Medi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lazo de resolución estimado: No se cuenta con un plazo en el que se espera se resuelva la contingenc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Base legal: Diversas disposiciones legal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Impacto financiero: En caso de que la resolución definitiva no sea favorable a la Universidad, su impacto financiero sería el monto estim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edidas de mitigación: La Oficina de la Abogacía General da atención y seguimiento a cada juic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Actualización y seguimiento: Se revisa y actualiza mensualmente el pasivo contingente, comunicándolo mediante oficio emitido por la Oficina de la Abogacía General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Juicio 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Descripción del pasivo contingente: Juicio de nulidad ante el TJACDMX, en contra del crédito fiscal por agua residual tratada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onto estimado, o en su defecto explicar por qué no se ha podido estimar: el monto estimado es de $554,463.0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robabilidad de ocurrencia: 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lazo de resolución estimado: No se cuenta con un plazo en el que se espera se resuelva la contingenc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Base legal: Diversas disposiciones legal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Impacto financiero: En caso de que la resolución definitiva no sea favorable a la Universidad, su impacto financiero sería el monto estim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edidas de mitigación: La Oficina de la Abogacía General da atención y seguimiento a cada juic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Actualización y seguimiento: Se revisa y actualiza mensualmente el pasivo contingente, comunicándolo mediante oficio emitido por la Oficina de la Abogacía General.</w:t>
      </w:r>
    </w:p>
    <w:p>
      <w:pPr>
        <w:pStyle w:val="TEXTONORMAL"/>
        <w:ind w:left="993" w:hanging="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Juicio 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Descripción del pasivo contingente: Juicio de nulidad ante el TJACDMX, en contra del crédito fiscal por agua residual tratada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onto estimado, o en su defecto explicar por qué no se ha podido estimar: el monto estimado es de $1,375,945.0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robabilidad de ocurrencia: Medi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lazo de resolución estimado: No se cuenta con un plazo en el que se espera se resuelva la contingenc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Base legal: Diversas disposiciones legal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Impacto financiero: En caso de que la resolución definitiva no sea favorable a la Universidad, su impacto financiero sería el monto estim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edidas de mitigación: La Oficina de la Abogacía General da atención y seguimiento a cada juic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Actualización y seguimiento: Se revisa y actualiza mensualmente el pasivo contingente, comunicándolo mediante oficio emitido por la Oficina de la Abogacía General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Juicio 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Descripción del pasivo contingente: Juicio de nulidad ante el TJACDMX en contra del crédito fiscal por agua residual tratada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onto estimado, o en su defecto explicar por qué no se ha podido estimar: el monto estimado es de $1,441,220.0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robabilidad de ocurrencia: Medi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lazo de resolución estimado: No se cuenta con un plazo en el que se espera se resuelva la contingenc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Base legal: Diversas disposiciones legal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Impacto financiero: En caso de que la resolución definitiva no sea favorable a la Universidad, su impacto financiero sería el monto estim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edidas de mitigación: La Oficina de la Abogacía General da atención y seguimiento a cada juic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Actualización y seguimiento: Se revisa y actualiza mensualmente el pasivo contingente, comunicándolo mediante oficio emitido por la Oficina de la Abogacía General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Juicio 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Descripción del pasivo contingente: Juicio de nulidad ante el TJACDMX en contra del crédito fiscal por agua residual tratada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onto estimado, o en su defecto explicar por qué no se ha podido estimar: el monto estimado es de $4,045.0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robabilidad de ocurrencia: Medi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lazo de resolución estimado: No se cuenta con un plazo en el que se espera se resuelva la contingenc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Base legal: Diversas disposiciones legal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Impacto financiero: En caso de que la resolución definitiva no sea favorable a la Universidad, su impacto financiero sería el monto estim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edidas de mitigación: La Oficina de la Abogacía General da atención y seguimiento a cada juic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Actualización y seguimiento: Se revisa y actualiza mensualmente el pasivo contingente, comunicándolo mediante oficio emitido por la Oficina de la Abogacía General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Juicio 1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Descripción del pasivo contingente: Juicio de nulidad ante el TJACDMX en contra del crédito fiscal por agua residual tratada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onto estimado, o en su defecto explicar por qué no se ha podido estimar: el monto estimado es de $2,063,708.0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robabilidad de ocurrencia: Medi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lazo de resolución estimado: No se cuenta con un plazo en el que se espera se resuelva la contingenc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Base legal: Diversas disposiciones legal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Impacto financiero: En caso de que la resolución definitiva no sea favorable a la Universidad, su impacto financiero sería el monto estim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edidas de mitigación: La Oficina de la Abogacía General da atención y seguimiento a cada juic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Actualización y seguimiento: Se revisa y actualiza mensualmente el pasivo contingente, comunicándolo mediante oficio emitido por la Oficina de la Abogacía General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Juicio 1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Descripción del pasivo contingente: Juicio de nulidad ante el TJACDMX en contra del cobro por el suministro de agua de bimestres de 2011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onto estimado, o en su defecto explicar por qué no se ha podido estimar: el monto estimado es de $2,408,312.0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robabilidad de ocurrencia: Medi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lazo de resolución estimado: No se cuenta con un plazo en el que se espera se resuelva la contingenc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Base legal: Diversas disposiciones legal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Impacto financiero: En caso de que la resolución definitiva no sea favorable a la Universidad, su impacto financiero sería el monto estim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edidas de mitigación: La Oficina de la Abogacía General da atención y seguimiento a cada juic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Actualización y seguimiento: Se revisa y actualiza mensualmente el pasivo contingente, comunicándolo mediante oficio emitido por la Oficina de la Abogacía General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Juicio 1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Descripción del pasivo contingente: Juicio de nulidad ante el TJACDMX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onto estimado, o en su defecto explicar por qué no se ha podido estimar: el monto estimado es de $25,588.0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robabilidad de ocurrencia: Medi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lazo de resolución estimado: No se cuenta con un plazo en el que se espera se resuelva la contingenc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Base legal: Diversas disposiciones legal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Impacto financiero: En caso de que la resolución definitiva no sea favorable a la Universidad, su impacto financiero sería el monto estim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edidas de mitigación: La Oficina de la Abogacía General da atención y seguimiento a cada juic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Actualización y seguimiento: Se revisa y actualiza mensualmente el pasivo contingente, comunicándolo mediante oficio emitido por la Oficina de la Abogacía General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Juicio 1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Descripción del pasivo contingente: Juicio de nulidad ante el TJACDMX en contra del cobro por el suministro de agua de bimestres 2, 3 y 4 de 2012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onto estimado, o en su defecto explicar por qué no se ha podido estimar: el monto estimado es de $3,786,283.0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robabilidad de ocurrencia: Medi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lazo de resolución estimado: No se cuenta con un plazo en el que se espera se resuelva la contingenc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Base legal: Diversas disposiciones legal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Impacto financiero: En caso de que la resolución definitiva no sea favorable a la Universidad, su impacto financiero sería el monto estim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edidas de mitigación: La Oficina de la Abogacía General da atención y seguimiento a cada juic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Actualización y seguimiento: Se revisa y actualiza mensualmente el pasivo contingente, comunicándolo mediante oficio emitido por la Oficina de la Abogacía General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Juicio 1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Descripción del pasivo contingente: Juicio de nulidad ante el TJACDMX en contra del cobro por el suministro de agua de bimestres 4, 5 y 6 del 2012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onto estimado, o en su defecto explicar por qué no se ha podido estimar: el monto estimado es de $1,993,233.0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robabilidad de ocurrencia: Medi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lazo de resolución estimado: No se cuenta con un plazo en el que se espera se resuelva la contingenc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Base legal: Diversas disposiciones legal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Impacto financiero: En caso de que la resolución definitiva no sea favorable a la Universidad, su impacto financiero sería el monto estim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edidas de mitigación: La Oficina de la Abogacía General da atención y seguimiento a cada juic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Actualización y seguimiento: Se revisa y actualiza mensualmente el pasivo contingente, comunicándolo mediante oficio emitido por la Oficina de la Abogacía General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Juicio 1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Descripción del pasivo contingente: Juicio de nulidad ante el TJACDMX por concepto de agua residual tratada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onto estimado, o en su defecto explicar por qué no se ha podido estimar: el monto estimado es de $1,925,712.0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robabilidad de ocurrencia: Medi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lazo de resolución estimado: No se cuenta con un plazo en el que se espera se resuelva la contingenc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Base legal: Diversas disposiciones legal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Impacto financiero: En caso de que la resolución definitiva no sea favorable a la Universidad, su impacto financiero sería el monto estim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edidas de mitigación: La Oficina de la Abogacía General da atención y seguimiento a cada juic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Actualización y seguimiento: Se revisa y actualiza mensualmente el pasivo contingente, comunicándolo mediante oficio emitido por la Oficina de la Abogacía General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Juicio 1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Descripción del pasivo contingente: Juicio de nulidad ante el TJACDMX por concepto de agua residual tratada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onto estimado, o en su defecto explicar por qué no se ha podido estimar: el monto estimado es de $1,941,673.0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robabilidad de ocurrencia: Medi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lazo de resolución estimado: No se cuenta con un plazo en el que se espera se resuelva la contingenc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Base legal: Diversas disposiciones legal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Impacto financiero: En caso de que la resolución definitiva no sea favorable a la Universidad, su impacto financiero sería el monto estim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edidas de mitigación: La Oficina de la Abogacía General da atención y seguimiento a cada juic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Actualización y seguimiento: Se revisa y actualiza mensualmente el pasivo contingente, comunicándolo mediante oficio emitido por la Oficina de la Abogacía General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Juicio 1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Descripción del pasivo contingente: Demanda de nulidad en contra del del cobro del impuesto predi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onto estimado, o en su defecto explicar por qué no se ha podido estimar: el monto estimado es de $993,629.0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robabilidad de ocurrencia: Alt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lazo de resolución estimado: No se cuenta con un plazo en el que se espera se resuelva la contingenc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Base legal: Diversas disposiciones legal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Impacto financiero: En caso de que la resolución definitiva no sea favorable a la Universidad, su impacto financiero sería el monto estim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edidas de mitigación: La Oficina de la Abogacía General da atención y seguimiento a cada juic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Actualización y seguimiento: Se revisa y actualiza mensualmente el pasivo contingente, comunicándolo mediante oficio emitido por la Oficina de la Abogacía General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Juicio 1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Descripción del pasivo contingente: Juicio de nulidad ante el TJACDMX en contra del cobro por el suministro de agua de bimestres del 2014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onto estimado, o en su defecto explicar por qué no se ha podido estimar: el monto estimado es de $6,431,574.0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robabilidad de ocurrencia: Medi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lazo de resolución estimado: No se cuenta con un plazo en el que se espera se resuelva la contingenc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Base legal: Diversas disposiciones legal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Impacto financiero: En caso de que la resolución definitiva no sea favorable a la Universidad, su impacto financiero sería el monto estim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edidas de mitigación: La Oficina de la Abogacía General da atención y seguimiento a cada juic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Actualización y seguimiento: Se revisa y actualiza mensualmente el pasivo contingente, comunicándolo mediante oficio emitido por la Oficina de la Abogacía General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Juicio 1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Descripción del pasivo contingente: Juicio de nulidad ante el TJACM en contra del cobro de derechos por suministro de agua, de bimestres del 2014 y 2015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onto estimado, o en su defecto explicar por qué no se ha podido estimar: el monto estimado es de $7,478,802.0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robabilidad de ocurrencia: Medi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lazo de resolución estimado: No se cuenta con un plazo en el que se espera se resuelva la contingenc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Base legal: Diversas disposiciones legal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Impacto financiero: En caso de que la resolución definitiva no sea favorable a la Universidad, su impacto financiero sería el monto estim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edidas de mitigación: La Oficina de la Abogacía General da atención y seguimiento a cada juic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Actualización y seguimiento: Se revisa y actualiza mensualmente el pasivo contingente, comunicándolo mediante oficio emitido por la Oficina de la Abogacía General.</w:t>
      </w:r>
    </w:p>
    <w:p>
      <w:pPr>
        <w:pStyle w:val="TEXTONORMAL"/>
        <w:ind w:left="993" w:hanging="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Juicio 2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Descripción del pasivo contingente: Demanda de nulidad en contra del cobro del impuesto predi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onto estimado, o en su defecto explicar por qué no se ha podido estimar: el monto estimado es de $0.0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robabilidad de ocurrencia: Alt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lazo de resolución estimado: No se cuenta con un plazo en el que se espera se resuelva la contingenc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Base legal: Diversas disposiciones legal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Impacto financiero: En caso de que la resolución definitiva no sea favorable a la Universidad, su impacto financiero sería el monto estim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edidas de mitigación: La Oficina de la Abogacía General da atención y seguimiento a cada juic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Actualización y seguimiento: Se revisa y actualiza mensualmente el pasivo contingente, comunicándolo mediante oficio emitido por la Oficina de la Abogacía General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Juicio 2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Descripción del pasivo contingente: Juicio de nulidad ante el TJACM en contra del cobro de derechos por suministro de agua, de bimestres del 2014, 2015 y 2016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onto estimado, o en su defecto explicar por qué no se ha podido estimar: el monto estimado es de $736,030.0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robabilidad de ocurrencia: 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lazo de resolución estimado: No se cuenta con un plazo en el que se espera se resuelva la contingenc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Base legal: Diversas disposiciones legal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Impacto financiero: En caso de que la resolución definitiva no sea favorable a la Universidad, su impacto financiero sería el monto estim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edidas de mitigación: La Oficina de la Abogacía General da atención y seguimiento a cada juic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Actualización y seguimiento: Se revisa y actualiza mensualmente el pasivo contingente, comunicándolo mediante oficio emitido por la Oficina de la Abogacía General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Juicio 2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Descripción del pasivo contingente: Juicio de nulidad ante el TJACM en contra del cobro de derechos por suministro de agua, de bimestres del 2015 y 2016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onto estimado, o en su defecto explicar por qué no se ha podido estimar: el monto estimado es de $12,738,466.0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robabilidad de ocurrencia: 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lazo de resolución estimado: No se cuenta con un plazo en el que se espera se resuelva la contingenc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Base legal: Diversas disposiciones legal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Impacto financiero: En caso de que la resolución definitiva no sea favorable a la Universidad, su impacto financiero sería el monto estim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edidas de mitigación: La Oficina de la Abogacía General da atención y seguimiento a cada juic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Actualización y seguimiento: Se revisa y actualiza mensualmente el pasivo contingente, comunicándolo mediante oficio emitido por la Oficina de la Abogacía General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Juicio 2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Descripción del pasivo contingente: Juicio de nulidad ante el TJACDMX, en contra de la boleta de infracción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onto estimado, o en su defecto explicar por qué no se ha podido estimar: el monto estimado es de $724.0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robabilidad de ocurrencia: Medi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lazo de resolución estimado: No se cuenta con un plazo en el que se espera se resuelva la contingenc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Base legal: Diversas disposiciones legal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Impacto financiero: En caso de que la resolución definitiva no sea favorable a la Universidad, su impacto financiero sería el monto estim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edidas de mitigación: La Oficina de la Abogacía General da atención y seguimiento a cada juic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Actualización y seguimiento: Se revisa y actualiza mensualmente el pasivo contingente, comunicándolo mediante oficio emitido por la Oficina de la Abogacía General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Juicio 2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Descripción del pasivo contingente: Demanda de nulidad en contra del pago de derechos por el suministro de agua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onto estimado, o en su defecto explicar por qué no se ha podido estimar: el monto estimado es de $0.0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robabilidad de ocurrencia: Alt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lazo de resolución estimado: No se cuenta con un plazo en el que se espera se resuelva la contingenc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Base legal: Diversas disposiciones legal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Impacto financiero: En caso de que la resolución definitiva no sea favorable a la Universidad, su impacto financiero sería el monto estim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edidas de mitigación: La Oficina de la Abogacía General da atención y seguimiento a cada juic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Actualización y seguimiento: Se revisa y actualiza mensualmente el pasivo contingente, comunicándolo mediante oficio emitido por la Oficina de la Abogacía General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Juicio 2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Descripción del pasivo contingente: Demanda de nulidad por cobro del impuesto predi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onto estimado, o en su defecto explicar por qué no se ha podido estimar: el monto estimado es de $7,287,601.0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robabilidad de ocurrencia: Alt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lazo de resolución estimado: No se cuenta con un plazo en el que se espera se resuelva la contingenc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Base legal: Diversas disposiciones legal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Impacto financiero: En caso de que la resolución definitiva no sea favorable a la Universidad, su impacto financiero sería el monto estim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edidas de mitigación: La Oficina de la Abogacía General da atención y seguimiento a cada juic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Actualización y seguimiento: Se revisa y actualiza mensualmente el pasivo contingente, comunicándolo mediante oficio emitido por la Oficina de la Abogacía General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Juicio 2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Descripción del pasivo contingente: Demanda de nulidad por el cobro del impuesto predi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onto estimado, o en su defecto explicar por qué no se ha podido estimar: No se cuentan con elementos para estimar o aproximar el importe del juic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robabilidad de ocurrencia: Alt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lazo de resolución estimado: No se cuenta con un plazo en el que se espera se resuelva la contingenc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Base legal: Diversas disposiciones legal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Impacto financiero: En caso de que la resolución definitiva no sea favorable a la Universidad, su impacto financiero sería el monto estim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edidas de mitigación: La Oficina de la Abogacía General da atención y seguimiento a cada juic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Actualización y seguimiento: Se revisa y actualiza mensualmente el pasivo contingente, comunicándolo mediante oficio emitido por la Oficina de la Abogacía General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Juicio 2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Descripción del pasivo contingente: Demanda de nulidad por el cobro del impuesto predi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onto estimado, o en su defecto explicar por qué no se ha podido estimar: el monto estimado es de $4,257,561.0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robabilidad de ocurrencia: Alt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lazo de resolución estimado: No se cuenta con un plazo en el que se espera se resuelva la contingenc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Base legal: Diversas disposiciones legal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Impacto financiero: En caso de que la resolución definitiva no sea favorable a la Universidad, su impacto financiero sería el monto estim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edidas de mitigación: La Oficina de la Abogacía General da atención y seguimiento a cada juic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Actualización y seguimiento: Se revisa y actualiza mensualmente el pasivo contingente, comunicándolo mediante oficio emitido por la Oficina de la Abogacía General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Juicio 2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Descripción del pasivo contingente: Juicio de Nulidad ante el TJACM, en contra del cobro de impuesto predi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onto estimado, o en su defecto explicar por qué no se ha podido estimar: el monto estimado es de $21,261,041.0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robabilidad de ocurrencia: 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lazo de resolución estimado: No se cuenta con un plazo en el que se espera se resuelva la contingenc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Base legal: Diversas disposiciones legal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Impacto financiero: En caso de que la resolución definitiva no sea favorable a la Universidad, su impacto financiero sería el monto estim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edidas de mitigación: La Oficina de la Abogacía General da atención y seguimiento a cada juic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Actualización y seguimiento: Se revisa y actualiza mensualmente el pasivo contingente, comunicándolo mediante oficio emitido por la Oficina de la Abogacía General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Juicio 2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Descripción del pasivo contingente: Demanda de nulidad por el cobro del impuesto predi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onto estimado, o en su defecto explicar por qué no se ha podido estimar: el monto estimado es de $13,184,339.0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robabilidad de ocurrencia: Alt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lazo de resolución estimado: No se cuenta con un plazo en el que se espera se resuelva la contingenc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Base legal: Diversas disposiciones legal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Impacto financiero: En caso de que la resolución definitiva no sea favorable a la Universidad, su impacto financiero sería el monto estim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edidas de mitigación: La Oficina de la Abogacía General da atención y seguimiento a cada juic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Actualización y seguimiento: Se revisa y actualiza mensualmente el pasivo contingente, comunicándolo mediante oficio emitido por la Oficina de la Abogacía General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Juicio 3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Descripción del pasivo contingente: Juicio de nulidad ante el TJACM en contra del cobro de derechos por suministro de agua, de bimestres del ejercicio 2017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onto estimado, o en su defecto explicar por qué no se ha podido estimar: el monto estimado es de $8,115,922.0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robabilidad de ocurrencia: 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lazo de resolución estimado: No se cuenta con un plazo en el que se espera se resuelva la contingenc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Base legal: Diversas disposiciones legal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Impacto financiero: En caso de que la resolución definitiva no sea favorable a la Universidad, su impacto financiero sería el monto estim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edidas de mitigación: La Oficina de la Abogacía General da atención y seguimiento a cada juic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Actualización y seguimiento: Se revisa y actualiza mensualmente el pasivo contingente, comunicándolo mediante oficio emitido por la Oficina de la Abogacía General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Juicio 3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Descripción del pasivo contingente: Demanda de nulidad, en contra de la orden de suspensión del servicio hidráulic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onto estimado, o en su defecto explicar por qué no se ha podido estimar: el monto estimado es de $1,820,335.0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robabilidad de ocurrencia: 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lazo de resolución estimado: No se cuenta con un plazo en el que se espera se resuelva la contingenc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Base legal: Diversas disposiciones legal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Impacto financiero: En caso de que la resolución definitiva no sea favorable a la Universidad, su impacto financiero sería el monto estim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edidas de mitigación: La Oficina de la Abogacía General da atención y seguimiento a cada juic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Actualización y seguimiento: Se revisa y actualiza mensualmente el pasivo contingente, comunicándolo mediante oficio emitido por la Oficina de la Abogacía General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Juicio 3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Descripción del pasivo contingente: Demanda de nulidad en contra del cobro de derechos por suministro de agua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onto estimado, o en su defecto explicar por qué no se ha podido estimar: el monto estimado es de $25,213,800.0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robabilidad de ocurrencia: 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lazo de resolución estimado: No se cuenta con un plazo en el que se espera se resuelva la contingenc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Base legal: Diversas disposiciones legal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Impacto financiero: En caso de que la resolución definitiva no sea favorable a la Universidad, su impacto financiero sería el monto estim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edidas de mitigación: La Oficina de la Abogacía General da atención y seguimiento a cada juic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Actualización y seguimiento: Se revisa y actualiza mensualmente el pasivo contingente, comunicándolo mediante oficio emitido por la Oficina de la Abogacía General.</w:t>
      </w:r>
    </w:p>
    <w:p>
      <w:pPr>
        <w:pStyle w:val="TEXTONORMAL"/>
        <w:ind w:left="993" w:hanging="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Juicio 3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Descripción del pasivo contingente: Juicio Contencioso Administrativo Fede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onto estimado, o en su defecto explicar por qué no se ha podido estimar: el monto estimado es de $1,733,543.0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robabilidad de ocurrencia: Medi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lazo de resolución estimado: No se cuenta con un plazo en el que se espera se resuelva la contingenc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Base legal: Diversas disposiciones legal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Impacto financiero: En caso de que la resolución definitiva no sea favorable a la Universidad, su impacto financiero sería el monto estim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edidas de mitigación: La Oficina de la Abogacía General da atención y seguimiento a cada juic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Actualización y seguimiento: Se revisa y actualiza mensualmente el pasivo contingente, comunicándolo mediante oficio emitido por la Oficina de la Abogacía General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Juicio 3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Descripción del pasivo contingente: El actor demandó la nulidad de la negativa ficta de la autoridad respecto al pago de indemnización por actividad irregular del Est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onto estimado, o en su defecto explicar por qué no se ha podido estimar: el monto estimado es de $1,832,000.0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robabilidad de ocurrencia: 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lazo de resolución estimado: No se cuenta con un plazo en el que se espera se resuelva la contingenc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Base legal: Diversas disposiciones legal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Impacto financiero: En caso de que la resolución definitiva no sea favorable a la Universidad, su impacto financiero sería el monto estim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edidas de mitigación: La Oficina de la Abogacía General da atención y seguimiento a cada juic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Actualización y seguimiento: Se revisa y actualiza mensualmente el pasivo contingente, comunicándolo mediante oficio emitido por la Oficina de la Abogacía General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Juicio 3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Descripción del pasivo contingente: El actor demandó la negativa ficta, en relación con el escrito de reclamación patrimonial del estado promovido ante la Universidad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onto estimado, o en su defecto explicar por qué no se ha podido estimar: el monto estimado es de $69,811,892.3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robabilidad de ocurrencia: Medi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lazo de resolución estimado: No se cuenta con un plazo en el que se espera se resuelva la contingenc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Base legal: Diversas disposiciones legal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Impacto financiero: En caso de que la resolución definitiva no sea favorable a la Universidad, su impacto financiero sería el monto estim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edidas de mitigación: La Oficina de la Abogacía General da atención y seguimiento a cada juic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Actualización y seguimiento: Se revisa y actualiza mensualmente el pasivo contingente, comunicándolo mediante oficio emitido por la Oficina de la Abogacía General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Juicio 3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Descripción del pasivo contingente: La resolución en la que se impone una multa a esta Universidad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onto estimado, o en su defecto explicar por qué no se ha podido estimar: el monto estimado es de $224,050.0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robabilidad de ocurrencia: Medi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lazo de resolución estimado: No se cuenta con un plazo en el que se espera se resuelva la contingenc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Base legal: Diversas disposiciones legal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Impacto financiero: En caso de que la resolución definitiva no sea favorable a la Universidad, su impacto financiero sería el monto estim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edidas de mitigación: La Oficina de la Abogacía General da atención y seguimiento a cada juic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Actualización y seguimiento: Se revisa y actualiza mensualmente el pasivo contingente, comunicándolo mediante oficio emitido por la Oficina de la Abogacía General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Juicio 3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Descripción del pasivo contingente: La parte actora demandó la nulidad de la resolución de rescisión del contrato de obra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onto estimado, o en su defecto explicar por qué no se ha podido estimar: No se cuentan con elementos para estimar o aproximar el importe del juic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robabilidad de ocurrencia: Medi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lazo de resolución estimado: No se cuenta con un plazo en el que se espera se resuelva la contingenc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Base legal: Diversas disposiciones legal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Impacto financiero: En caso de que la resolución definitiva no sea favorable a la Universidad, su impacto financiero sería el monto estim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edidas de mitigación: La Oficina de la Abogacía General da atención y seguimiento a cada juic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Actualización y seguimiento: Se revisa y actualiza mensualmente el pasivo contingente, comunicándolo mediante oficio emitido por la Oficina de la Abogacía General.</w:t>
      </w:r>
    </w:p>
    <w:p>
      <w:pPr>
        <w:pStyle w:val="TEXTONORMAL"/>
        <w:ind w:left="993" w:hanging="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Juicio 3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Descripción del pasivo contingente: La parte actora demandó la nulidad del acta circunstanciada de finiquito de obra a precio unitario y tiempo determin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onto estimado, o en su defecto explicar por qué no se ha podido estimar: el monto estimado es de $8,408,395.73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robabilidad de ocurrencia: Medi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lazo de resolución estimado: No se cuenta con un plazo en el que se espera se resuelva la contingenc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Base legal: Diversas disposiciones legal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Impacto financiero: En caso de que la resolución definitiva no sea favorable a la Universidad, su impacto financiero sería el monto estim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edidas de mitigación: La Oficina de la Abogacía General da atención y seguimiento a cada juic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Actualización y seguimiento: Se revisa y actualiza mensualmente el pasivo contingente, comunicándolo mediante oficio emitido por la Oficina de la Abogacía General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Juicio 3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Descripción del pasivo contingente: El actor demandó la configuración de la negativa ficta y el pago de indemnización por responsabilidad patrimonial del Esta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onto estimado, o en su defecto explicar por qué no se ha podido estimar: el monto estimado es de $9,119,046.86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robabilidad de ocurrencia: 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lazo de resolución estimado: No se cuenta con un plazo en el que se espera se resuelva la contingenc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Base legal: Diversas disposiciones legal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Impacto financiero: En caso de que la resolución definitiva no sea favorable a la Universidad, su impacto financiero sería el monto estim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edidas de mitigación: La Oficina de la Abogacía General da atención y seguimiento a cada juic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Actualización y seguimiento: Se revisa y actualiza mensualmente el pasivo contingente, comunicándolo mediante oficio emitido por la Oficina de la Abogacía General.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;Calibri" w:hAnsi="Noto Sans;Calibri" w:cs="Noto Sans;Calibri"/>
          <w:b/>
          <w:b/>
        </w:rPr>
      </w:pPr>
      <w:r>
        <w:rPr>
          <w:rFonts w:cs="Noto Sans;Calibri" w:ascii="Noto Sans;Calibri" w:hAnsi="Noto Sans;Calibri"/>
          <w:b/>
        </w:rPr>
        <w:t>Fiscales</w:t>
      </w:r>
    </w:p>
    <w:p>
      <w:pPr>
        <w:pStyle w:val="TEXTONORMAL"/>
        <w:ind w:left="426" w:hanging="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Sin información que revelar.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;Calibri" w:hAnsi="Noto Sans;Calibri" w:cs="Noto Sans;Calibri"/>
          <w:b/>
          <w:b/>
        </w:rPr>
      </w:pPr>
      <w:r>
        <w:rPr>
          <w:rFonts w:cs="Noto Sans;Calibri" w:ascii="Noto Sans;Calibri" w:hAnsi="Noto Sans;Calibri"/>
          <w:b/>
        </w:rPr>
        <w:t>Civile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Juicio 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Descripción del pasivo contingente: Juicio Ordinario Civil derivado del préstam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onto estimado, o en su defecto explicar por qué no se ha podido estimar: el monto estimado es de $2,400,000.0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robabilidad de ocurrencia: Medi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lazo de resolución estimado: No se cuenta con un plazo en el que se espera se resuelva la contingenc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Base legal: Diversas disposiciones legal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Impacto financiero: En caso de que la resolución definitiva no sea favorable a la Universidad, su impacto financiero sería el monto estim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edidas de mitigación: La Oficina de la Abogacía General da atención y seguimiento a cada juic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Actualización y seguimiento: Se revisa y actualiza mensualmente el pasivo contingente, comunicándolo mediante oficio emitido por la Oficina de la Abogacía General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Juicio 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Descripción del pasivo contingente: Juicio ordinario Civil demanda de pago de adeu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onto estimado, o en su defecto explicar por qué no se ha podido estimar: el monto estimado es de $398,793.67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robabilidad de ocurrencia: Alt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lazo de resolución estimado: No se cuenta con un plazo en el que se espera se resuelva la contingenc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Base legal: Diversas disposiciones legal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Impacto financiero: En caso de que la resolución definitiva no sea favorable a la Universidad, su impacto financiero sería el monto estim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edidas de mitigación: La Oficina de la Abogacía General da atención y seguimiento a cada juic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Actualización y seguimiento: Se revisa y actualiza mensualmente el pasivo contingente, comunicándolo mediante oficio emitido por la Oficina de la Abogacía General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Juicio 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Descripción del pasivo contingente: Juicio Ordinario Civil, se reclama adeu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onto estimado, o en su defecto explicar por qué no se ha podido estimar: el monto estimado es de $115,078.35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robabilidad de ocurrencia: Medi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lazo de resolución estimado: No se cuenta con un plazo en el que se espera se resuelva la contingenc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Base legal: Diversas disposiciones legal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Impacto financiero: En caso de que la resolución definitiva no sea favorable a la Universidad, su impacto financiero sería el monto estim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edidas de mitigación: La Oficina de la Abogacía General da atención y seguimiento a cada juic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Actualización y seguimiento: Se revisa y actualiza mensualmente el pasivo contingente, comunicándolo mediante oficio emitido por la Oficina de la Abogacía General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Juicio 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Descripción del pasivo contingente: Juicio Especial de Fianzas, se demandó el pago de la fianza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onto estimado, o en su defecto explicar por qué no se ha podido estimar: el monto estimado es de $16,840,584.37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robabilidad de ocurrencia: Alt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lazo de resolución estimado: No se cuenta con un plazo en el que se espera se resuelva la contingenc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Base legal: Diversas disposiciones legal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Impacto financiero: En caso de que la resolución definitiva no sea favorable a la Universidad, su impacto financiero sería el monto estim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edidas de mitigación: La Oficina de la Abogacía General da atención y seguimiento a cada juic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Actualización y seguimiento: Se revisa y actualiza mensualmente el pasivo contingente, comunicándolo mediante oficio emitido por la Oficina de la Abogacía General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Juicio 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Descripción del pasivo contingente: Juicio Ordinario Civil, se reclama adeu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onto estimado, o en su defecto explicar por qué no se ha podido estimar: el monto estimado es de $272,103.6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robabilidad de ocurrencia: Medi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lazo de resolución estimado: No se cuenta con un plazo en el que se espera se resuelva la contingenc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Base legal: Diversas disposiciones legal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Impacto financiero: En caso de que la resolución definitiva no sea favorable a la Universidad, su impacto financiero sería el monto estim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edidas de mitigación: La Oficina de la Abogacía General da atención y seguimiento a cada juic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Actualización y seguimiento: Se revisa y actualiza mensualmente el pasivo contingente, comunicándolo mediante oficio emitido por la Oficina de la Abogacía General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Juicio 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Descripción del pasivo contingente: Juicio Ordinario Civil, se demandó adeud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onto estimado, o en su defecto explicar por qué no se ha podido estimar: el monto estimado es de $1,800,000.0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robabilidad de ocurrencia: Medi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lazo de resolución estimado: No se cuenta con un plazo en el que se espera se resuelva la contingenc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Base legal: Diversas disposiciones legal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Impacto financiero: En caso de que la resolución definitiva no sea favorable a la Universidad, su impacto financiero sería el monto estim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edidas de mitigación: La Oficina de la Abogacía General da atención y seguimiento a cada juic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Actualización y seguimiento: Se revisa y actualiza mensualmente el pasivo contingente, comunicándolo mediante oficio emitido por la Oficina de la Abogacía General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Juicio 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Descripción del pasivo contingente: Juicio Ordinario Civi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onto estimado, o en su defecto explicar por qué no se ha podido estimar: el monto estimado es de $585,448.48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robabilidad de ocurrencia: Alt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lazo de resolución estimado: No se cuenta con un plazo en el que se espera se resuelva la contingenc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Base legal: Diversas disposiciones legal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Impacto financiero: En caso de que la resolución definitiva no sea favorable a la Universidad, su impacto financiero sería el monto estim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edidas de mitigación: La Oficina de la Abogacía General da atención y seguimiento a cada juic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Actualización y seguimiento: Se revisa y actualiza mensualmente el pasivo contingente, comunicándolo mediante oficio emitido por la Oficina de la Abogacía General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Juicio 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Descripción del pasivo contingente: Juicio Ordinario Civi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onto estimado, o en su defecto explicar por qué no se ha podido estimar: el monto estimado es de $345,172.44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robabilidad de ocurrencia: Alt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lazo de resolución estimado: No se cuenta con un plazo en el que se espera se resuelva la contingenc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Base legal: Diversas disposiciones legal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Impacto financiero: En caso de que la resolución definitiva no sea favorable a la Universidad, su impacto financiero sería el monto estim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edidas de mitigación: La Oficina de la Abogacía General da atención y seguimiento a cada juic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Actualización y seguimiento: Se revisa y actualiza mensualmente el pasivo contingente, comunicándolo mediante oficio emitido por la Oficina de la Abogacía General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Juicio 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Descripción del pasivo contingente: Juicio Ordinario Civil por daños y perjuicios patrimoniales y daño mo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onto estimado, o en su defecto explicar por qué no se ha podido estimar: el monto estimado es de $5,912,000.0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robabilidad de ocurrencia: Medi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lazo de resolución estimado: No se cuenta con un plazo en el que se espera se resuelva la contingenc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Base legal: Diversas disposiciones legal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Impacto financiero: En caso de que la resolución definitiva no sea favorable a la Universidad, su impacto financiero sería el monto estim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edidas de mitigación: La Oficina de la Abogacía General da atención y seguimiento a cada juic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Actualización y seguimiento: Se revisa y actualiza mensualmente el pasivo contingente, comunicándolo mediante oficio emitido por la Oficina de la Abogacía General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Juicio 1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Descripción del pasivo contingente: Juicio ordinario civi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onto estimado, o en su defecto explicar por qué no se ha podido estimar: el monto estimado es de $1,928,439.38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robabilidad de ocurrencia: Medi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lazo de resolución estimado: No se cuenta con un plazo en el que se espera se resuelva la contingenc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Base legal: Diversas disposiciones legal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Impacto financiero: En caso de que la resolución definitiva no sea favorable a la Universidad, su impacto financiero sería el monto estim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edidas de mitigación: La Oficina de la Abogacía General da atención y seguimiento a cada juic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Actualización y seguimiento: Se revisa y actualiza mensualmente el pasivo contingente, comunicándolo mediante oficio emitido por la Oficina de la Abogacía General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Juicio 1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Descripción del pasivo contingente: Controversia de Arrendamiento Inmobiliari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onto estimado, o en su defecto explicar por qué no se ha podido estimar: el monto estimado es de $2,048,714.49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robabilidad de ocurrencia: Alt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lazo de resolución estimado: No se cuenta con un plazo en el que se espera se resuelva la contingenc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Base legal: Diversas disposiciones legal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Impacto financiero: En caso de que la resolución definitiva no sea favorable a la Universidad, su impacto financiero sería el monto estim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edidas de mitigación: La Oficina de la Abogacía General da atención y seguimiento a cada juic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Actualización y seguimiento: Se revisa y actualiza mensualmente el pasivo contingente, comunicándolo mediante oficio emitido por la Oficina de la Abogacía General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Juicio 1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Descripción del pasivo contingente: Controversia de Arrendamiento Inmobiliari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onto estimado, o en su defecto explicar por qué no se ha podido estimar: el monto estimado es de $682,904.83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robabilidad de ocurrencia: Medi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lazo de resolución estimado: No se cuenta con un plazo en el que se espera se resuelva la contingenc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Base legal: Diversas disposiciones legal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Impacto financiero: En caso de que la resolución definitiva no sea favorable a la Universidad, su impacto financiero sería el monto estim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edidas de mitigación: La Oficina de la Abogacía General da atención y seguimiento a cada juic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Actualización y seguimiento: Se revisa y actualiza mensualmente el pasivo contingente, comunicándolo mediante oficio emitido por la Oficina de la Abogacía General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Juicio 1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Descripción del pasivo contingente: Juicio ordinario civi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onto estimado, o en su defecto explicar por qué no se ha podido estimar: el monto estimado es de $17,515,981.3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robabilidad de ocurrencia: Alt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lazo de resolución estimado: No se cuenta con un plazo en el que se espera se resuelva la contingenc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Base legal: Diversas disposiciones legal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Impacto financiero: En caso de que la resolución definitiva no sea favorable a la Universidad, su impacto financiero sería el monto estim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edidas de mitigación: La Oficina de la Abogacía General da atención y seguimiento a cada juic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Actualización y seguimiento: Se revisa y actualiza mensualmente el pasivo contingente, comunicándolo mediante oficio emitido por la Oficina de la Abogacía General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Juicio 1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Descripción del pasivo contingente: Juicio ordinario civi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onto estimado, o en su defecto explicar por qué no se ha podido estimar: el monto estimado es de $2,000,000.0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robabilidad de ocurrencia: Medi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lazo de resolución estimado: No se cuenta con un plazo en el que se espera se resuelva la contingenc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Base legal: Diversas disposiciones legal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Impacto financiero: En caso de que la resolución definitiva no sea favorable a la Universidad, su impacto financiero sería el monto estim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edidas de mitigación: La Oficina de la Abogacía General da atención y seguimiento a cada juic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Actualización y seguimiento: Se revisa y actualiza mensualmente el pasivo contingente, comunicándolo mediante oficio emitido por la Oficina de la Abogacía General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Juicio 1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Descripción del pasivo contingente: Recomendación de la CNDH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onto estimado, o en su defecto explicar por qué no se ha podido estimar: el monto estimado es de $310,000.00 pes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robabilidad de ocurrencia: Alt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Plazo de resolución estimado: No se cuenta con un plazo en el que se espera se resuelva la contingenci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Base legal: Diversas disposiciones legal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Impacto financiero: En caso de que la resolución definitiva no sea favorable a la Universidad, su impacto financiero sería el monto estim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Medidas de mitigación: La Oficina de la Abogacía General da atención y seguimiento a cada juic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Actualización y seguimiento: Se revisa y actualiza mensualmente el pasivo contingente, comunicándolo mediante oficio emitido por la Oficina de la Abogacía General.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;Calibri" w:hAnsi="Noto Sans;Calibri" w:cs="Noto Sans;Calibri"/>
          <w:b/>
          <w:b/>
        </w:rPr>
      </w:pPr>
      <w:r>
        <w:rPr>
          <w:rFonts w:cs="Noto Sans;Calibri" w:ascii="Noto Sans;Calibri" w:hAnsi="Noto Sans;Calibri"/>
          <w:b/>
        </w:rPr>
        <w:t>Mercantiles</w:t>
      </w:r>
    </w:p>
    <w:p>
      <w:pPr>
        <w:pStyle w:val="TEXTONORMAL"/>
        <w:ind w:firstLine="426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Sin información que revelar.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;Calibri" w:hAnsi="Noto Sans;Calibri" w:cs="Noto Sans;Calibri"/>
          <w:b/>
          <w:b/>
        </w:rPr>
      </w:pPr>
      <w:r>
        <w:rPr>
          <w:rFonts w:cs="Noto Sans;Calibri" w:ascii="Noto Sans;Calibri" w:hAnsi="Noto Sans;Calibri"/>
          <w:b/>
        </w:rPr>
        <w:t>Laborales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 como Reportero Redactor “C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567,309.26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lazo de resolución estimado: No se cuenta con un plazo en el que se espera se resuelva la contingencia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 como Auxiliar de Limpieza "A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1,131,886.14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 como entrenadores de fútbo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300,000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Descripción del pasivo contingente: Reinstalación como Intendente “C”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1,255,066.3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Derecho de preferencia y pago de prest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0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 como Almacenista “C” y Ayudante de Cocinero “C”, respectivam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2,766,779.11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 como Auxiliares de Restaurante “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2,420.81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Nulidad de sanción económ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2,700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Integración de la compensación por antigüedad al salario que se consideró para el otorgamiento de su pensión por jubil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412,196.9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Pago de prestaciones por diferencias salaria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0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Medi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Cumplimiento del contrato y la relación de trabajo como Maestro de Laboratorio y Taller de Producción Audiovisu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0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Medi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Nulidad de concursos de oposición para ocupar las plazas de Profes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563,121.25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Pago de prest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7,358.9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Medi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Otorgamiento de la plaza de documentalista “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0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spacing w:lineRule="exact" w:line="250" w:before="0" w:after="120"/>
        <w:ind w:left="993" w:hanging="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 en el puesto de Diseñador Gráfico “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563,055.91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 en el puesto de Médico “B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3,933.75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Indemnización constitucional como Asistente Administrativa, reconocimiento de la relación labor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820,677.36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Nulidad de la suspensión de la relación laboral y pago de 8 días de salar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1,840.09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 en el puesto de secreta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463,468.21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Pago de Beca al Reconocimiento de la Carrera Docente y Estimulo a los Grados Académic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0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 como Asistente Administrativ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672,102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 en el puesto de Jefe de Sección de Nómi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0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 en el puesto de Auxiliar de Limpieza “B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868,820.85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conocimiento para ocupar el puesto de Maestro de Laboratorio y/o Taller Industrial 1 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0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Medi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 como Chofer de Autobús “C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347,952.99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Medi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 como Responsable Técnico Administrativo “A” o indemniz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0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 en el puesto de Chof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162,305.73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Indemniz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170,698.92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Nulidad de acta administrati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1,150.85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Asignación del puesto de secreta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231,235.36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Medi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3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Nulidad de resolu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2,063,539.61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3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Indemnización como Asistente Administrati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293,428.24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3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 en el puesto de Secretaria Bilingüe “B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744,940.8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3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 como Profesor Visita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990,569.6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Indemnización constitucional como Supervis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2,168,163.83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3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Pago de finiquito por jubil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1,121,005.84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3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 en los puestos de Técnico y Mantenimiento “C” y Oficial de Electricidad “C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2,795,704.22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Medi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3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Pago de marcha y finiqui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125,297.91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3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Pago de marcha y finiqui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176,273.79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 en el puesto de Productor de Program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22,267.55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4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 en el puesto de secretaria “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11,158.68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Medi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4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Nulidad de resolución de pens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0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4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 en el puesto de Auxiliar de Servicios de Cómputo “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23,097.19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4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 como Ayudante de Restaurante “C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96,145.12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Medi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523,643.12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4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Indemnización constitucional como Colaboradora e Investigad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0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Medi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4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 como Profesor Asociado “D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9,643.62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4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0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4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 en el puesto de Jefe de Departam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0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 en el puesto de secretaria “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85,620.15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Medi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5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 en el puesto de Asistente Administrativo “C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149,046.48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5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Indemnización constitucional y salarios caí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41,181.33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Medi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5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Designación de beneficiari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628,310.41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Medi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5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 en el puesto de responsable de Mesa de Personal “C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4,061.15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Medi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Demanda el otorgamiento de una plaza de Maestro de Laboratorio o Taller de Producción Editorial “A” (Fotomecánic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231,232.23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5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Designación de beneficiari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134,255.09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Medi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5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Otorgamiento de la Beca al Reconocimiento de la Carrera Doc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235,532.23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5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 en el puesto de Auxiliar de Limpieza “C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13,693.67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5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Otorgamiento de pla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250,000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6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 en el puesto de Jefe Administrativ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1,625,374.4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Medi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6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 en el puesto de jefa de la Sección de Pedagogí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1,444,853.8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Medi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Otorgamiento de pla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235,562.32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Medi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6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 en el puesto de Vigilante “C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248,833.55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Medi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 en el puesto Técnico Especializ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28,650.57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6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 en la plaza de Educadora “C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350,000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Medi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6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550,000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6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Designación de beneficiari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284,216.14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6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 en el puesto de Chofer “C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120,027.8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Medi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6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Demanda reinstalación y prestaciones accesori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12,473.45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7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 Maestra de portugué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652,323.32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Medi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7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 en la Subdirección de Obras y salarios caí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0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7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 en el puesto de Secretaría Auxiliar nivel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431,139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Medi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7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 en el puesto de Fotógrafo “C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456,318.78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7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Profesor Titul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300,000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7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 en el puesto de Profesor Asociado en Azcapotzal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236,583.22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Medi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7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Aportaciones al ISSSTE de prestaciones a partir de la concesión de la pens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0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Compensación por antigüed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167,311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7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167,816.67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7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Declaración como beneficiaria, pago de Marcha y prest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258,388.02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8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Declaración como beneficiaria, pago de Marcha y prest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258,388.02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8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Basificación como académ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163,580.05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8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Otorgamiento de plaza por tiempo indeterminado de profesor Titular adscrito a la Unidad Azcapotzal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19,673.63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Medi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8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0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robabilidad de ocurrencia: Medi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8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Otorgamiento de pensión por concubinato al ISSSTE y a la UA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258,014.8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Declaración como beneficiario, pensión por viude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0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8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conocimiento de que la relación que había era laboral y no civil. Entre otras prest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141,074.7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8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Otorgamiento de pensión ante el ISSS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239,589.15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8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0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8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Otorgamiento de pla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563,235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Medi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9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336,000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9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0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Medi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9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Declaración como beneficiario, pago de Marcha y prest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65,121.54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9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La nulidad del supuesto Contrato de Prestación de Servicios Profesionales y la Reinstal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1,800,000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Medi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9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Declaración como beneficiario, pago de Marcha y prest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487,649.87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9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73,585.79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Indemniz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72,528.36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9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65,467.83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Indemnización constitucion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0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Medi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Declaración como beneficiario, pago de Marcha y prest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213,975.3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Indemnización constitucional y salarios caí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84,944.91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Indemnización y prest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48,562.5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Declaración como beneficiario, pago de Marcha y prest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323,318.3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Indemniz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837,021.2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Incremento en el salario para jubil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652,326.86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Medi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44,316.5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0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Medi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Nulidad de san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0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358,939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236,535.56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852,265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Medi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Declaración como beneficiario, pago de Marcha y prest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0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Declaración como beneficiario, pago de Marcha y prest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487,649.87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23,523.32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Otorgamiento de plaza de medio tiemp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0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Declaración como beneficiario, pago de Marcha y prest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113,600.33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Prima dominic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600,704.02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Declaración como beneficiario, pago de Marcha y prest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170,643.6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Declaración como beneficiario, pago de Marcha y prest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100,320.01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Declaración como beneficiario, pago de Marcha y prest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332,162.4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18,081.16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Otorgamiento de pla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541,325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Pago de indemniz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322,370.83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Medi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Otorgamiento de plaza de profesor titul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0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4,391.6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Declaración como beneficiario, pago de Marcha y prest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353,554.63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2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Declaración como beneficiario, pago de Marcha y prest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255,473.69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Medi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2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250,000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Medi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2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Declaración como beneficiario, pago de Marcha y prest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184,389.5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2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466,111.35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127,933.2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3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Declaración como beneficiario, pago de Marcha y prest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255,156.8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</w:t>
      </w:r>
      <w:r>
        <w:rPr>
          <w:rFonts w:cs="Noto Sans;Calibri" w:ascii="Noto Sans;Calibri" w:hAnsi="Noto Sans;Calibri"/>
        </w:rPr>
        <w:t xml:space="preserve"> </w:t>
      </w:r>
      <w:r>
        <w:rPr>
          <w:rFonts w:cs="Noto Sans;Calibri" w:ascii="Noto Sans;Calibri" w:hAnsi="Noto Sans;Calibri"/>
          <w:sz w:val="18"/>
          <w:szCs w:val="18"/>
        </w:rPr>
        <w:t>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3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Declaración como beneficiario, pago de Marcha y prest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858,268.95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3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Pago de diferencias por jubil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203,967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3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0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Medi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321,083.84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3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Indemnización constitucion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427,143.8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3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Indemniz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17,000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3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 y pago de prest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120,000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Medi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3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24,504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Medi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26,034.61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Medi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4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274,626.13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Medi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4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Otorgamiento de plaza académ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0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4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18,555.78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4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Declaración como beneficiario, pago de Marcha y prest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738,434.84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Declaración como beneficiario, pago de Marcha y prest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156,051.11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4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Declaración como beneficiario, pago de Marcha y prest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76,501.52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4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Laudo absolutor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0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4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1,475,486.94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4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305,594.12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Medi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132,600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Medi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5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Declaración como beneficiario, pago de Marcha y prest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858,268.95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5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Declaración como beneficiario, pago de Marcha y prest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195,347.36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5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Declaración como beneficiario, pago de Marcha y prest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0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5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16,978.67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Declaración como beneficiario, pago de Marcha y prest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886,108.14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5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Otorgamiento de plaza y pago de prest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0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5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2,054.61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5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 y cumplimiento de contra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0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Medi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5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Declaración como beneficiario, pago de Marcha y prest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93,365.68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6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Declaración como beneficiario, pago de Marcha y prest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898,241.9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6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104,995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14,079.73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6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120,000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620,000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Medi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6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Declaración como beneficiaria, pago de marcha y prest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500,000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6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Nulidad de san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3,000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Medi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6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Concurso de oposi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224,187.96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6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250,000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6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Concurso de oposi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0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Medi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7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Declaración como beneficiario, pago de Marcha y prest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223,093.2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7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Declaración como beneficiario, pago de Marcha y prest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0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7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Declaración como beneficiario, pago de Marcha y prest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182,495.51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7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 y pago de prest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14,410.28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7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50,562.21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7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Declaración como beneficiario, pago de Marcha y prest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195,347.36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7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Otorgamiento de Plaza de Asist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0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Medi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Otorgamiento de beca al reconocimiento de la carrera doc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130,000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7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Otorgamiento de becas y estímulos RIPPP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0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7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 y pago de prest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11,120.2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Medi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8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19,866.43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Medi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8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46,670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Medi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8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Nulidad de finiquito y pago de diferencias salaria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0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8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Otorgamiento de plaza académ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0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8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213,920.64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Medi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Otorgamiento de pla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114.83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8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89,331.51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8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555,817.46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8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Concurso de oposi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0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8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Académ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0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9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62,031.79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9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80,569.3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Medi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9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Otorgamiento de la plaza de Maestro de Laboratorio o Taller de Producción Audiovisu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0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Medi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9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Declaración como beneficiario, pago de Marcha y prest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678,920.2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9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Declaración como beneficiario, pago de Marcha y prest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678,920.2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9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Declaración como beneficiario, pago de Marcha y prest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345,852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Declaración como beneficiario, pago de Marcha y prest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523,152.5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9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552,832.65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258,978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1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Declaración como beneficiario, pago de marcha y prest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1,125,360.4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Declaración como beneficiario, pago de marcha y prest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594,462.09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Declaración como beneficiario, pago de marcha y prest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944,986.83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Declaración como beneficiario, pago de marcha y prest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523,152.5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258,978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Declaración como beneficiario, pago de Marcha y prest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523,152.5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Declaración como beneficiario, pago de Marcha y prest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367,834.1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Declaración como beneficiario, pago de Marcha y prest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283,980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Declaración como beneficiario, pago de Marcha y prest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182,495.51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Nulidad de acuerdo y pa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0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71,109.45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Declaración como beneficiario, pago de Marcha y prest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1,159,008.14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Declaración como beneficiario, pago de Marcha y prest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738,434.84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Declaración como beneficiario, pago de Marcha y prest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298,988.15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Declaración como beneficiario, pago de Marcha y prest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531,414.49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Declaración como beneficiario, pago de Marcha y prest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457,765.92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Declaración como beneficiario, pago de Marcha y prest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250,072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352,461.48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Indemnización constitucion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100,661.76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300,000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Declaración como beneficiaria, pago de Marcha y prest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192,179.64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Declaración como beneficiaria, pago de Marcha y prest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325,846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600,000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Declaración como beneficiario, pago de Marcha y prest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241,360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Declaración como beneficiario, pago de Marcha y prest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500,000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Declaración como beneficiario, pago de Marcha y prest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256,000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Declaración como beneficiario, pago de Marcha y prest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431,017.27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2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Declaración como beneficiario, pago de Marcha y prest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460,000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2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Declaración como beneficiario, pago de Marcha y prest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482,313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2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Declaración como beneficiario, pago de Marcha y prest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325,000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2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Indemnización constitucion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550,000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Declaración como beneficiaria, pago de Marcha y prest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276,808.31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3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525,818.4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3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Otorgamiento de plaza y pago de prest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200,000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3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Otorgamiento y pago de Beca al Reconocimiento de la Carrera Doc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15,165.15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3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350,000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500,000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3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Declaración como beneficiaria, pago de Marcha y prest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350,000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3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484,595.28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3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conocimiento de la relación de trabajo por tiempo indeterminado y reinstal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0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3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500,000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750,000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4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Declaración como beneficiaria, pago de marcha y prest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1,353,088.57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4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11,008,511.2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Medi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4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150,000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Medi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4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Nulidad de acuerdo y pa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3,900,000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Medi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 y pagos de prest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41,826.05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Medi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4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Declaración como beneficiaria, pago de marcha y prest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346,903.65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4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Declaración como beneficiaria, pago de marcha y prest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1,109,834.1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4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58,021.79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Medi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4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58,021.79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Medi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220,950.72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Medi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5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884,308.8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Medi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5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108,887.86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Medi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5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880,000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Medi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5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401,311.62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Medi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58,021.79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Medi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5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23,500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Medi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5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Declaración de Nulid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0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Medi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5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64,450.5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5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26,295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Medi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6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Otorgamiento de becas y estímulos RIPPP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0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6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24,785.43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Declaración de beneficiari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300,000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6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Prest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200,000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Prest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2,149,293.66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Medi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6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Declaración de beneficiari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690,290.64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6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373,500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Medi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6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1,207,155.08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6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200,000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6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111,015.12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7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1,503,173.91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7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Pago de Beca al Reconocimiento de la Carrera Docente y restitución al puesto de Coordinad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33,024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7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 y prest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182,198.02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Medi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7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 y prest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0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Medi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7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 y prest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200,000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Medi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7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 y prest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123,435.6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Medi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7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 y Nulidad Proceso Rescisor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No se cuentan con elementos para estimar  o aproximar el importe del juicio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Declaración como beneficiario, pago de marcha y prest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543,980.76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7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Nulidad aviso de rescisión y Reinstalación y prest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250,494.14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7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Indemnización Constitucional y Prest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60,000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8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Declaración como beneficiario, pago de marcha y prest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543,980.76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8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Declaración como beneficiario, pago de marcha y prest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648,201.83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8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Declaración como beneficiario, pago de marcha y prest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216,000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8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Declaración como beneficiario, pago de marcha y prest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332,162.4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8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, Reconocimiento de relación laboral, Indemniz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No se cuentan con elementos para estimar  o aproximar el importe del juicio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Indemnización constitucion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No se cuentan con elementos para estimar  o aproximar el importe del juicio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8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 y demás prest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No se cuentan con elementos para estimar  o aproximar el importe del juicio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8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493,686.86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8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Declaración como beneficiario, pago de marcha y prest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No se cuentan con elementos para estimar  o aproximar el importe del juicio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8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Declaración como beneficiario, pago de marcha y prest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No se cuentan con elementos para estimar  o aproximar el importe del juicio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9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Nulidad de los concursos de oposi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563,121.25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9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 en el puesto de Jefe de Departam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0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9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 en el puesto de secretaria “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85,620.15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Medi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9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 en el puesto de Realizadora de Productos Radiofónic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199,563.51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9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Pago de indemnización contractu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131,688.81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Medi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9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Otorgamiento de plaza como profesor Titular, tiempo completo adscrito a la Unidad Ler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326,015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Medi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Declaración como beneficiario, pago de Marcha y prest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529,712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Baj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9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Declaración como beneficiario, pago de Marcha y prest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365,963.23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Medi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13,647.95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2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Pago de prest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No se cuentan con elementos para estimar o aproximar el importe del juicio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Medi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3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Cumplimiento forzoso de contrato labor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No se cuentan con elementos para estimar  o aproximar el importe del juicio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3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Indemnización Constitucion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9,690.56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3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1,692,592.28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3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clasificación y actualización al puesto de técnico académ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el monto estimado es de $0.00 pe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3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No se cuentan con elementos para estimar o aproximar el importe del juicio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3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Cumplimiento de Contrato y relación de trabaj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No se cuentan con elementos para estimar o aproximar el importe del juicio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Actualización y seguimiento: Se revisa y actualiza mensualmente el pasivo contingente, comunicándolo mediante oficio emitido por la Oficina de la Abogacía Gener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09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Juicio 3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Descripción del pasivo contingente: Reinstal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Monto estimado, o en su defecto explicar por qué no se ha podido estimar: No se cuentan con elementos para estimar o aproximar el importe del juicio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Probabilidad de ocurrencia: Alt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Plazo de resolución estimado: No se cuenta con un plazo en el que se espera se resuelva la contingenci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Base legal: Ley Federal del Trabaj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Impacto financiero: En caso de que la resolución definitiva no sea favorable a la Universidad, su impacto financiero sería el monto estima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 xml:space="preserve">Medidas de mitigación: La Oficina de la Abogacía General da atención y seguimiento a cada juici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3" w:hanging="360"/>
        <w:jc w:val="both"/>
        <w:rPr>
          <w:rFonts w:ascii="Noto Sans;Calibri" w:hAnsi="Noto Sans;Calibri" w:cs="Noto Sans;Calibri"/>
          <w:sz w:val="18"/>
          <w:szCs w:val="18"/>
        </w:rPr>
      </w:pPr>
      <w:r>
        <w:rPr>
          <w:rFonts w:cs="Noto Sans;Calibri" w:ascii="Noto Sans;Calibri" w:hAnsi="Noto Sans;Calibri"/>
          <w:sz w:val="18"/>
          <w:szCs w:val="18"/>
        </w:rPr>
        <w:t>Actualización y seguimiento: Se revisa y actualiza mensualmente el pasivo contingente, comunicándolo mediante oficio emitido por la Oficina de la Abogacía General.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;Calibri" w:hAnsi="Noto Sans;Calibri" w:cs="Noto Sans;Calibri"/>
          <w:b/>
          <w:b/>
        </w:rPr>
      </w:pPr>
      <w:r>
        <w:rPr>
          <w:rFonts w:cs="Noto Sans;Calibri" w:ascii="Noto Sans;Calibri" w:hAnsi="Noto Sans;Calibri"/>
          <w:b/>
        </w:rPr>
        <w:t>Agrarios</w:t>
      </w:r>
    </w:p>
    <w:p>
      <w:pPr>
        <w:pStyle w:val="TEXTONORMAL"/>
        <w:ind w:firstLine="426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Sin información que revelar.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;Calibri" w:hAnsi="Noto Sans;Calibri" w:cs="Noto Sans;Calibri"/>
          <w:b/>
          <w:b/>
          <w:caps/>
        </w:rPr>
      </w:pPr>
      <w:r>
        <w:rPr>
          <w:rFonts w:cs="Noto Sans;Calibri" w:ascii="Noto Sans;Calibri" w:hAnsi="Noto Sans;Calibri"/>
          <w:b/>
        </w:rPr>
        <w:t>Otros</w:t>
      </w:r>
    </w:p>
    <w:p>
      <w:pPr>
        <w:pStyle w:val="TEXTONORMAL"/>
        <w:ind w:firstLine="426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Sin información que revelar.</w:t>
      </w:r>
    </w:p>
    <w:p>
      <w:pPr>
        <w:pStyle w:val="TEXTONORMAL"/>
        <w:ind w:left="426" w:hanging="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</w:r>
    </w:p>
    <w:p>
      <w:pPr>
        <w:pStyle w:val="TEXTONORMAL"/>
        <w:ind w:left="426" w:hanging="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</w:r>
    </w:p>
    <w:p>
      <w:pPr>
        <w:pStyle w:val="TEXTONORMAL"/>
        <w:ind w:left="426" w:hanging="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</w:r>
    </w:p>
    <w:p>
      <w:pPr>
        <w:pStyle w:val="TEXTONORMAL"/>
        <w:ind w:left="426" w:hanging="0"/>
        <w:rPr>
          <w:rFonts w:ascii="Noto Sans;Calibri" w:hAnsi="Noto Sans;Calibri" w:cs="Noto Sans;Calibri"/>
          <w:b/>
          <w:b/>
          <w:caps/>
        </w:rPr>
      </w:pPr>
      <w:r>
        <w:rPr>
          <w:rFonts w:cs="Noto Sans;Calibri" w:ascii="Noto Sans;Calibri" w:hAnsi="Noto Sans;Calibri"/>
          <w:b/>
          <w:caps/>
        </w:rPr>
      </w:r>
    </w:p>
    <w:p>
      <w:pPr>
        <w:pStyle w:val="TEXTONORMAL"/>
        <w:rPr>
          <w:rFonts w:ascii="Noto Sans;Calibri" w:hAnsi="Noto Sans;Calibri" w:cs="Noto Sans;Calibri"/>
          <w:b/>
          <w:b/>
          <w:caps/>
        </w:rPr>
      </w:pPr>
      <w:r>
        <w:rPr>
          <w:rFonts w:cs="Noto Sans;Calibri" w:ascii="Noto Sans;Calibri" w:hAnsi="Noto Sans;Calibri"/>
          <w:b/>
          <w:caps/>
        </w:rPr>
      </w:r>
    </w:p>
    <w:p>
      <w:pPr>
        <w:pStyle w:val="TEXTONORMAL"/>
        <w:rPr>
          <w:rFonts w:ascii="Noto Sans;Calibri" w:hAnsi="Noto Sans;Calibri" w:cs="Noto Sans;Calibri"/>
          <w:caps/>
        </w:rPr>
      </w:pPr>
      <w:r>
        <w:rPr>
          <w:rFonts w:cs="Noto Sans;Calibri" w:ascii="Noto Sans;Calibri" w:hAnsi="Noto Sans;Calibri"/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;Calibri" w:hAnsi="Noto Sans;Calibri" w:cs="Noto Sans;Calibri"/>
                <w:caps/>
              </w:rPr>
            </w:pPr>
            <w:r>
              <w:rPr>
                <w:rFonts w:cs="Noto Sans;Calibri" w:ascii="Noto Sans;Calibri" w:hAnsi="Noto Sans;Calibri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;Calibri" w:hAnsi="Noto Sans;Calibri" w:cs="Noto Sans;Calibri"/>
                <w:caps/>
              </w:rPr>
            </w:pPr>
            <w:r>
              <w:rPr>
                <w:rFonts w:cs="Noto Sans;Calibri" w:ascii="Noto Sans;Calibri" w:hAnsi="Noto Sans;Calibri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;Calibri" w:hAnsi="Noto Sans;Calibri" w:cs="Noto Sans;Calibri"/>
                <w:caps/>
              </w:rPr>
            </w:pPr>
            <w:r>
              <w:rPr>
                <w:rFonts w:cs="Noto Sans;Calibri" w:ascii="Noto Sans;Calibri" w:hAnsi="Noto Sans;Calibri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;Calibri" w:hAnsi="Noto Sans;Calibri" w:cs="Noto Sans;Calibri"/>
                <w:caps/>
              </w:rPr>
            </w:pPr>
            <w:r>
              <w:rPr>
                <w:rFonts w:cs="Noto Sans;Calibri" w:ascii="Noto Sans;Calibri" w:hAnsi="Noto Sans;Calibri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;Calibri" w:hAnsi="Noto Sans;Calibri" w:cs="Noto Sans;Calibri"/>
                <w:caps/>
              </w:rPr>
            </w:pPr>
            <w:r>
              <w:rPr>
                <w:rFonts w:cs="Noto Sans;Calibri" w:ascii="Noto Sans;Calibri" w:hAnsi="Noto Sans;Calibri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;Calibri" w:hAnsi="Noto Sans;Calibri" w:cs="Noto Sans;Calibri"/>
                <w:caps/>
              </w:rPr>
            </w:pPr>
            <w:r>
              <w:rPr>
                <w:rFonts w:cs="Noto Sans;Calibri" w:ascii="Noto Sans;Calibri" w:hAnsi="Noto Sans;Calibri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rFonts w:ascii="Noto Sans;Calibri" w:hAnsi="Noto Sans;Calibri" w:cs="Noto Sans;Calibri"/>
                <w:caps/>
              </w:rPr>
            </w:pPr>
            <w:r>
              <w:rPr>
                <w:rFonts w:cs="Noto Sans;Calibri" w:ascii="Noto Sans;Calibri" w:hAnsi="Noto Sans;Calibri"/>
              </w:rPr>
              <w:t>Autorizó</w:t>
            </w:r>
            <w:r>
              <w:rPr>
                <w:rFonts w:cs="Noto Sans;Calibri" w:ascii="Noto Sans;Calibri" w:hAnsi="Noto Sans;Calibri"/>
                <w:caps/>
              </w:rPr>
              <w:t>: Mtro. MARTÍN PEÑA OVIED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;Calibri" w:hAnsi="Noto Sans;Calibri" w:cs="Noto Sans;Calibri"/>
                <w:caps/>
              </w:rPr>
            </w:pPr>
            <w:r>
              <w:rPr>
                <w:rFonts w:cs="Noto Sans;Calibri" w:ascii="Noto Sans;Calibri" w:hAnsi="Noto Sans;Calibri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rFonts w:ascii="Noto Sans;Calibri" w:hAnsi="Noto Sans;Calibri" w:cs="Noto Sans;Calibri"/>
                <w:caps/>
              </w:rPr>
            </w:pPr>
            <w:r>
              <w:rPr>
                <w:rFonts w:cs="Noto Sans;Calibri" w:ascii="Noto Sans;Calibri" w:hAnsi="Noto Sans;Calibri"/>
              </w:rPr>
              <w:t>Elaboró</w:t>
            </w:r>
            <w:r>
              <w:rPr>
                <w:rFonts w:cs="Noto Sans;Calibri" w:ascii="Noto Sans;Calibri" w:hAnsi="Noto Sans;Calibri"/>
                <w:caps/>
              </w:rPr>
              <w:t>: C.P. EDGAR DANIEL MALANCO FLORE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;Calibri" w:hAnsi="Noto Sans;Calibri" w:cs="Noto Sans;Calibri"/>
                <w:caps/>
              </w:rPr>
            </w:pPr>
            <w:r>
              <w:rPr>
                <w:rFonts w:cs="Noto Sans;Calibri" w:ascii="Noto Sans;Calibri" w:hAnsi="Noto Sans;Calibri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;Calibri" w:hAnsi="Noto Sans;Calibri" w:cs="Noto Sans;Calibri"/>
                <w:caps/>
              </w:rPr>
            </w:pPr>
            <w:r>
              <w:rPr>
                <w:rFonts w:cs="Noto Sans;Calibri" w:ascii="Noto Sans;Calibri" w:hAnsi="Noto Sans;Calibri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ascii="Noto Sans;Calibri" w:hAnsi="Noto Sans;Calibri" w:cs="Noto Sans;Calibri"/>
                <w:caps/>
              </w:rPr>
            </w:pPr>
            <w:r>
              <w:rPr>
                <w:rFonts w:cs="Noto Sans;Calibri" w:ascii="Noto Sans;Calibri" w:hAnsi="Noto Sans;Calibri"/>
              </w:rPr>
              <w:t>Cargo: Director de Contabilidad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;Calibri" w:hAnsi="Noto Sans;Calibri" w:cs="Noto Sans;Calibri"/>
                <w:caps/>
              </w:rPr>
            </w:pPr>
            <w:r>
              <w:rPr>
                <w:rFonts w:cs="Noto Sans;Calibri" w:ascii="Noto Sans;Calibri" w:hAnsi="Noto Sans;Calibri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ascii="Noto Sans;Calibri" w:hAnsi="Noto Sans;Calibri" w:cs="Noto Sans;Calibri"/>
                <w:caps/>
              </w:rPr>
            </w:pPr>
            <w:r>
              <w:rPr>
                <w:rFonts w:cs="Noto Sans;Calibri" w:ascii="Noto Sans;Calibri" w:hAnsi="Noto Sans;Calibri"/>
              </w:rPr>
              <w:t>Cargo: Subdirector de Contabilidad General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;Calibri" w:hAnsi="Noto Sans;Calibri" w:cs="Noto Sans;Calibri"/>
                <w:caps/>
              </w:rPr>
            </w:pPr>
            <w:r>
              <w:rPr>
                <w:rFonts w:cs="Noto Sans;Calibri" w:ascii="Noto Sans;Calibri" w:hAnsi="Noto Sans;Calibri"/>
                <w:caps/>
              </w:rPr>
            </w:r>
          </w:p>
        </w:tc>
      </w:tr>
    </w:tbl>
    <w:p>
      <w:pPr>
        <w:pStyle w:val="TEXTONORMAL"/>
        <w:rPr>
          <w:rFonts w:ascii="Noto Sans;Calibri" w:hAnsi="Noto Sans;Calibri" w:cs="Noto Sans;Calibri"/>
          <w:caps/>
        </w:rPr>
      </w:pPr>
      <w:r>
        <w:rPr>
          <w:rFonts w:cs="Noto Sans;Calibri" w:ascii="Noto Sans;Calibri" w:hAnsi="Noto Sans;Calibri"/>
          <w:caps/>
        </w:rPr>
      </w:r>
    </w:p>
    <w:p>
      <w:pPr>
        <w:pStyle w:val="Normal"/>
        <w:spacing w:before="0" w:after="160"/>
        <w:rPr>
          <w:rFonts w:ascii="Noto Sans;Calibri" w:hAnsi="Noto Sans;Calibri" w:cs="Noto Sans;Calibri"/>
          <w:caps/>
        </w:rPr>
      </w:pPr>
      <w:r>
        <w:rPr>
          <w:rFonts w:cs="Noto Sans;Calibri" w:ascii="Noto Sans;Calibri" w:hAnsi="Noto Sans;Calibri"/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Noto Sans">
    <w:altName w:val="Calibri"/>
    <w:charset w:val="00"/>
    <w:family w:val="swiss"/>
    <w:pitch w:val="variable"/>
  </w:font>
  <w:font w:name="Geomanis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alibri" w:hAnsi="Geomanist;Calibri" w:cs="Geomanist;Calibri"/>
              <w:b/>
              <w:b/>
              <w:color w:val="A7802D"/>
              <w:sz w:val="16"/>
              <w:szCs w:val="16"/>
            </w:rPr>
          </w:pPr>
          <w:r>
            <w:rPr>
              <w:rFonts w:cs="Geomanist;Calibri" w:ascii="Geomanist;Calibri" w:hAnsi="Geomanist;Calibri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;Calibri" w:hAnsi="Noto Sans;Calibri" w:cs="Noto Sans;Calibri"/>
              <w:b/>
              <w:b/>
              <w:color w:val="691C32"/>
            </w:rPr>
          </w:pPr>
          <w:r>
            <w:rPr>
              <w:rFonts w:cs="Noto Sans;Calibri" w:ascii="Noto Sans;Calibri" w:hAnsi="Noto Sans;Calibri"/>
              <w:b/>
              <w:color w:val="691C32"/>
            </w:rPr>
            <w:t>UNIVERSIDAD AUTÓNOMA METROPOLITANA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;Calibri" w:hAnsi="Noto Sans;Calibri" w:cs="Noto Sans;Calibri"/>
              <w:b/>
              <w:b/>
              <w:color w:val="691C32"/>
              <w:sz w:val="18"/>
              <w:szCs w:val="18"/>
            </w:rPr>
          </w:pPr>
          <w:r>
            <w:rPr>
              <w:rFonts w:cs="Noto Sans;Calibri" w:ascii="Noto Sans;Calibri" w:hAnsi="Noto Sans;Calibri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;Calibri" w:ascii="Noto Sans;Calibri" w:hAnsi="Noto Sans;Calibri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;Calibri" w:ascii="Noto Sans;Calibri" w:hAnsi="Noto Sans;Calibri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;Calibri" w:ascii="Noto Sans;Calibri" w:hAnsi="Noto Sans;Calibri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;Calibri" w:ascii="Noto Sans;Calibri" w:hAnsi="Noto Sans;Calibri"/>
              <w:color w:val="691C32"/>
            </w:rPr>
            <w:t>144</w:t>
          </w:r>
          <w:r>
            <w:rPr>
              <w:sz w:val="18"/>
              <w:b/>
              <w:szCs w:val="18"/>
              <w:rFonts w:cs="Noto Sans;Calibri" w:ascii="Noto Sans;Calibri" w:hAnsi="Noto Sans;Calibri"/>
              <w:color w:val="691C32"/>
            </w:rPr>
            <w:fldChar w:fldCharType="end"/>
          </w:r>
          <w:r>
            <w:rPr>
              <w:rFonts w:cs="Noto Sans;Calibri" w:ascii="Noto Sans;Calibri" w:hAnsi="Noto Sans;Calibri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;Calibri" w:ascii="Noto Sans;Calibri" w:hAnsi="Noto Sans;Calibri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;Calibri" w:ascii="Noto Sans;Calibri" w:hAnsi="Noto Sans;Calibri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;Calibri" w:ascii="Noto Sans;Calibri" w:hAnsi="Noto Sans;Calibri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;Calibri" w:ascii="Noto Sans;Calibri" w:hAnsi="Noto Sans;Calibri"/>
              <w:color w:val="691C32"/>
            </w:rPr>
            <w:t>144</w:t>
          </w:r>
          <w:r>
            <w:rPr>
              <w:sz w:val="18"/>
              <w:b/>
              <w:szCs w:val="18"/>
              <w:rFonts w:cs="Noto Sans;Calibri" w:ascii="Noto Sans;Calibri" w:hAnsi="Noto Sans;Calibri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alibri" w:hAnsi="Geomanist;Calibri" w:cs="Geomanist;Calibri"/>
              <w:b/>
              <w:b/>
              <w:color w:val="A7802D"/>
              <w:sz w:val="18"/>
              <w:szCs w:val="18"/>
            </w:rPr>
          </w:pPr>
          <w:r>
            <w:rPr>
              <w:rFonts w:cs="Geomanist;Calibri" w:ascii="Geomanist;Calibri" w:hAnsi="Geomanist;Calibri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alibri" w:hAnsi="Geomanist;Calibri" w:cs="Geomanist;Calibri"/>
              <w:b/>
              <w:b/>
              <w:color w:val="A7802D"/>
              <w:sz w:val="16"/>
              <w:szCs w:val="16"/>
            </w:rPr>
          </w:pPr>
          <w:r>
            <w:rPr>
              <w:rFonts w:cs="Geomanist;Calibri" w:ascii="Geomanist;Calibri" w:hAnsi="Geomanist;Calibri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;Calibri" w:hAnsi="Noto Sans;Calibri" w:cs="Noto Sans;Calibri"/>
              <w:b/>
              <w:b/>
              <w:color w:val="691C32"/>
              <w:sz w:val="16"/>
              <w:szCs w:val="16"/>
            </w:rPr>
          </w:pPr>
          <w:r>
            <w:rPr>
              <w:rFonts w:cs="Noto Sans;Calibri" w:ascii="Noto Sans;Calibri" w:hAnsi="Noto Sans;Calibri"/>
              <w:b/>
              <w:color w:val="691C32"/>
              <w:sz w:val="16"/>
              <w:szCs w:val="16"/>
            </w:rPr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;Calibri" w:hAnsi="Noto Sans;Calibri" w:cs="Noto Sans;Calibri"/>
              <w:b/>
              <w:b/>
              <w:color w:val="691C32"/>
              <w:sz w:val="18"/>
              <w:szCs w:val="18"/>
            </w:rPr>
          </w:pPr>
          <w:r>
            <w:rPr>
              <w:rFonts w:cs="Noto Sans;Calibri" w:ascii="Noto Sans;Calibri" w:hAnsi="Noto Sans;Calibri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;Calibri" w:ascii="Noto Sans;Calibri" w:hAnsi="Noto Sans;Calibri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;Calibri" w:ascii="Noto Sans;Calibri" w:hAnsi="Noto Sans;Calibri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;Calibri" w:ascii="Noto Sans;Calibri" w:hAnsi="Noto Sans;Calibri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;Calibri" w:ascii="Noto Sans;Calibri" w:hAnsi="Noto Sans;Calibri"/>
              <w:color w:val="691C32"/>
            </w:rPr>
            <w:t>1</w:t>
          </w:r>
          <w:r>
            <w:rPr>
              <w:sz w:val="18"/>
              <w:b/>
              <w:szCs w:val="18"/>
              <w:rFonts w:cs="Noto Sans;Calibri" w:ascii="Noto Sans;Calibri" w:hAnsi="Noto Sans;Calibri"/>
              <w:color w:val="691C32"/>
            </w:rPr>
            <w:fldChar w:fldCharType="end"/>
          </w:r>
          <w:r>
            <w:rPr>
              <w:rFonts w:cs="Noto Sans;Calibri" w:ascii="Noto Sans;Calibri" w:hAnsi="Noto Sans;Calibri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;Calibri" w:ascii="Noto Sans;Calibri" w:hAnsi="Noto Sans;Calibri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;Calibri" w:ascii="Noto Sans;Calibri" w:hAnsi="Noto Sans;Calibri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;Calibri" w:ascii="Noto Sans;Calibri" w:hAnsi="Noto Sans;Calibri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;Calibri" w:ascii="Noto Sans;Calibri" w:hAnsi="Noto Sans;Calibri"/>
              <w:color w:val="691C32"/>
            </w:rPr>
            <w:t>144</w:t>
          </w:r>
          <w:r>
            <w:rPr>
              <w:sz w:val="18"/>
              <w:b/>
              <w:szCs w:val="18"/>
              <w:rFonts w:cs="Noto Sans;Calibri" w:ascii="Noto Sans;Calibri" w:hAnsi="Noto Sans;Calibri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alibri" w:hAnsi="Geomanist;Calibri" w:cs="Geomanist;Calibri"/>
              <w:b/>
              <w:b/>
              <w:color w:val="A7802D"/>
              <w:sz w:val="18"/>
              <w:szCs w:val="18"/>
            </w:rPr>
          </w:pPr>
          <w:r>
            <w:rPr>
              <w:rFonts w:cs="Geomanist;Calibri" w:ascii="Geomanist;Calibri" w:hAnsi="Geomanist;Calibri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;Calibri" w:hAnsi="Noto Sans;Calibri" w:cs="Noto Sans;Calibri"/>
              <w:b/>
              <w:b/>
              <w:color w:val="691C32"/>
              <w:sz w:val="26"/>
              <w:szCs w:val="26"/>
            </w:rPr>
          </w:pPr>
          <w:r>
            <w:rPr>
              <w:rFonts w:cs="Noto Sans;Calibri" w:ascii="Noto Sans;Calibri" w:hAnsi="Noto Sans;Calibri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;Calibri" w:ascii="Noto Sans;Calibri" w:hAnsi="Noto Sans;Calibri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;Calibri" w:hAnsi="Geomanist;Calibri" w:cs="Geomanist;Calibri"/>
        <w:sz w:val="22"/>
      </w:rPr>
    </w:pPr>
    <w:r>
      <w:rPr>
        <w:rFonts w:cs="Geomanist;Calibri" w:ascii="Geomanist;Calibri" w:hAnsi="Geomanist;Calibri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;Calibri" w:hAnsi="Noto Sans;Calibri" w:cs="Noto Sans;Calibri"/>
              <w:b/>
              <w:b/>
              <w:color w:val="691C32"/>
              <w:sz w:val="26"/>
              <w:szCs w:val="26"/>
            </w:rPr>
          </w:pPr>
          <w:r>
            <w:rPr>
              <w:rFonts w:cs="Noto Sans;Calibri" w:ascii="Noto Sans;Calibri" w:hAnsi="Noto Sans;Calibri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;Calibri" w:ascii="Noto Sans;Calibri" w:hAnsi="Noto Sans;Calibri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;Calibri" w:hAnsi="Montserrat Light;Calibri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;Calibri" w:hAnsi="Montserrat Light;Calibri" w:eastAsia="Calibri" w:cs="Times New Roman"/>
      <w:sz w:val="16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;Calibri" w:hAnsi="Montserrat Light;Calibri" w:cs="Montserrat Light;Calibri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;Calibri" w:hAnsi="Montserrat Light;Calibri" w:cs="Montserrat Light;Calibri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5:47:00Z</dcterms:created>
  <dc:creator>DOC</dc:creator>
  <dc:description/>
  <cp:keywords/>
  <dc:language>en-US</dc:language>
  <cp:lastModifiedBy>Oscar Alejandro Guadarrama Reyes</cp:lastModifiedBy>
  <cp:lastPrinted>2025-03-17T11:21:00Z</cp:lastPrinted>
  <dcterms:modified xsi:type="dcterms:W3CDTF">2025-03-17T17:5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E71F8E261036458B71AF0600F60145</vt:lpwstr>
  </property>
</Properties>
</file>