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b/>
          <w:b/>
          <w:sz w:val="22"/>
        </w:rPr>
      </w:pPr>
      <w:r>
        <w:rPr>
          <w:rFonts w:cs="Noto Sans" w:ascii="Noto Sans" w:hAnsi="Noto Sans"/>
          <w:b/>
          <w:sz w:val="22"/>
        </w:rPr>
        <w:t>CENTRO NACIONAL DE METROLOGÍA</w:t>
      </w:r>
    </w:p>
    <w:p>
      <w:pPr>
        <w:pStyle w:val="PIEPAGENTE"/>
        <w:rPr>
          <w:rFonts w:ascii="Noto Sans" w:hAnsi="Noto Sans" w:cs="Noto Sans"/>
          <w:b/>
          <w:b/>
          <w:sz w:val="22"/>
        </w:rPr>
      </w:pPr>
      <w:r>
        <w:rPr>
          <w:rFonts w:cs="Noto Sans" w:ascii="Noto Sans" w:hAnsi="Noto Sans"/>
          <w:b/>
          <w:sz w:val="22"/>
        </w:rPr>
        <w:t>INFORME SOBRE PASIVOS CONTINGENTES</w:t>
      </w:r>
    </w:p>
    <w:p>
      <w:pPr>
        <w:pStyle w:val="PIEPAGENTE"/>
        <w:rPr>
          <w:rFonts w:ascii="Noto Sans" w:hAnsi="Noto Sans" w:cs="Noto Sans"/>
          <w:b/>
          <w:b/>
          <w:sz w:val="22"/>
        </w:rPr>
      </w:pPr>
      <w:r>
        <w:rPr>
          <w:rFonts w:cs="Noto Sans" w:ascii="Noto Sans" w:hAnsi="Noto Sans"/>
          <w:b/>
          <w:sz w:val="22"/>
        </w:rPr>
        <w:t>AL 31 DE DICIEMBRE DE 2024</w:t>
      </w:r>
    </w:p>
    <w:p>
      <w:pPr>
        <w:pStyle w:val="PIEPAGENTE"/>
        <w:rPr>
          <w:rFonts w:ascii="Noto Sans" w:hAnsi="Noto Sans" w:cs="Noto Sans"/>
          <w:b/>
          <w:b/>
          <w:sz w:val="12"/>
          <w:szCs w:val="12"/>
        </w:rPr>
      </w:pPr>
      <w:r>
        <w:rPr>
          <w:rFonts w:cs="Noto Sans" w:ascii="Noto Sans" w:hAnsi="Noto Sans"/>
          <w:b/>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9</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741,61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3"/>
        </w:numPr>
        <w:ind w:left="709" w:hanging="360"/>
        <w:rPr>
          <w:rFonts w:ascii="Noto Sans" w:hAnsi="Noto Sans" w:cs="Noto Sans"/>
        </w:rPr>
      </w:pPr>
      <w:r>
        <w:rPr>
          <w:rFonts w:cs="Noto Sans" w:ascii="Noto Sans" w:hAnsi="Noto Sans"/>
        </w:rPr>
        <w:t>Demanda por incumplimiento de contra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por incumplimiento de contrato de prestación de servici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condenatorio no es posible determinar hasta que la autoridad cuantifique la condena decretada en sentencia ejecutoria.</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la entidad pierda la demanda y tenga que pagar la indemnización se estima de un 90%, basado en evaluación legal de los hechos </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Procedimiento Contencioso Administrativ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bookmarkStart w:id="0" w:name="_Hlk193191641"/>
      <w:r>
        <w:rPr>
          <w:rFonts w:cs="Noto Sans" w:ascii="Noto Sans" w:hAnsi="Noto Sans"/>
        </w:rPr>
        <w:t>La situación del pasivo contingente se revisa trimestralmente en reuniones y se actualiza el informe financiero de la entidad para reflejar cualquier cambio en la probabilidad de ocurrencia en el monto estimado</w:t>
      </w:r>
      <w:bookmarkEnd w:id="0"/>
      <w:r>
        <w:rPr>
          <w:rFonts w:cs="Noto Sans" w:ascii="Noto Sans" w:hAnsi="Noto Sans"/>
        </w:rPr>
        <w:t>.</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Juicio 1.- Demanda laboral con No. De expediente 335/201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laboral en el que CENAM figura como responsable solid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776.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tenga que pagar la indemnización se estima en un 3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5,776.00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 Demanda laboral con No. de expediente 637/2016</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w:t>
      </w:r>
      <w:bookmarkStart w:id="1" w:name="_Hlk193192807"/>
      <w:r>
        <w:rPr>
          <w:rFonts w:cs="Noto Sans" w:ascii="Noto Sans" w:hAnsi="Noto Sans"/>
        </w:rPr>
        <w:t xml:space="preserve">Se tiene una demanda laboral de personal que se encontraba adscrito al CENAM </w:t>
      </w:r>
      <w:bookmarkEnd w:id="1"/>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28,456.12</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tenga que pagar la indemnización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1,228,456.12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bookmarkStart w:id="2" w:name="_Hlk193193165"/>
      <w:bookmarkEnd w:id="2"/>
      <w:r>
        <w:rPr>
          <w:rFonts w:cs="Noto Sans" w:ascii="Noto Sans" w:hAnsi="Noto Sans"/>
        </w:rPr>
        <w:t>Juicio 3.- Demanda laboral con No. De expediente 1141/2016</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en el que CENAM figura como responsable solid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59,352.48</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tenga que pagar la indemnización se estima en un 3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359,352.48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bookmarkStart w:id="3" w:name="_Hlk193193165"/>
      <w:bookmarkStart w:id="4" w:name="_Hlk193193165"/>
      <w:bookmarkEnd w:id="4"/>
    </w:p>
    <w:p>
      <w:pPr>
        <w:pStyle w:val="TEXTONORMAL"/>
        <w:numPr>
          <w:ilvl w:val="0"/>
          <w:numId w:val="3"/>
        </w:numPr>
        <w:ind w:left="709" w:hanging="360"/>
        <w:rPr>
          <w:rFonts w:ascii="Noto Sans" w:hAnsi="Noto Sans" w:cs="Noto Sans"/>
        </w:rPr>
      </w:pPr>
      <w:bookmarkStart w:id="5" w:name="_Hlk193192940"/>
      <w:bookmarkEnd w:id="5"/>
      <w:r>
        <w:rPr>
          <w:rFonts w:cs="Noto Sans" w:ascii="Noto Sans" w:hAnsi="Noto Sans"/>
        </w:rPr>
        <w:t>Juicio 4.- Demanda laboral con No. De expediente 714/2015</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de personal que se encontraba adscrito al CENAM</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0,0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tenga que pagar la indemnización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50,000.00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bookmarkStart w:id="6" w:name="_Hlk193192940"/>
      <w:bookmarkEnd w:id="6"/>
      <w:r>
        <w:rPr>
          <w:rFonts w:cs="Noto Sans" w:ascii="Noto Sans" w:hAnsi="Noto Sans"/>
        </w:rPr>
        <w:t>Juicio 5.- Demanda laboral con No. De expediente 845/2016 y 576/16</w:t>
      </w:r>
    </w:p>
    <w:p>
      <w:pPr>
        <w:pStyle w:val="TEXTONORMAL"/>
        <w:numPr>
          <w:ilvl w:val="0"/>
          <w:numId w:val="2"/>
        </w:numPr>
        <w:tabs>
          <w:tab w:val="clear" w:pos="708"/>
          <w:tab w:val="left" w:pos="993" w:leader="none"/>
        </w:tabs>
        <w:ind w:left="993" w:hanging="360"/>
        <w:rPr/>
      </w:pPr>
      <w:bookmarkStart w:id="7" w:name="_Hlk193193785"/>
      <w:bookmarkEnd w:id="7"/>
      <w:r>
        <w:rPr>
          <w:rFonts w:cs="Noto Sans" w:ascii="Noto Sans" w:hAnsi="Noto Sans"/>
        </w:rPr>
        <w:t>Descripción del pasivo contingente: Se tiene una demanda laboral de personal que se encontraba adscrito al CENAM</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840,195.59</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tenga que pagar la indemnización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840,195.59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bookmarkStart w:id="8" w:name="_Hlk193193785"/>
      <w:bookmarkStart w:id="9" w:name="_Hlk193193785"/>
      <w:bookmarkEnd w:id="9"/>
    </w:p>
    <w:p>
      <w:pPr>
        <w:pStyle w:val="TEXTONORMAL"/>
        <w:numPr>
          <w:ilvl w:val="0"/>
          <w:numId w:val="3"/>
        </w:numPr>
        <w:ind w:left="709" w:hanging="360"/>
        <w:rPr>
          <w:rFonts w:ascii="Noto Sans" w:hAnsi="Noto Sans" w:cs="Noto Sans"/>
        </w:rPr>
      </w:pPr>
      <w:r>
        <w:rPr>
          <w:rFonts w:cs="Noto Sans" w:ascii="Noto Sans" w:hAnsi="Noto Sans"/>
        </w:rPr>
        <w:t>Juicio 6.- Demanda laboral con No. de expediente 1062/2012</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en el que CENAM figura como responsable solid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no se ha podido estimar ya que se dictó laudo absolutorio para el CENAM, pero el actor presentó amparo directo en contra del responsable laboral y no se menciona al CENAM como tercero interesado.</w:t>
      </w:r>
    </w:p>
    <w:p>
      <w:pPr>
        <w:pStyle w:val="TEXTONORMAL"/>
        <w:numPr>
          <w:ilvl w:val="0"/>
          <w:numId w:val="2"/>
        </w:numPr>
        <w:ind w:left="993" w:hanging="360"/>
        <w:rPr>
          <w:rFonts w:ascii="Noto Sans" w:hAnsi="Noto Sans" w:cs="Noto Sans"/>
        </w:rPr>
      </w:pPr>
      <w:r>
        <w:rPr>
          <w:rFonts w:cs="Noto Sans" w:ascii="Noto Sans" w:hAnsi="Noto Sans"/>
        </w:rPr>
        <w:t>Probabilidad de ocurrencia: En virtud de que en el amparo no figura CENAM como tercero interesado, no hay probabilidad que a la entidad se le condene al pago de indemnización alguna,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 xml:space="preserve">Impacto financiero: </w:t>
      </w:r>
      <w:bookmarkStart w:id="10" w:name="_Hlk193196923"/>
      <w:r>
        <w:rPr>
          <w:rFonts w:cs="Noto Sans" w:ascii="Noto Sans" w:hAnsi="Noto Sans"/>
        </w:rPr>
        <w:t>Es muy seguro que en este juicio no haya impacto financiero porque ya hay un laudo absolutorio para el CENAM.</w:t>
      </w:r>
    </w:p>
    <w:p>
      <w:pPr>
        <w:pStyle w:val="TEXTONORMAL"/>
        <w:numPr>
          <w:ilvl w:val="0"/>
          <w:numId w:val="2"/>
        </w:numPr>
        <w:ind w:left="993" w:hanging="360"/>
        <w:rPr>
          <w:rFonts w:ascii="Noto Sans" w:hAnsi="Noto Sans" w:cs="Noto Sans"/>
        </w:rPr>
      </w:pPr>
      <w:bookmarkEnd w:id="10"/>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7.- Demanda laboral con No. De expediente 1379/2015</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de personal que se encontraba adscrito al CENAM</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13,121.41</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tenga que pagar la indemnización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713,121.41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8.- Demanda laboral con No. De expediente 0672/2019</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de personal que se encontraba adscrito al CENAM</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4,049.95</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tenga que pagar la indemnización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94,049.95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bookmarkStart w:id="11" w:name="_Hlk193194549"/>
      <w:bookmarkEnd w:id="11"/>
      <w:r>
        <w:rPr>
          <w:rFonts w:cs="Noto Sans" w:ascii="Noto Sans" w:hAnsi="Noto Sans"/>
        </w:rPr>
        <w:t>Juicio 9.- Demanda laboral con No. De expediente 0802/2019</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de personal que se encontraba adscrito al CENAM</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8,806.1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tenga que pagar la indemnización se estima en un 5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58,806.10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bookmarkStart w:id="12" w:name="_Hlk193194549"/>
      <w:bookmarkStart w:id="13" w:name="_Hlk193194549"/>
      <w:bookmarkEnd w:id="13"/>
    </w:p>
    <w:p>
      <w:pPr>
        <w:pStyle w:val="TEXTONORMAL"/>
        <w:numPr>
          <w:ilvl w:val="0"/>
          <w:numId w:val="3"/>
        </w:numPr>
        <w:ind w:left="709" w:hanging="360"/>
        <w:rPr>
          <w:rFonts w:ascii="Noto Sans" w:hAnsi="Noto Sans" w:cs="Noto Sans"/>
        </w:rPr>
      </w:pPr>
      <w:bookmarkStart w:id="14" w:name="_Hlk193195050"/>
      <w:bookmarkEnd w:id="14"/>
      <w:r>
        <w:rPr>
          <w:rFonts w:cs="Noto Sans" w:ascii="Noto Sans" w:hAnsi="Noto Sans"/>
        </w:rPr>
        <w:t>Juicio 10.- Demanda laboral con No. De expediente 0956/2019</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en el que CENAM figura como responsable solid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47,706.4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tenga que pagar la indemnización se estima en un 3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147,706.40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bookmarkStart w:id="15" w:name="_Hlk193195050"/>
      <w:bookmarkStart w:id="16" w:name="_Hlk193195050"/>
      <w:bookmarkEnd w:id="16"/>
    </w:p>
    <w:p>
      <w:pPr>
        <w:pStyle w:val="TEXTONORMAL"/>
        <w:numPr>
          <w:ilvl w:val="0"/>
          <w:numId w:val="3"/>
        </w:numPr>
        <w:ind w:left="709" w:hanging="360"/>
        <w:rPr>
          <w:rFonts w:ascii="Noto Sans" w:hAnsi="Noto Sans" w:cs="Noto Sans"/>
        </w:rPr>
      </w:pPr>
      <w:r>
        <w:rPr>
          <w:rFonts w:cs="Noto Sans" w:ascii="Noto Sans" w:hAnsi="Noto Sans"/>
        </w:rPr>
        <w:t>Juicio 11.- Demanda laboral con No. De expediente 325/2020</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de personal que se encontraba adscrito al CENAM</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65,0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tenga que pagar la indemnización se estima en un 90%, basado en la evaluación legal de los hechos, en virtud de que el 18 de octubre de 2023 se recibió Laudo condenatorio por la cantidad de $561,946.87, sin embargo la Entidad interpuso amparo directo mediante el cual le fue concedida la suspensión del acto reclamado y el pago de la subsistencia por la cantidad de $123,598.80, la Entidad cumplió la obligación en tiempo y forma, se espera la resolución del amparo.</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561,946.87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bookmarkStart w:id="17" w:name="_Hlk193196620"/>
      <w:bookmarkEnd w:id="17"/>
      <w:r>
        <w:rPr>
          <w:rFonts w:cs="Noto Sans" w:ascii="Noto Sans" w:hAnsi="Noto Sans"/>
        </w:rPr>
        <w:t>Juicio 12.- Demanda laboral con No. De expediente 1154/2019</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en el que CENAM figura como responsable solid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57,202.01</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tenga que pagar la indemnización se estima en un 3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457,202.01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bookmarkStart w:id="18" w:name="_Hlk193196620"/>
      <w:bookmarkStart w:id="19" w:name="_Hlk193196620"/>
      <w:bookmarkEnd w:id="19"/>
    </w:p>
    <w:p>
      <w:pPr>
        <w:pStyle w:val="TEXTONORMAL"/>
        <w:numPr>
          <w:ilvl w:val="0"/>
          <w:numId w:val="3"/>
        </w:numPr>
        <w:ind w:left="709" w:hanging="360"/>
        <w:rPr>
          <w:rFonts w:ascii="Noto Sans" w:hAnsi="Noto Sans" w:cs="Noto Sans"/>
        </w:rPr>
      </w:pPr>
      <w:bookmarkStart w:id="20" w:name="_Hlk193197529"/>
      <w:bookmarkEnd w:id="20"/>
      <w:r>
        <w:rPr>
          <w:rFonts w:cs="Noto Sans" w:ascii="Noto Sans" w:hAnsi="Noto Sans"/>
        </w:rPr>
        <w:t>Juicio 13.- Demanda laboral con No. De expediente 1197/2020</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de personal que se encontraba adscrito al CENAM</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30,534.48</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la entidad pierda la demanda y tenga que pagar la indemnización se estima en un 100%, basado en la evaluación legal de los hechos, </w:t>
      </w:r>
      <w:bookmarkStart w:id="21" w:name="_Hlk193198244"/>
      <w:r>
        <w:rPr>
          <w:rFonts w:cs="Noto Sans" w:ascii="Noto Sans" w:hAnsi="Noto Sans"/>
        </w:rPr>
        <w:t xml:space="preserve">en virtud de que en octubre del 2024 la Junta Federal de Conciliación y Arbitraje dictó Laudo condenatorio para la Entidad por la cantidad de $230,534.48, cantidad que fue consignada ante la Autoridad, sin embargo la actora promovió amparo en contra de la notificación personal vinculada con el Laudo y con el acto reclamado. </w:t>
      </w:r>
    </w:p>
    <w:p>
      <w:pPr>
        <w:pStyle w:val="TEXTONORMAL"/>
        <w:numPr>
          <w:ilvl w:val="0"/>
          <w:numId w:val="2"/>
        </w:numPr>
        <w:ind w:left="993" w:hanging="360"/>
        <w:rPr>
          <w:rFonts w:ascii="Noto Sans" w:hAnsi="Noto Sans" w:cs="Noto Sans"/>
        </w:rPr>
      </w:pPr>
      <w:bookmarkEnd w:id="21"/>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230,534.48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bookmarkStart w:id="22" w:name="_Hlk193197529"/>
      <w:bookmarkStart w:id="23" w:name="_Hlk193197529"/>
      <w:bookmarkEnd w:id="23"/>
    </w:p>
    <w:p>
      <w:pPr>
        <w:pStyle w:val="TEXTONORMAL"/>
        <w:numPr>
          <w:ilvl w:val="0"/>
          <w:numId w:val="3"/>
        </w:numPr>
        <w:ind w:left="709" w:hanging="360"/>
        <w:rPr>
          <w:rFonts w:ascii="Noto Sans" w:hAnsi="Noto Sans" w:cs="Noto Sans"/>
        </w:rPr>
      </w:pPr>
      <w:r>
        <w:rPr>
          <w:rFonts w:cs="Noto Sans" w:ascii="Noto Sans" w:hAnsi="Noto Sans"/>
        </w:rPr>
        <w:t>Juicio 14.- Demanda laboral con No. De expediente 0272/2021</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en el que CENAM figura como responsable solid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02,6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tenga que pagar la indemnización se estima en un 3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202,600.00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5.- Demanda laboral con No. De expediente 02097/2019/1/1</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en el que CENAM figura como responsable solid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12,728.71</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tenga que pagar la indemnización se estima en un 30%, basado en la evaluación legal de los hechos.</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212,728.71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6.- Demanda laboral con No. De expediente 03541/2019/5/1</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en el que CENAM figura como responsable solid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bookmarkStart w:id="24" w:name="_Hlk193197626"/>
      <w:r>
        <w:rPr>
          <w:rFonts w:cs="Noto Sans" w:ascii="Noto Sans" w:hAnsi="Noto Sans"/>
        </w:rPr>
        <w:t>No se puede estimar monto en virtud de que este juicio se encuentra vinculado con los juicios con expedientes 0956/2019, 1154/2019, 0272/2021 y 02097/2019/1/1</w:t>
      </w:r>
    </w:p>
    <w:p>
      <w:pPr>
        <w:pStyle w:val="TEXTONORMAL"/>
        <w:numPr>
          <w:ilvl w:val="0"/>
          <w:numId w:val="2"/>
        </w:numPr>
        <w:ind w:left="993" w:hanging="360"/>
        <w:rPr>
          <w:rFonts w:ascii="Noto Sans" w:hAnsi="Noto Sans" w:cs="Noto Sans"/>
        </w:rPr>
      </w:pPr>
      <w:bookmarkEnd w:id="24"/>
      <w:r>
        <w:rPr>
          <w:rFonts w:cs="Noto Sans" w:ascii="Noto Sans" w:hAnsi="Noto Sans"/>
        </w:rPr>
        <w:t>Probabilidad de ocurrencia: La probabilidad de que la entidad pierda la demanda y tenga que pagar la indemnización se estima en un 20%, basado en la evaluación legal de los hechos y de que se encuentra vinculado con otros expedientes.</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 xml:space="preserve">Impacto financiero: </w:t>
      </w:r>
      <w:bookmarkStart w:id="25" w:name="_Hlk193198436"/>
      <w:r>
        <w:rPr>
          <w:rFonts w:cs="Noto Sans" w:ascii="Noto Sans" w:hAnsi="Noto Sans"/>
        </w:rPr>
        <w:t>Es muy seguro que en este juicio no haya impacto financiero porque se encuentra vinculado con otros expedientes</w:t>
      </w:r>
      <w:bookmarkEnd w:id="25"/>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7.- Demanda laboral con No. De expediente 1044/2022</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de personal que se encontraba adscrito al CENAM</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26,089.72</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la entidad pierda la demanda y tenga que pagar la indemnización se estima en un 90%, basado en la evaluación legal de los hechos, la demanda se presenta ante el Segundo Tribunal Laboral Federal de Asuntos individuales en el Edo. De Qro. </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526,089.72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8.- Demanda laboral con No. De expediente 37/2021-III</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de personal que se encontraba adscrito al CENAM</w:t>
      </w:r>
    </w:p>
    <w:p>
      <w:pPr>
        <w:pStyle w:val="TEXTONORMAL"/>
        <w:numPr>
          <w:ilvl w:val="0"/>
          <w:numId w:val="2"/>
        </w:numPr>
        <w:ind w:left="993" w:hanging="360"/>
        <w:rPr>
          <w:rFonts w:ascii="Noto Sans" w:hAnsi="Noto Sans" w:cs="Noto Sans"/>
        </w:rPr>
      </w:pPr>
      <w:r>
        <w:rPr>
          <w:rFonts w:cs="Noto Sans" w:ascii="Noto Sans" w:hAnsi="Noto Sans"/>
        </w:rPr>
        <w:t xml:space="preserve">Monto estimado, o en su defecto explicar por qué no se ha podido estimar: No se puede estimar monto en virtud de que este juicio se encuentra vinculado con el juicio con expediente 1197/2020, del cual se dictó Laudo condenatorio para la Entidad por la cantidad de $230,534.48, cantidad que fue consignada ante la Autoridad, sin embargo, la actora promovió amparo en contra de la notificación personal vinculada con el Laudo y con el acto reclamado. </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la entidad pierda la demanda y tenga que pagar la indemnización se estima en un 20%, basado en la evaluación legal de los hechos, en virtud de que se encuentra vinculado con el exp. 1197/2020, del cual ya se dictó un laudo condenatorio para la Entidad </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Es muy seguro que en este juicio no haya impacto financiero porque se encuentra vinculado con otro expediente</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bookmarkStart w:id="26" w:name="_Hlk193198705"/>
      <w:bookmarkEnd w:id="26"/>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bookmarkStart w:id="27" w:name="_Hlk193198705"/>
      <w:bookmarkStart w:id="28" w:name="_Hlk193198705"/>
      <w:bookmarkEnd w:id="28"/>
    </w:p>
    <w:p>
      <w:pPr>
        <w:pStyle w:val="TEXTONORMAL"/>
        <w:numPr>
          <w:ilvl w:val="0"/>
          <w:numId w:val="3"/>
        </w:numPr>
        <w:ind w:left="709" w:hanging="360"/>
        <w:rPr>
          <w:rFonts w:ascii="Noto Sans" w:hAnsi="Noto Sans" w:cs="Noto Sans"/>
        </w:rPr>
      </w:pPr>
      <w:r>
        <w:rPr>
          <w:rFonts w:cs="Noto Sans" w:ascii="Noto Sans" w:hAnsi="Noto Sans"/>
        </w:rPr>
        <w:t>Juicio 19.- Demanda laboral con No. De expediente 1318/202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 una demanda laboral de personal que se encontraba contratada por la Entidad mediante contrato de servicios profesionales.</w:t>
      </w:r>
    </w:p>
    <w:p>
      <w:pPr>
        <w:pStyle w:val="TEXTONORMAL"/>
        <w:numPr>
          <w:ilvl w:val="0"/>
          <w:numId w:val="2"/>
        </w:numPr>
        <w:ind w:left="993" w:hanging="360"/>
        <w:rPr>
          <w:rFonts w:ascii="Noto Sans" w:hAnsi="Noto Sans" w:cs="Noto Sans"/>
        </w:rPr>
      </w:pPr>
      <w:r>
        <w:rPr>
          <w:rFonts w:cs="Noto Sans" w:ascii="Noto Sans" w:hAnsi="Noto Sans"/>
        </w:rPr>
        <w:t xml:space="preserve">Monto estimado, o en su defecto explicar por qué no se ha podido estimar: </w:t>
      </w:r>
      <w:bookmarkStart w:id="29" w:name="_Hlk193199841"/>
      <w:r>
        <w:rPr>
          <w:rFonts w:cs="Noto Sans" w:ascii="Noto Sans" w:hAnsi="Noto Sans"/>
        </w:rPr>
        <w:t xml:space="preserve">No se puede estimar monto en virtud de que este juicio se deriva de una demanda Civil, el cual fue resuelto absolviendo a la Entidad.  </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tenga que pagar la indemnización se estima en un 20%, basado en la evaluación legal de los hechos, en virtud de que se la actora no tenía relación laboral con la Entidad</w:t>
      </w:r>
      <w:bookmarkEnd w:id="29"/>
      <w:r>
        <w:rPr>
          <w:rFonts w:cs="Noto Sans" w:ascii="Noto Sans" w:hAnsi="Noto Sans"/>
        </w:rPr>
        <w:t xml:space="preserve"> </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Es muy seguro que en este juicio no haya impacto financiero porque se encuentra vinculado con otro expediente</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0.- Demanda laboral con No. De expediente 1304/2023/1/8840/23</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de personal que se encontraba adscrito al CENAM</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50,000.00</w:t>
      </w:r>
    </w:p>
    <w:p>
      <w:pPr>
        <w:pStyle w:val="TEXTONORMAL"/>
        <w:numPr>
          <w:ilvl w:val="0"/>
          <w:numId w:val="2"/>
        </w:numPr>
        <w:ind w:left="993" w:hanging="360"/>
        <w:rPr/>
      </w:pPr>
      <w:r>
        <w:rPr>
          <w:rFonts w:cs="Noto Sans" w:ascii="Noto Sans" w:hAnsi="Noto Sans"/>
        </w:rPr>
        <w:t xml:space="preserve">Probabilidad de ocurrencia: La probabilidad de que la entidad pierda la demanda y tenga que pagar la indemnización se estima en un 90%, basado en la evaluación legal de los hechos,  </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250,000.00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1.- Demanda laboral con No. De expediente 9135/2022</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de personal que se encontraba adscrito al CENAM</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00,000.00</w:t>
      </w:r>
    </w:p>
    <w:p>
      <w:pPr>
        <w:pStyle w:val="TEXTONORMAL"/>
        <w:numPr>
          <w:ilvl w:val="0"/>
          <w:numId w:val="2"/>
        </w:numPr>
        <w:ind w:left="993" w:hanging="360"/>
        <w:rPr>
          <w:rFonts w:ascii="Noto Sans" w:hAnsi="Noto Sans" w:cs="Noto Sans"/>
        </w:rPr>
      </w:pPr>
      <w:r>
        <w:rPr>
          <w:rFonts w:cs="Noto Sans" w:ascii="Noto Sans" w:hAnsi="Noto Sans"/>
        </w:rPr>
        <w:t>Probabilidad de ocurrencia: La probabilidad de que la entidad pierda la demanda y tenga que pagar la indemnización se estima en un 90%, basado en la evaluación legal de los hechos. En</w:t>
      </w:r>
      <w:r>
        <w:rPr>
          <w:rFonts w:cs="Noto Sans" w:ascii="Noto Sans" w:hAnsi="Noto Sans"/>
          <w:lang w:val="es-MX"/>
        </w:rPr>
        <w:t xml:space="preserve"> mayo de 2024 se procedió a contestar la demanda en tiempo y forma. El 17 de agosto de 2024 durante el desahogo de la audiencia, la Representación Legal del Actor desistió de presentar las pruebas testimonial y confesional, respectivamente. Se procedió al desahogo de los alegatos, se espera publicación de Acuerdo.</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500,000.00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bookmarkStart w:id="30" w:name="_Hlk193199737"/>
      <w:r>
        <w:rPr>
          <w:rFonts w:cs="Noto Sans" w:ascii="Noto Sans" w:hAnsi="Noto Sans"/>
        </w:rPr>
        <w:t>Juicio 22.- Demanda laboral con No. De expediente 11649/23</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de personal que se encontraba adscrito al CENAM</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300,000.00</w:t>
      </w:r>
    </w:p>
    <w:p>
      <w:pPr>
        <w:pStyle w:val="TEXTONORMAL"/>
        <w:numPr>
          <w:ilvl w:val="0"/>
          <w:numId w:val="2"/>
        </w:numPr>
        <w:tabs>
          <w:tab w:val="clear" w:pos="708"/>
          <w:tab w:val="left" w:pos="993" w:leader="none"/>
        </w:tabs>
        <w:ind w:left="993" w:hanging="360"/>
        <w:rPr/>
      </w:pPr>
      <w:r>
        <w:rPr>
          <w:rFonts w:cs="Noto Sans" w:ascii="Noto Sans" w:hAnsi="Noto Sans"/>
        </w:rPr>
        <w:t>Probabilidad de ocurrencia: La probabilidad de que la entidad pierda la demanda y tenga que pagar la indemnización se estima en un 90%, basado en la evaluación legal de los hechos. En mayo de 2024 se procedió a contestar la demanda en tiempo y forma, el 03 de junio de 2024 se publicó Acuerdo para señalar celebración de audiencia inicial. El 05 de septiembre tuvo verificativo la audiencia inicial, se acuerda el desechamiento de las pruebas supervenientes y se dicta celebración de audiencia para enero de 2025</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 $300,000.00 pesos, lo que podría afectar al presupuesto del año fiscal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pPr>
      <w:bookmarkStart w:id="31" w:name="_Hlk193199737"/>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bookmarkEnd w:id="31"/>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3.- Demanda laboral con No. De expediente 1511/2024</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Se tiene una demanda laboral de personal que se encontraba adscrito al CENAM</w:t>
      </w:r>
    </w:p>
    <w:p>
      <w:pPr>
        <w:pStyle w:val="TEXTONORMAL"/>
        <w:numPr>
          <w:ilvl w:val="0"/>
          <w:numId w:val="2"/>
        </w:numPr>
        <w:ind w:left="993" w:hanging="360"/>
        <w:rPr>
          <w:rFonts w:ascii="Noto Sans" w:hAnsi="Noto Sans" w:cs="Noto Sans"/>
        </w:rPr>
      </w:pPr>
      <w:r>
        <w:rPr>
          <w:rFonts w:cs="Noto Sans" w:ascii="Noto Sans" w:hAnsi="Noto Sans"/>
        </w:rPr>
        <w:t xml:space="preserve">Monto estimado, o en su defecto explicar por qué no se ha podido estimar: No se puede estimar monto en virtud de que la instancia ante la que se presenta la demanda es incompetente para su resolución. </w:t>
      </w:r>
    </w:p>
    <w:p>
      <w:pPr>
        <w:pStyle w:val="TEXTONORMAL"/>
        <w:numPr>
          <w:ilvl w:val="0"/>
          <w:numId w:val="2"/>
        </w:numPr>
        <w:tabs>
          <w:tab w:val="clear" w:pos="708"/>
          <w:tab w:val="left" w:pos="993" w:leader="none"/>
        </w:tabs>
        <w:ind w:left="993" w:hanging="360"/>
        <w:rPr/>
      </w:pPr>
      <w:r>
        <w:rPr>
          <w:rFonts w:cs="Noto Sans" w:ascii="Noto Sans" w:hAnsi="Noto Sans"/>
        </w:rPr>
        <w:t>Probabilidad de ocurrencia: La probabilidad de que la entidad pierda la demanda y tenga que pagar la indemnización se estima en un 20%, basado en la evaluación legal de los hechos, en virtud de que se la actora no tenía relación laboral con la Entidad</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 los Trabajadores al Servicio del Estado, que regula las relaciones laborales entre el Estado mexicano y sus empleados</w:t>
      </w:r>
    </w:p>
    <w:p>
      <w:pPr>
        <w:pStyle w:val="TEXTONORMAL"/>
        <w:numPr>
          <w:ilvl w:val="0"/>
          <w:numId w:val="2"/>
        </w:numPr>
        <w:ind w:left="993" w:hanging="360"/>
        <w:rPr>
          <w:rFonts w:ascii="Noto Sans" w:hAnsi="Noto Sans" w:cs="Noto Sans"/>
        </w:rPr>
      </w:pPr>
      <w:r>
        <w:rPr>
          <w:rFonts w:cs="Noto Sans" w:ascii="Noto Sans" w:hAnsi="Noto Sans"/>
        </w:rPr>
        <w:t>Impacto financiero: Es muy seguro que en este juicio no haya impacto financiero en virtud de que la instancia en la que se presenta la demanda es incompetente para resolver ya que no hay relación laboral con la actora.</w:t>
      </w:r>
    </w:p>
    <w:p>
      <w:pPr>
        <w:pStyle w:val="TEXTONORMAL"/>
        <w:numPr>
          <w:ilvl w:val="0"/>
          <w:numId w:val="2"/>
        </w:numPr>
        <w:ind w:left="993" w:hanging="360"/>
        <w:rPr>
          <w:rFonts w:ascii="Noto Sans" w:hAnsi="Noto Sans" w:cs="Noto Sans"/>
        </w:rPr>
      </w:pPr>
      <w:r>
        <w:rPr>
          <w:rFonts w:cs="Noto Sans" w:ascii="Noto Sans" w:hAnsi="Noto Sans"/>
        </w:rPr>
        <w:t>Medidas de mitigación: La entidad implementará un programa de mantenimiento preventivo y protocolo de seguridad para minimizar el riesgo de futuros incidente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en reuniones y se actualiza el informe financiero de la entidad para reflejar cualquier cambio en la probabilidad de ocurrencia en el monto estimado.</w:t>
      </w:r>
    </w:p>
    <w:p>
      <w:pPr>
        <w:pStyle w:val="TEXTONORMAL"/>
        <w:ind w:left="993" w:hanging="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bCs/>
          <w:caps/>
        </w:rPr>
      </w:pPr>
      <w:r>
        <w:rPr>
          <w:rFonts w:cs="Noto Sans" w:ascii="Noto Sans" w:hAnsi="Noto Sans"/>
          <w:bCs/>
        </w:rPr>
        <w:t>Sin información que revelar</w:t>
      </w:r>
    </w:p>
    <w:p>
      <w:pPr>
        <w:pStyle w:val="TEXTONORMAL"/>
        <w:ind w:left="426" w:hanging="0"/>
        <w:rPr>
          <w:rFonts w:ascii="Noto Sans" w:hAnsi="Noto Sans" w:cs="Noto Sans"/>
          <w:b/>
          <w:b/>
          <w:bCs/>
          <w:caps/>
        </w:rPr>
      </w:pPr>
      <w:r>
        <w:rPr>
          <w:rFonts w:cs="Noto Sans" w:ascii="Noto Sans" w:hAnsi="Noto Sans"/>
          <w:b/>
          <w:bCs/>
          <w:caps/>
        </w:rPr>
      </w:r>
    </w:p>
    <w:p>
      <w:pPr>
        <w:pStyle w:val="TEXTONORMAL"/>
        <w:rPr>
          <w:rFonts w:ascii="Noto Sans" w:hAnsi="Noto Sans" w:cs="Noto Sans"/>
          <w:b/>
          <w:b/>
          <w:caps/>
        </w:rPr>
      </w:pPr>
      <w:r>
        <w:rPr>
          <w:rFonts w:cs="Noto Sans" w:ascii="Noto Sans" w:hAnsi="Noto Sans"/>
          <w:b/>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M. en C. arquímedes Ruiz orozc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Lic. jose guzmán rodrígu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Director de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Times New Roman"/>
    <w:charset w:val="00"/>
    <w:family w:val="auto"/>
    <w:pitch w:val="variable"/>
  </w:font>
  <w:font w:name="Liberation Sans">
    <w:altName w:val="Arial"/>
    <w:charset w:val="01"/>
    <w:family w:val="swiss"/>
    <w:pitch w:val="variable"/>
  </w:font>
  <w:font w:name="Montserrat">
    <w:altName w:val="Times New Roman"/>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nacional de metrologí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Times New Roman" w:hAnsi="Montserrat Light;Times New Roman" w:eastAsia="Calibri" w:cs="Times New Roman"/>
      <w:smallCaps/>
      <w:sz w:val="32"/>
      <w:lang w:val="es-ES"/>
    </w:rPr>
  </w:style>
  <w:style w:type="character" w:styleId="PiedepginaCar">
    <w:name w:val="Pie de página Car"/>
    <w:qFormat/>
    <w:rPr>
      <w:rFonts w:ascii="Montserrat Light;Times New Roman" w:hAnsi="Montserrat Light;Times New Roman"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Times New Roman" w:hAnsi="Montserrat Light;Times New Roman" w:cs="Montserrat Light;Times New Roman"/>
      <w:smallCaps/>
      <w:sz w:val="32"/>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Footer">
    <w:name w:val="Footer"/>
    <w:basedOn w:val="Normal"/>
    <w:pPr>
      <w:tabs>
        <w:tab w:val="clear" w:pos="708"/>
        <w:tab w:val="center" w:pos="4419" w:leader="none"/>
        <w:tab w:val="right" w:pos="8838" w:leader="none"/>
      </w:tabs>
    </w:pPr>
    <w:rPr>
      <w:rFonts w:ascii="Montserrat Light;Times New Roman" w:hAnsi="Montserrat Light;Times New Roman" w:cs="Montserrat Light;Times New Roman"/>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46:00Z</dcterms:created>
  <dc:creator>DOC</dc:creator>
  <dc:description/>
  <cp:keywords/>
  <dc:language>en-US</dc:language>
  <cp:lastModifiedBy>Francisco Mancera Jimenez</cp:lastModifiedBy>
  <cp:lastPrinted>2025-04-16T14:14:00Z</cp:lastPrinted>
  <dcterms:modified xsi:type="dcterms:W3CDTF">2025-04-16T20:14:00Z</dcterms:modified>
  <cp:revision>7</cp:revision>
  <dc:subject/>
  <dc:title/>
</cp:coreProperties>
</file>