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lineRule="exact" w:line="220"/>
        <w:rPr>
          <w:rFonts w:ascii="Noto Sans" w:hAnsi="Noto Sans" w:cs="Noto Sans"/>
          <w:b/>
          <w:b/>
          <w:bCs/>
          <w:sz w:val="16"/>
        </w:rPr>
      </w:pPr>
      <w:r>
        <w:rPr>
          <w:rFonts w:cs="Noto Sans" w:ascii="Noto Sans" w:hAnsi="Noto Sans"/>
          <w:b/>
          <w:bCs/>
          <w:sz w:val="16"/>
        </w:rPr>
        <w:t>BANCO NACIONAL DE OBRAS Y SERVICIOS PÚBLICOS, S. N. C.</w:t>
      </w:r>
    </w:p>
    <w:p>
      <w:pPr>
        <w:pStyle w:val="PIEPAGENTE"/>
        <w:spacing w:lineRule="exact" w:line="220"/>
        <w:rPr>
          <w:rFonts w:ascii="Noto Sans" w:hAnsi="Noto Sans" w:cs="Noto Sans"/>
          <w:b/>
          <w:b/>
          <w:bCs/>
          <w:sz w:val="16"/>
        </w:rPr>
      </w:pPr>
      <w:r>
        <w:rPr>
          <w:rFonts w:cs="Noto Sans" w:ascii="Noto Sans" w:hAnsi="Noto Sans"/>
          <w:b/>
          <w:bCs/>
          <w:sz w:val="16"/>
        </w:rPr>
        <w:t>INFORME SOBRE PASIVOS CONTINGENTES</w:t>
      </w:r>
    </w:p>
    <w:p>
      <w:pPr>
        <w:pStyle w:val="PIEPAGENTE"/>
        <w:spacing w:lineRule="exact" w:line="220"/>
        <w:rPr>
          <w:rFonts w:ascii="Noto Sans" w:hAnsi="Noto Sans" w:cs="Noto Sans"/>
          <w:b/>
          <w:b/>
          <w:bCs/>
          <w:sz w:val="16"/>
        </w:rPr>
      </w:pPr>
      <w:r>
        <w:rPr>
          <w:rFonts w:cs="Noto Sans" w:ascii="Noto Sans" w:hAnsi="Noto Sans"/>
          <w:b/>
          <w:bCs/>
          <w:sz w:val="16"/>
        </w:rPr>
        <w:t>AL 31 DE DICIEMBRE DE 2024</w:t>
      </w:r>
    </w:p>
    <w:p>
      <w:pPr>
        <w:pStyle w:val="PIEPAGENTE"/>
        <w:rPr>
          <w:rFonts w:ascii="Noto Sans" w:hAnsi="Noto Sans" w:cs="Noto Sans"/>
          <w:b/>
          <w:b/>
          <w:bCs/>
          <w:sz w:val="12"/>
          <w:szCs w:val="12"/>
        </w:rPr>
      </w:pPr>
      <w:r>
        <w:rPr>
          <w:rFonts w:cs="Noto Sans" w:ascii="Noto Sans" w:hAnsi="Noto Sans"/>
          <w:b/>
          <w:bCs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6,124,377.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29,104,964.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23,624,567.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2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568,853,909.4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 xml:space="preserve">Detalle de los pasivos Contingentes 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Administrativo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Fiscale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Civiles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000,000.0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64,300.7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500,000.0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986,553.85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onto estimado, o en su defecto explicar por qué no se ha podido estimar: 2,000,000.0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onto estimado, o en su defecto explicar por qué no se ha podido estimar: 60,375.0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91,299.7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67,245.0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86,977.35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onto estimado, o en su defecto explicar por qué no se ha podido estimar: 112,817.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onto estimado, o en su defecto explicar por qué no se ha podido estimar: 1,307,869.63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civ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046,938.53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ódigo Civil, Código Federal de Procedimientos Civiles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ercantiles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mercant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478,054.4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 xml:space="preserve">Base legal: Código de Comercio 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mercanti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26,626,909.6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 xml:space="preserve">Base legal: Código de Comercio 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892,380.2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915,996.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251,204.7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1,234.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15,563.9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>
          <w:rFonts w:cs="Noto Sans" w:ascii="Noto Sans" w:hAnsi="Noto Sans"/>
        </w:rPr>
        <w:t>Juicio 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,968,058.8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716,541.6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,694,714.4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,485,572.5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245,438.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158,900.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962,981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422,098.9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029,700.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050,00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0,103,722.65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0,508,313.55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250,796.5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57,369.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416,184.7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119,826.0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70,00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948,757.6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98,923.8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794,977.4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990,054.2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>
          <w:rFonts w:cs="Noto Sans" w:ascii="Noto Sans" w:hAnsi="Noto Sans"/>
        </w:rPr>
        <w:t>Juicio 2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710,512.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236,686.1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2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,238,698.5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776,875.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827,034.8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366,873.5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794,578.93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210,168.8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909,359.5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605,780.4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172,501.0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899,00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3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106,55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89,00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900,914.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129,567.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771,899.2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072,088.8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56,839.5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4,102,00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,920,678.8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>
          <w:rFonts w:cs="Noto Sans" w:ascii="Noto Sans" w:hAnsi="Noto Sans"/>
        </w:rPr>
        <w:t>Juicio 4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2,000,381.95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4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128,336.4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110,890.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,495,871.3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675,022.6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287,650.9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747,977.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,435,482.63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751,998.7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11,717.3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5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131,419.6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>
          <w:rFonts w:cs="Noto Sans" w:ascii="Noto Sans" w:hAnsi="Noto Sans"/>
        </w:rPr>
        <w:t>Juicio 5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333,589.5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310,222.5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811,461.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40,022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761,376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18,208.93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14,333.6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20,00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185,697.4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6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724,807.2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>
          <w:rFonts w:cs="Noto Sans" w:ascii="Noto Sans" w:hAnsi="Noto Sans"/>
        </w:rPr>
        <w:t>Juicio 6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567,763.4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2,040,168.9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921,332.9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952,565.2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889,973.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741,044.6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461,636.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475,516.6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25,786.27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488,121.7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7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44,825.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82,923.1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32,691.5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77,729.7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08,132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489,559.5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939,034.6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79,678.0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207,729.3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,428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8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,029,824.5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189,904.9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,292,235.9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482,650.83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4,060.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195,246.5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10,795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70,258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670,504.7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63,782.8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9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281,271.14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>
          <w:rFonts w:cs="Noto Sans" w:ascii="Noto Sans" w:hAnsi="Noto Sans"/>
        </w:rPr>
        <w:t>Juicio 10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49,60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,678,659.03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,705,449.5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064,749.0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4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1,593,749.41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5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02,662.9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>
          <w:rFonts w:cs="Noto Sans" w:ascii="Noto Sans" w:hAnsi="Noto Sans"/>
        </w:rPr>
        <w:t>Juicio 106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8,586,135.73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7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76,946.3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mensual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8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81,431.12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09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00,933.1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10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217,817.76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11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345,30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12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465,565.48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VIETAROMBO"/>
        <w:numPr>
          <w:ilvl w:val="0"/>
          <w:numId w:val="3"/>
        </w:numPr>
        <w:ind w:left="714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Juicio 113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Descripción del pasivo contingente: juicio laboral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50,000.0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 los Trabajadores al Servicio del Estado, Ley Federal del Trabaj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definido</w:t>
      </w:r>
    </w:p>
    <w:p>
      <w:pPr>
        <w:pStyle w:val="VIETABALA"/>
        <w:numPr>
          <w:ilvl w:val="0"/>
          <w:numId w:val="2"/>
        </w:numPr>
        <w:ind w:left="998" w:hanging="284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sición de los medios de defensa procedentes conforme a la ley de la materia</w:t>
      </w:r>
    </w:p>
    <w:p>
      <w:pPr>
        <w:pStyle w:val="VIETABALA"/>
        <w:numPr>
          <w:ilvl w:val="0"/>
          <w:numId w:val="2"/>
        </w:numPr>
        <w:ind w:left="998" w:hanging="284"/>
        <w:rPr/>
      </w:pPr>
      <w:r>
        <w:rPr>
          <w:rFonts w:cs="Noto Sans" w:ascii="Noto Sans" w:hAnsi="Noto Sans"/>
        </w:rPr>
        <w:t>Actualización y seguimiento: mens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Agrario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Otros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 GABRIELA ZURITA REY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jAVIER ALFREDO GALICIA ROJ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 GERENTE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GERENTE DE INFORMACIÓN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aps w:val="false"/>
              <w:smallCaps w:val="false"/>
              <w:color w:val="691C32"/>
              <w:szCs w:val="18"/>
            </w:rPr>
            <w:t>BANCO NACIONAL DE OBRAS Y SERVICIOS PÚBLICOS, S. N. C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aps w:val="false"/>
              <w:smallCaps w:val="false"/>
              <w:color w:val="691C32"/>
              <w:szCs w:val="18"/>
            </w:rPr>
            <w:t>BANCO NACIONAL DE OBRAS Y SERVICIOS PÚBLICOS, S. N. C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4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/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0"/>
      </w:numPr>
      <w:ind w:hanging="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25:00Z</dcterms:created>
  <dc:creator>DOC</dc:creator>
  <dc:description/>
  <cp:keywords/>
  <dc:language>en-US</dc:language>
  <cp:lastModifiedBy>Garcia Benitez, Maria De Los Angeles</cp:lastModifiedBy>
  <cp:lastPrinted>2025-03-14T14:08:00Z</cp:lastPrinted>
  <dcterms:modified xsi:type="dcterms:W3CDTF">2025-03-18T20:25:00Z</dcterms:modified>
  <cp:revision>2</cp:revision>
  <dc:subject/>
  <dc:title/>
</cp:coreProperties>
</file>