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ÓRGANOS AUTÓNOMO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Conforme a lo dispuesto en el Acuerdo por el que se armoniza la estructura de las cuentas públicas, el Tomo de los Órganos Autónomos se integra a su vez por los estados financieros y demás información contable, presupuestaria y programática que proporcionan los Órganos que lo componen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presente Tomo se estructura atendiendo a lo dispuesto en el artículo 53 de la Ley General de Contabilidad Gubernamental, por lo que cada apartado correspondiente a la Comisión Federal de Competencia Económica, a la Comisión Nacional de los Derechos Humanos, al Instituto Nacional Electoral, al Instituto Federal de Telecomunicaciones, al Instituto Nacional de Estadística y Geografía, al Tribunal Federal de Justicia Administrativa, al Instituto Nacional de Transparencia, Acceso a la Información y Protección de Datos Personales, y a la Fiscalía General de la República, contiene lo siguiente: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programát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Tomo VI se realizó con la información proporcionada por los entes públicos a la fecha de su integración, siendo responsabilidad de cada uno de éstos la información integrada en el Sistema para la Integración de la Cuenta Pública 2024, atendiendo a lo establecido por el artículo 17 de la LGCG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 (PIE_PAG_ENTE)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3:00Z</dcterms:created>
  <dc:creator>Usuario de Windows</dc:creator>
  <dc:description/>
  <cp:keywords/>
  <dc:language>en-US</dc:language>
  <cp:lastModifiedBy>DOC</cp:lastModifiedBy>
  <cp:lastPrinted>2025-02-28T14:00:00Z</cp:lastPrinted>
  <dcterms:modified xsi:type="dcterms:W3CDTF">2025-02-28T20:00:00Z</dcterms:modified>
  <cp:revision>6</cp:revision>
  <dc:subject/>
  <dc:title/>
</cp:coreProperties>
</file>