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STITUTO FEDERAL DE TELECOMUNICACIONES4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,725,525.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,635,387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5,360,912.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>Detalle de los pasivos Contingentes (Revisar Guía para el llenado del formato de Informe sobre Pasivos Contingentes)</w:t>
      </w:r>
    </w:p>
    <w:p>
      <w:pPr>
        <w:pStyle w:val="TEXTONORMAL"/>
        <w:numPr>
          <w:ilvl w:val="0"/>
          <w:numId w:val="4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  <w:r>
        <w:rPr/>
        <w:t xml:space="preserve"> </w:t>
      </w:r>
      <w:r>
        <w:rPr>
          <w:rFonts w:cs="Noto Sans" w:ascii="Noto Sans" w:hAnsi="Noto Sans"/>
        </w:rPr>
        <w:t xml:space="preserve">Juicio de Nulidad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FT interpuso recurso de reclamación en contra del acuerdo que admitió la demanda, sin que a la fecha haya sido resuelto. Se otorgó suspensión definitiva para que las cosas se mantengan en el estado que actualmente guardan; resolución que fue impugnada, sin que el recurso haya sido resuelt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es 2,725,525.00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La probabilidad de que se tenga que pagar la demanda es posibl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Se esta en un proceso de resolución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Ley de Responsabilidad Patrimonial del Esta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Si se pierde el recurso interpuesto por el IFT, el impacto sería 2,725,525.00 pesos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El Instituto tiene una Dirección General de Defesa Jurídica, cuya función es llevar a cabo la sustanciación de toda clase de juicios y recursos ante el Poder Judicial de la Federación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situación del pasivo contingente se revisa trimestralmente, por la Unidad de Asuntos Jurídicos y se actualiza el informe financiero del IFT para reflejar cualquier cambio en la probabilidad de ocurrencia o en el monto estimado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es</w:t>
      </w:r>
    </w:p>
    <w:p>
      <w:pPr>
        <w:pStyle w:val="TEXTONORMAL"/>
        <w:ind w:left="426" w:hanging="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</w:t>
      </w:r>
    </w:p>
    <w:p>
      <w:pPr>
        <w:pStyle w:val="TEXTONORMAL"/>
        <w:ind w:left="426" w:hanging="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</w:r>
    </w:p>
    <w:p>
      <w:pPr>
        <w:pStyle w:val="TEXTONORMAL"/>
        <w:ind w:left="426" w:hanging="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</w:t>
      </w:r>
      <w:r>
        <w:rPr/>
        <w:t xml:space="preserve"> </w:t>
      </w:r>
      <w:r>
        <w:rPr>
          <w:rFonts w:cs="Noto Sans" w:ascii="Noto Sans" w:hAnsi="Noto Sans"/>
        </w:rPr>
        <w:t>Juicio de Lab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</w:t>
      </w:r>
      <w:r>
        <w:rPr/>
        <w:t xml:space="preserve"> </w:t>
      </w:r>
      <w:r>
        <w:rPr>
          <w:rFonts w:cs="Noto Sans" w:ascii="Noto Sans" w:hAnsi="Noto Sans"/>
        </w:rPr>
        <w:t>Se dictó laudo condenando al Instituto a reinstalar a la trabajadora. Con fecha 04 de junio de 2024, el Instituto promovió amparo directo en contra del nuevo lau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El monto estimado es 2,326,176.97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La probabilidad de que se tenga que pagar la demanda es posible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Plazo de resolución estimado: Se está en un proceso de resolución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Base legal: la Ley Federal de los Trabajadores al Servicio del Estado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Impacto financiero: Si se pierde el recurso interpuesto por el IFT, el impacto sería 2,326,176.97 pesos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El IFT tiene una Dirección especializada en atender, dar seguimiento y solucionar las situaciones de carácter laboral que pudieran surgir en el Instituto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La situación del pasivo contingente se revisa trimestralmente, por la Unidad de Asuntos Jurídicos y se actualiza el informe financiero del IFT para reflejar cualquier cambio en la probabilidad de ocurrencia o en el monto estimado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</w:t>
      </w:r>
      <w:r>
        <w:rPr/>
        <w:t xml:space="preserve"> </w:t>
      </w:r>
      <w:r>
        <w:rPr>
          <w:rFonts w:cs="Noto Sans" w:ascii="Noto Sans" w:hAnsi="Noto Sans"/>
        </w:rPr>
        <w:t xml:space="preserve">Juicio de Laboral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El 27 de junio de 2024, se dictó sentencia en el amparo indirecto promovido por el Instituto en el que se le concedió el amparo y protección para el efecto de que la Sexta Sala emita una nueva. En espera de que la Sexta Sala emita una nueva resolución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El monto estimado es 294,206.15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La probabilidad de que se tenga que pagar la demanda es posible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Plazo de resolución estimado: Se está en un proceso de resolución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Ley Federal de los Trabajadores al Servicio del Estado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Impacto financiero: Si se pierde el recurso interpuesto por el IFT, el impacto sería 294,206.15 pesos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El IFT tiene una Dirección especializada en atender, dar seguimiento y solucionar las situaciones de carácter laboral que pudieran surgir en el Instituto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La situación del pasivo contingente se revisa trimestralmente, por la Unidad de Asuntos Jurídicos y se actualiza el informe financiero del IFT para reflejar cualquier cambio en la probabilidad de ocurrencia o en el monto estimado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</w:t>
      </w:r>
      <w:r>
        <w:rPr/>
        <w:t xml:space="preserve"> </w:t>
      </w:r>
      <w:r>
        <w:rPr>
          <w:rFonts w:cs="Noto Sans" w:ascii="Noto Sans" w:hAnsi="Noto Sans"/>
        </w:rPr>
        <w:t xml:space="preserve">Juicio de Laboral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dictó laudo condenando a pagar al Instituto la cantidad de 2,918.78 pesos. En espera de que se requiera la condena establecida en el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es 2,918.78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La probabilidad de que se tenga que pagar la demanda es posibl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Se está en un proceso de resolución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Ley Federal de los Trabajadores al Servicio del Estado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Impacto financiero: Si se pierde el recurso interpuesto por el IFT, el impacto sería 2,918.78 pesos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El IFT tiene una Dirección especializada en atender, dar seguimiento y solucionar las situaciones de carácter laboral que pudieran surgir en el Instituto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La situación del pasivo contingente se revisa trimestralmente, por la Unidad de Asuntos Jurídicos y se actualiza el informe financiero del IFT para reflejar cualquier cambio en la probabilidad de ocurrencia o en el monto estimado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</w:t>
      </w:r>
      <w:r>
        <w:rPr/>
        <w:t xml:space="preserve"> </w:t>
      </w:r>
      <w:r>
        <w:rPr>
          <w:rFonts w:cs="Noto Sans" w:ascii="Noto Sans" w:hAnsi="Noto Sans"/>
        </w:rPr>
        <w:t xml:space="preserve">Juicio de Laboral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Se dictó laudo condenando a pagar al Instituto la cantidad de 12,085.99 pesos.</w:t>
      </w:r>
      <w:r>
        <w:rPr/>
        <w:t xml:space="preserve"> </w:t>
      </w:r>
      <w:r>
        <w:rPr>
          <w:rFonts w:cs="Noto Sans" w:ascii="Noto Sans" w:hAnsi="Noto Sans"/>
        </w:rPr>
        <w:t>Se solicitó la prescripción de la ejecución de laudo, toda vez de que, la demandada no ha requerido el cumplimiento del la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l monto estimado es 12,085.99 pes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La probabilidad de que se tenga que pagar la demanda es posibl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Se está en un proceso de resolución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a Ley Federal de los Trabajadores al Servicio del Estado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Impacto financiero: Si se pierde el recurso interpuesto por el IFT, el impacto sería 12,085.99 pesos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El IFT tiene una Dirección especializada en atender, dar seguimiento y solucionar las situaciones de carácter laboral que pudieran surgir en el Instituto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La situación del pasivo contingente se revisa trimestralmente, por la Unidad de Asuntos Jurídicos y se actualiza el informe financiero del IFT para reflejar cualquier cambio en la probabilidad de ocurrencia o en el monto estimado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ind w:left="426" w:hanging="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</w:rPr>
        <w:t>Otros</w:t>
      </w:r>
    </w:p>
    <w:p>
      <w:pPr>
        <w:pStyle w:val="TEXTONORMAL"/>
        <w:ind w:left="426" w:hanging="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ind w:left="426" w:hanging="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adriana de leon pa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Martha ALicia Gutierrez gonzál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a General de Finanzas Presupuesto y Contabilidad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a de Contabilidad Financier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Normal"/>
        <w:spacing w:before="0" w:after="16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tabs>
              <w:tab w:val="left" w:pos="1752" w:leader="none"/>
              <w:tab w:val="center" w:pos="4176" w:leader="none"/>
              <w:tab w:val="center" w:pos="4419" w:leader="none"/>
              <w:tab w:val="right" w:pos="8838" w:leader="none"/>
            </w:tabs>
            <w:spacing w:before="60" w:after="60"/>
            <w:jc w:val="left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ab/>
            <w:t>INSTITUTO FEDERAL DE TELECOMUNICACIONES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4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4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4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56:00Z</dcterms:created>
  <dc:creator>DOC</dc:creator>
  <dc:description/>
  <cp:keywords/>
  <dc:language>en-US</dc:language>
  <cp:lastModifiedBy>Norman Martin Huerta Tellez</cp:lastModifiedBy>
  <dcterms:modified xsi:type="dcterms:W3CDTF">2025-03-24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VData">
    <vt:lpwstr>ew0KICAiZG9jSUQiOiAiOWRmZTA2ZTctNmU2YS00MTc1LWFhYTgtNDFiYzc0MGE0ZjU5Ig0KfQ==</vt:lpwstr>
  </property>
  <property fmtid="{D5CDD505-2E9C-101B-9397-08002B2CF9AE}" pid="3" name="GVData0">
    <vt:lpwstr>(end)</vt:lpwstr>
  </property>
</Properties>
</file>