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ENTIDADES PARAESTATALES Y FIDEICOMISOS NO EMPRESARIALES Y NO FINANCIEROS</w:t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NOTAS A LOS ESTADOS FINANCIERO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 w:ascii="Montserrat" w:hAnsi="Montserrat"/>
          <w:caps/>
          <w:sz w:val="18"/>
          <w:szCs w:val="18"/>
          <w:lang w:eastAsia="es-MX"/>
        </w:rPr>
      </w:r>
    </w:p>
    <w:p>
      <w:pPr>
        <w:pStyle w:val="SUBTITULO"/>
        <w:spacing w:before="0" w:after="120"/>
        <w:ind w:left="357" w:hanging="357"/>
        <w:rPr>
          <w:rFonts w:ascii="Montserrat" w:hAnsi="Montserrat" w:cs="Montserrat"/>
          <w:caps/>
          <w:sz w:val="22"/>
        </w:rPr>
      </w:pPr>
      <w:r>
        <w:rPr>
          <w:rFonts w:cs="Montserrat" w:ascii="Montserrat" w:hAnsi="Montserrat"/>
          <w:caps/>
          <w:sz w:val="22"/>
        </w:rPr>
        <w:t>Introducción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 w:eastAsia="es-MX"/>
        </w:rPr>
        <w:t>De conformidad con los artículos 46, fracción I, inciso g) y 49 de la Ley General de Contabilidad Gubernamental (LGCG), así como a la normatividad emitida por el Consejo Nacional de Armonización Contable (CONAC), se presentan las notas a los estados financieros de las Entidades Paraestatales y Fideicomisos No Empresariales y No Financieros correspondientes al ejercicio fiscal de 2023, con los siguientes apartados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Gestión Administrativa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Desglose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Memoria (cuentas de orden)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/>
      </w:pPr>
      <w:r>
        <w:rPr>
          <w:rFonts w:cs="Montserrat" w:ascii="Montserrat" w:hAnsi="Montserrat"/>
        </w:rPr>
        <w:t>Asimismo, con base en lo dispuesto en la Fracción XIX del artículo 2 de la Ley Federal de Presupuesto y Responsabilidad Hacendaria y al “Acuerdo por el que se armoniza la estructura de las cuentas públicas”, son Entidades de Control Presupuestario Indirecto y están clasificadas administrativamente como Entidades Paraestatales y Fideicomisos No Empresariales y No Financieros, las que a continuación se describen: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gencia Espacial Mexicana</w:t>
            </w:r>
          </w:p>
        </w:tc>
        <w:tc>
          <w:tcPr>
            <w:tcW w:w="58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Química Aplicad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rchivo General de la N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Asistencia en Tecnología y Diseño del Estado de Jalisco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Capacitación Cinematográfica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e Estudios Avanzados del Instituto Politécnico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Enseñanza Técnica Industr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esarrollo Tecnológico en Electroquímica, S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geniería y Desarrollo Industr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ocencia Económicas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Científica de Yucatán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Biológicas del Noroeste, S.C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Científica y de Educación Superior de Ensenada, Baja California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en Óptica, A.C.</w:t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Alimentación y Desarrollo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y Estudios Superiores en Antropología Soci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Ciencias de Información Geoespacial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Control de Ener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Matemáticas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Control del Gas Natur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Materiales Avanzados, S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Metrolo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Federal de Conciliación y Registro Labor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para la Cineteca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Regional de Alta Especialidad de Chiap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de Capitalización e Inversión del Sector Rur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s de Integración Juvenil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Nacional para el Fomento de las Artesaní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IATEC, A.C. "Centro de Innovación Aplicada en Tecnologías Competitivas"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para el Desarrollo de Recursos Human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IATEQ, A.C. Centro de Tecnología Avanzad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General "Dr. Manuel Gea González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de Bachille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General de México "Dr. Eduardo Liceaga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de Postgraduad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Infantil de México Federico Gómez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Nacional de Educación Profesional Técn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Juárez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de Operación y Fomento de Actividades Académicas del Instituto Politécnico Nacion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Ciudad Victoria "Bicentenario 2010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Ejecutiva de Atención a Víctim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Ixtapalu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Cultura Física y Deporte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la Península de Yucatá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as Zonas Árid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Oaxa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ibros de Texto Gratuit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l Bají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os Salarios Mínim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FOTEC Centro de Investigación e Innovación en Tecnologías de la Información y Comunicació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Viviend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Ecología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Forest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Investigaciones “Dr. José María Luis Mora”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para la Mejora Continua de la Educ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Salud para el Bienestar</w:t>
            </w:r>
          </w:p>
        </w:tc>
      </w:tr>
      <w:tr>
        <w:trPr/>
        <w:tc>
          <w:tcPr>
            <w:tcW w:w="5882" w:type="dxa"/>
            <w:vMerge w:val="restart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para la Protección y Defensa de los Usuarios de Servicios Financier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Seguridad Social para las Fuerzas Armadas Mexicanas</w:t>
            </w:r>
          </w:p>
        </w:tc>
      </w:tr>
      <w:tr>
        <w:trPr/>
        <w:tc>
          <w:tcPr>
            <w:tcW w:w="5882" w:type="dxa"/>
            <w:vMerge w:val="continue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120"/>
              <w:contextualSpacing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40"/>
              <w:contextualSpacing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té Nacional para el Desarrollo Sustentable de la Caña de Azúcar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Cinematograf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Ciencia y Tecnologí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Juventud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Evaluación de la Política de Desarrollo Soc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Propiedad Industri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Fomento Educativ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Radi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para el Desarrollo y la Inclusión de las Personas con Discapacidad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Tecnología del Agu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para Prevenir la Discrimin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Astrofísica, Óptica y Electróni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Corredor Interoceánico del Istmo de Tehuantepec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ancerolo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México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ardiología Ignacio Chávez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Michoacán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iencias Médicas y Nutrición Salvador Zubirá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la Frontera Norte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iencias Penal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la Frontera Sur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Ecología y Cambio Climát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San Luis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Enfermedades Respiratorias Ismael Cosío Villeg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Universidad Marítima y Portuaria de Méxic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Geriatr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de los Sistemas Normalizado de Competencia Laboral y de Certificación de Competencia Labor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Investigaciones Forestales, Agrícolas y Pecuari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de Riesgo Compartid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Investigaciones Nuclear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Fondo Nacional de Fomento Ejid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os Pueblos Indígen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Fondo Nacional de Habitaciones Popula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para el Desarrollo de Capacidades del Sector Rural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 Infraestructura Física Educativ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otosino de Investigación Científica y Tecnológica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s Muje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Organismo Coordinador de las Universidades para el Bienestar Benito Juárez Garc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s Personas Adultas Mayo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atronato de Obras e Instalaciones del Instituto Politécnico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enguas Indígen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Agrar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Medicina Genóm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de la Defensa del Contribuyente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360"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40"/>
              <w:contextualSpacing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vMerge w:val="restart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Neurología y Neurocirugía Manuel Velasco Suárez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Federal del Consumidor</w:t>
            </w:r>
          </w:p>
        </w:tc>
      </w:tr>
      <w:tr>
        <w:trPr/>
        <w:tc>
          <w:tcPr>
            <w:tcW w:w="5882" w:type="dxa"/>
            <w:vMerge w:val="continue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cretaría Ejecutiva del Sistema Nacional Anticorrupció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diatrí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rvicios de Salud del Instituto Mexicano del Seguro Social para el Bienestar (IMSS-BIENESTAR)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rinatología Isidro Espinosa de los Rey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rvicio Geológic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sca y Acuacultur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rvicio Postal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siquiatría Ramón de la Fuente Muñiz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istema Nacional para el Desarrollo Integral de la Famil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Rehabilitación Luis Guillermo Ibarra Ibarr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istema Público de Radiodifusión del Estad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Salud Públ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nanciera para el Bienestar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l Suelo Sustentable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Agraria Antonio Narr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para la Educación de los Adult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Chaping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ara la Protección al Ahorro Bancari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Metropolitan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ara Devolver al Pueblo lo Robad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Nacional Autónoma de México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exact" w:line="20" w:before="0" w:after="0"/>
              <w:jc w:val="left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exact" w:line="20" w:before="0" w:after="0"/>
              <w:jc w:val="left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5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De acuerdo a lo señalado en el artículo 17 de la LGCG, cada ente público es responsable de su contabilidad, de la operación del sistema y en consecuencia de la información que proporciona para la integración de la Cuenta Pública, por tanto las presentes notas a los estados financieros fueron generadas a partir de las formuladas por cada ente público que integra las Entidades Paraestatales y Fideicomisos No Empresariales y No Financieros y consolidadas por la Unidad de Contabilidad Gubernamental (UCG), atendiendo a lo dispuesto por el artículo 53 de la LGCG, al Acuerdo por el que se armoniza la estructura de las cuentas públicas y la Norma en materia de consolidación de Estados Financieros y demás información contable, en el sentido de que corresponde a la Secretaría de Hacienda y Crédito Público (SHCP) formular e integrar la información consolidada de las Entidades Paraestatales y Fideicomisos No Empresariales y No Financieros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Considerando que se generan diversas operaciones con particularidades propias de cada ente público, las notas a los estados financieros de las Entidades Paraestatales y Fideicomisos No Empresariales y No Financieros, en el presente documento a manera de resumen, únicamente se detalla la información de los cuatro entes públicos que conforman el mayor importe del activo total, y el resto se agrupa en el renglón de “Otros”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Las notas a los estados financieros particulares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y Fideicomisos No Empresariales y No Financieros, y pueden ser consultadas en el apartado de información contable de cada una</w:t>
      </w:r>
      <w:r>
        <w:rPr>
          <w:rFonts w:cs="Montserrat" w:ascii="Montserrat" w:hAnsi="Montserrat"/>
        </w:rPr>
        <w:t>.</w:t>
      </w:r>
    </w:p>
    <w:p>
      <w:pPr>
        <w:pStyle w:val="Normal"/>
        <w:spacing w:lineRule="exact" w:line="250" w:before="0" w:after="120"/>
        <w:rPr>
          <w:rFonts w:ascii="Montserrat" w:hAnsi="Montserrat" w:cs="Montserrat"/>
          <w:b/>
          <w:b/>
          <w:caps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Cs w:val="18"/>
          <w:lang w:val="es-MX" w:eastAsia="es-MX"/>
        </w:rPr>
      </w:r>
    </w:p>
    <w:p>
      <w:pPr>
        <w:pStyle w:val="Normal"/>
        <w:spacing w:lineRule="exact" w:line="250" w:before="0" w:after="120"/>
        <w:rPr>
          <w:rFonts w:ascii="Montserrat" w:hAnsi="Montserrat" w:cs="Montserrat"/>
          <w:b/>
          <w:b/>
          <w:caps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Cs w:val="18"/>
          <w:lang w:val="es-MX" w:eastAsia="es-MX"/>
        </w:rPr>
        <w:t>Notas de desglose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gresos de Gest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Ingresos de la Gestión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2,218,416,37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0,263,398,3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964,935,1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606,816,3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100,479,89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030,968,2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,026,017,258</w:t>
            </w:r>
          </w:p>
        </w:tc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8,747,709,28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0,309,848,65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5,648,892,26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rticipaciones, Aportaciones, Convenios, Incentivos Derivados de la Colaboración Fiscal, Fondos Distintos de Aportaciones, Transferencias, Asignaciones, Subsidios y Subvenciones, y Pensiones y Jubilacion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,216,500,00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415,400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9,778,833,85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,787,170,85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9,054,681,5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805,837,4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233,673,3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92,369,916,836</w:t>
            </w:r>
          </w:p>
        </w:tc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1,434,619,77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Convenios, Incentivos Derivados de</w:t>
              <w:br/>
              <w:t>la Colaboración Fiscal, Fondos Distintos de Aportaciones, Transferencias, Asignaciones, Subsidios y Subvenciones, y Pensiones y Jubilacio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53,225,769,67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1,870,863,95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Ingresos y Beneficio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Otros Ingresos y Beneficio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9,196,671,39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,288,403,21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208,304,2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64,054,1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517,167,74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028,514,0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45,905,8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,561,216,506</w:t>
            </w:r>
          </w:p>
        </w:tc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1,576,409,14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0,511,873,92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8,074,772,387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Gastos y Otras Pérdida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énero de Gastos y Otras Pérdida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5,631,587,77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8,967,201,5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,951,350,8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2,257,361,9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,855,816,30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245,064,7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968,427,3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57,817,911,031</w:t>
            </w:r>
          </w:p>
        </w:tc>
        <w:tc>
          <w:tcPr>
            <w:tcW w:w="20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64,601,977,99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14,501,730,68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26,794,968,810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Se presenta la información consolidada de los entes públicos de las Entidades Paraestatales y Fideicomisos No Empresariales y No Financieros que integra el rubro de Efectivo y Equivale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75,16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51,8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599,936,8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409,044,65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0,752,5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347,085,5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578,408,49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0,094,040,38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7,569,527,09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4,283,990,47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7,558,432,137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rechos a Recibir Efectivo y Equivalentes y Bienes o Servicios a Recibir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Efectivo o Equivale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4,166,592,62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8,050,133,1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47,416,5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12,962,7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145,688,32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0,882,7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7,531,3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,051,658,5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5,902,040,38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26,952,238,76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5,432,667,618</w:t>
            </w:r>
          </w:p>
        </w:tc>
      </w:tr>
    </w:tbl>
    <w:p>
      <w:pPr>
        <w:pStyle w:val="TEXTONORMAL"/>
        <w:spacing w:before="0" w:after="8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/>
      </w:pPr>
      <w:r>
        <w:rPr/>
        <w:t>Se presenta la información consolidada de los entes públicos de las Entidades Paraestatales y Fideicomisos No Empresariales y No Financieros que integra el rubro de Derechos a Recibir Bienes o Servicio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38,361,3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39,526,8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40,400,3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253,238,01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503,822,04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731,126,24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344,222,389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0" w:hanging="0"/>
        <w:rPr/>
      </w:pPr>
      <w:r>
        <w:rPr>
          <w:rFonts w:cs="Montserrat" w:ascii="Montserrat" w:hAnsi="Montserrat"/>
          <w:lang w:val="es-MX"/>
        </w:rPr>
        <w:t>Bienes Disponibles para su Transformación o Consumo (Inventarios)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Inventarios:</w:t>
      </w:r>
    </w:p>
    <w:p>
      <w:pPr>
        <w:pStyle w:val="TEXTONORMAL"/>
        <w:spacing w:lineRule="exact" w:line="18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44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3,834,17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9,904,61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16,167,3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20,678,05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520,001,54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800,582,666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/>
      </w:pPr>
      <w:r>
        <w:rPr/>
        <w:t>Se presenta la información consolidada de los entes públicos de las Entidades Paraestatales y Fideicomisos No Empresariales y No Financieros que integra el rubro de Almacen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8,155,84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,331,2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698,09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699,164,55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052,743,28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,760,018,49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106,074,57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5,554,272,3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,908,804,70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,554,272,36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,908,804,700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Activos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Otros Activos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32,7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32,7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608,059,10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409,877,80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610,491,84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412,310,547</w:t>
            </w:r>
          </w:p>
        </w:tc>
      </w:tr>
    </w:tbl>
    <w:p>
      <w:pPr>
        <w:pStyle w:val="TEXTONORMAL"/>
        <w:spacing w:lineRule="exact" w:line="20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spacing w:lineRule="exact" w:line="240"/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versiones Financieras a Largo Plazo</w:t>
      </w:r>
    </w:p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Inversiones Financieras a Largo Plazo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4,796,289,92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,792,792,4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5,862,509,4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,490,987,0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6,191,258,21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22,149,786,40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5,984,050,647</w:t>
            </w:r>
          </w:p>
        </w:tc>
      </w:tr>
    </w:tbl>
    <w:p>
      <w:pPr>
        <w:pStyle w:val="TEXTONORMAL"/>
        <w:spacing w:lineRule="exact" w:line="20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spacing w:lineRule="exact" w:line="240"/>
        <w:ind w:left="357" w:hanging="357"/>
        <w:rPr/>
      </w:pPr>
      <w:r>
        <w:rPr>
          <w:rFonts w:cs="Montserrat" w:ascii="Montserrat" w:hAnsi="Montserrat"/>
          <w:lang w:val="es-MX"/>
        </w:rPr>
        <w:t>Derechos a Recibir Efectivo o Equivalentes a Largo Plazo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Efectivo o Equivalentes a Largo Plazo:</w:t>
      </w:r>
    </w:p>
    <w:p>
      <w:pPr>
        <w:pStyle w:val="TEXTONORMAL"/>
        <w:spacing w:lineRule="exact" w:line="20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8,640,591,96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77,773,833,6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115,278,73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835,754,83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164,416,2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105,537,99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020,920,286,98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87,715,126,492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Muebles, Inmuebles e Intangibles</w:t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Inmuebles, Infraestructura y Construcciones en Proces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Bienes Inmuebles, Infraestructura y Construcciones en Proces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7,831,07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0,935,8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,919,848,4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728,257,3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99,725,1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,502,414,6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,496,436,11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38,165,316,3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9,609,268,29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84,505,135,68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70,124,897,561</w:t>
            </w:r>
          </w:p>
        </w:tc>
      </w:tr>
    </w:tbl>
    <w:p>
      <w:pPr>
        <w:pStyle w:val="VIETAFLECHA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Mue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Bienes Mue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,037,98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,077,7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0,636,917,2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,852,552,8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64,234,2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4,482,65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5,758,1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3,472,140,1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3,778,815,90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6,305,812,30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3,965,204,67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Intangi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Activos Intangi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6,953,658,1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6,224,877,68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953,658,11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224,877,68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6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Diferido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Activos Diferido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097,796,5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068,798,77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,097,796,55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,068,798,77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ones y Deterioros</w:t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preciación, Deterioro y Amortización Acumulada de Bienes</w:t>
      </w:r>
    </w:p>
    <w:p>
      <w:pPr>
        <w:pStyle w:val="TEXTONORMAL"/>
        <w:ind w:left="720" w:hanging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preciación, Deterioro y Amortización Acumulada de Bien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00,614,07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7,034,55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27,705,7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1,889,364,85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1,318,498,1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80,885,158,5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79,396,555,55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93,002,843,28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90,812,088,29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no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no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32,056,05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11,814,26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32,056,05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11,814,26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Activos No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Otros Activos No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55,145,3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61,476,9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719,679,97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216,622,30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719,679,975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énero de Pasivo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77,892,360,03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96,011,467,7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243,865,3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154,739,76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197,893,9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037,803,3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437,442,1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3,402,275,1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9,625,361,40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256,774,197,82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165,229,011,114</w:t>
            </w:r>
          </w:p>
        </w:tc>
      </w:tr>
    </w:tbl>
    <w:p>
      <w:pPr>
        <w:pStyle w:val="TEXTONORMAL"/>
        <w:spacing w:lineRule="exact" w:line="20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siv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sivo Circulante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2,979,746,44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6,819,390,4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243,865,3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154,739,76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060,309,6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5,201,1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7,156,8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3,249,403,89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7,763,134,81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02,088,526,58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5,144,421,820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Pasivo N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sivo No Circulante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24,912,613,58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69,192,077,3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7,584,21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482,602,17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030,285,3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,152,871,2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,862,226,59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54,685,671,24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00,084,589,29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Montserrat" w:hAnsi="Montserrat" w:cs="SoberanaSans-Light"/>
          <w:lang w:val="es-MX" w:eastAsia="es-MX"/>
        </w:rPr>
      </w:pPr>
      <w:r>
        <w:rPr>
          <w:rFonts w:cs="SoberanaSans-Light" w:ascii="Montserrat" w:hAnsi="Montserrat"/>
          <w:lang w:val="es-MX" w:eastAsia="es-MX"/>
        </w:rPr>
        <w:t xml:space="preserve">Este Estado muestra </w:t>
      </w:r>
      <w:r>
        <w:rPr>
          <w:rFonts w:cs="Montserrat" w:ascii="Montserrat" w:hAnsi="Montserrat"/>
          <w:lang w:val="es-MX"/>
        </w:rPr>
        <w:t>los cambios o variaciones que sufrieron los distintos elementos que componen la Hacienda Pública</w:t>
      </w:r>
      <w:r>
        <w:rPr>
          <w:rFonts w:cs="SoberanaSans-Light" w:ascii="Montserrat" w:hAnsi="Montserrat"/>
          <w:lang w:val="es-MX" w:eastAsia="es-MX"/>
        </w:rPr>
        <w:t xml:space="preserve"> entre el 31 de diciembre de 2023 y 31 de diciembre de 2022, el monto se conforma como sigue:</w:t>
      </w:r>
    </w:p>
    <w:p>
      <w:pPr>
        <w:pStyle w:val="TEXTONORMAL"/>
        <w:rPr>
          <w:rFonts w:ascii="Montserrat" w:hAnsi="Montserrat" w:cs="Montserrat"/>
          <w:lang w:val="es-MX" w:eastAsia="es-MX"/>
        </w:rPr>
      </w:pPr>
      <w:r>
        <w:rPr>
          <w:rFonts w:cs="Montserrat" w:ascii="Montserrat" w:hAnsi="Montserrat"/>
          <w:lang w:val="es-MX" w:eastAsia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1,455,34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61,277,6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0,122,243,6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,181,313,7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0,483,514,8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8,614,935,79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,560,781,67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40,054,357,2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6,514,389,58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9,243,596,18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7,095,207,37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  <w:r>
        <w:br w:type="page"/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Operac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operación cobrados por el periodo comprendido del 1 de enero al 31 de diciembre de 2023 fueron por 451,378,156,782 pesos y en 2022 por 420,297,092,086 pesos. Las aplicaciones de las actividades de operación pagadas por el periodo comprendido del 1 de enero al 31 de diciembre de 2023 fueron por 359,142,696,252 pesos y en 2022 por 356,574,158,640 pesos, respectivamente, reflejándose un diferencial de actividades de operación en 2023 por 92,235,460,530 pesos y en 2022 por 63,722,933,446 pesos.</w:t>
      </w:r>
    </w:p>
    <w:p>
      <w:pPr>
        <w:pStyle w:val="TEXTONORMAL"/>
        <w:tabs>
          <w:tab w:val="clear" w:pos="708"/>
          <w:tab w:val="left" w:pos="5197" w:leader="none"/>
        </w:tabs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6,696,507,12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,386,411,9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22,41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79,4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692,468,6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1,774,1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64,318,3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533,988,1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871,523,72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2,235,460,53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3,722,933,446</w:t>
            </w:r>
          </w:p>
        </w:tc>
      </w:tr>
    </w:tbl>
    <w:p>
      <w:pPr>
        <w:pStyle w:val="TEXTONORMAL"/>
        <w:spacing w:lineRule="exact" w:line="20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Invers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inversión cobrados por el periodo comprendido del 1 de enero al 31 de diciembre de 2023 fueron por 3,601,732,417 pesos y en 2022 por 3,211,796,831 pesos. Las aplicaciones de las actividades de inversión pagadas por el periodo comprendido del 1 de enero al 31 de diciembre de 2023 fueron por 10,547,069,375 pesos y en 2022 por 7,933,362,570 pesos respectivamente, reflejándose un diferencial de actividades de inversión en 2023 por -6,945,336,958 pesos y en 2022 por -4,721,565,739 pesos.</w:t>
      </w:r>
    </w:p>
    <w:p>
      <w:pPr>
        <w:pStyle w:val="TEXTONORMAL"/>
        <w:spacing w:before="0" w:after="10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839,163,2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35,873,3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451,716,1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71,611,11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79,375,65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2,082,846,3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3,006,316,76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6,945,336,95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,721,565,73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Financiamiento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Los orígenes de las actividades de financiamiento cobrados por el periodo comprendido del 1 de enero al 31 de diciembre de 2023 fueron por 278,993,079,384 pesos y en 2022 por 257,803,851,315 pesos. Las aplicaciones de las actividades de financiamiento en 2023 fueron por 357,557,644,615 pesos y en 2022 por 317,065,066,209 pesos, respectivamente, reflejándose un diferencial de actividades de financiamiento en 2023 por -78,564,565,231 pesos y en 2022 por -59,261,214,894 pesos.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86,695,783,84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5,386,336,4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029,333,0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08,215,58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028,514,0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073,371,5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6,183,094,04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78,564,565,23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9,261,214,89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 xml:space="preserve">Incremento/Disminución Neta en el Efectivo y Equivalentes al Efectivo 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englón de Incremento/Disminución Neta en el Efectivo y Equivalentes al Efectiv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23,27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,4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90,892,1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73,021,7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0,752,5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68,677,0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84,942,6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524,513,29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3,317,887,07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725,558,34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259,847,187</w:t>
            </w:r>
          </w:p>
        </w:tc>
      </w:tr>
    </w:tbl>
    <w:p>
      <w:pPr>
        <w:pStyle w:val="TEXTONORMAL"/>
        <w:spacing w:lineRule="exact" w:line="20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lineRule="exact" w:line="20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lineRule="exact" w:line="20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 al Efectivo al Final del Ejercici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englón de Efectivo y Equivalentes al Efectivo al Final del Ejercici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75,16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51,8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599,936,8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409,044,65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ervicios de Salud del Instituto Mexicano del Seguro Social para el Bienestar (IMSS-BIENESTAR)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0,752,5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347,085,5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578,408,49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0,094,040,38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7,569,527,09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4,283,990,47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7,558,432,137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y Fideicomisos No Empresariales y No Financieros, y pueden ser consultadas en el apartado de información contable de cada una</w:t>
      </w:r>
      <w:r>
        <w:rPr>
          <w:rFonts w:cs="Montserrat" w:ascii="Montserrat" w:hAnsi="Montserrat"/>
        </w:rPr>
        <w:t xml:space="preserve">. </w:t>
      </w:r>
    </w:p>
    <w:p>
      <w:pPr>
        <w:pStyle w:val="TEXTONORMAL"/>
        <w:spacing w:before="0" w:after="12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>Entidades Paraestatales y fideicomisos no empresariales y No Financieros</w:t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8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8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8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3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3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EXTONORMALCar">
    <w:name w:val="TEXTO_NORMAL Car"/>
    <w:qFormat/>
    <w:rPr>
      <w:rFonts w:ascii="Soberana Sans Light;Times New Roman" w:hAnsi="Soberana Sans Light;Times New Roman" w:cs="Soberana Sans Light;Times New Roman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8"/>
      </w:numPr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6:00Z</dcterms:created>
  <dc:creator>Raul Perez Robles</dc:creator>
  <dc:description/>
  <cp:keywords/>
  <dc:language>en-US</dc:language>
  <cp:lastModifiedBy>DOC</cp:lastModifiedBy>
  <cp:lastPrinted>2022-04-06T20:10:00Z</cp:lastPrinted>
  <dcterms:modified xsi:type="dcterms:W3CDTF">2024-04-09T20:48:00Z</dcterms:modified>
  <cp:revision>4</cp:revision>
  <dc:subject/>
  <dc:title/>
</cp:coreProperties>
</file>