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MONETARIAS CON</w:t>
        <w:br/>
        <w:t>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del Bienestar, S.N.C., I.B.D.</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Comercio Exterior,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Obras y Servicios Públicos,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l Ejército, Fuerza Aérea y Armad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nanciera Nacional de Desarrollo Agropecuario, Rural, Forestal y Pesquer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acional Financier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ociedad Hipotecaria Federal,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ituto del Fondo Nacional para el Consumo de los Trabaj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8:00Z</dcterms:created>
  <dc:creator>Raul Perez Robles</dc:creator>
  <dc:description/>
  <cp:keywords/>
  <dc:language>en-US</dc:language>
  <cp:lastModifiedBy>Raul Perez Robles</cp:lastModifiedBy>
  <cp:lastPrinted>2020-03-25T11:02:00Z</cp:lastPrinted>
  <dcterms:modified xsi:type="dcterms:W3CDTF">2024-03-22T20:40:00Z</dcterms:modified>
  <cp:revision>4</cp:revision>
  <dc:subject/>
  <dc:title/>
</cp:coreProperties>
</file>