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POSTAL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Mtro. Rafael Freyre Martínez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Corporativo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. Olga Lidia Pineda Rebollar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9E.05.EBC (4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uis Ángel Salinas Orozco</cp:lastModifiedBy>
  <cp:lastPrinted>2019-01-10T14:54:00Z</cp:lastPrinted>
  <dcterms:modified xsi:type="dcterms:W3CDTF">2024-03-08T18:41:00Z</dcterms:modified>
  <cp:revision>5</cp:revision>
  <dc:subject/>
  <dc:title/>
</cp:coreProperties>
</file>