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aminos y puentes federales de ingresos y servicios conex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LIC. MARTHA VELÁZQUEZ ZÁRATE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 xml:space="preserve">: </w:t>
            </w:r>
            <w:bookmarkStart w:id="0" w:name="_Hlk161057636"/>
            <w:r>
              <w:rPr>
                <w:caps/>
              </w:rPr>
              <w:t>LUIS Enrique Oropeza Olguín</w:t>
            </w:r>
            <w:bookmarkEnd w:id="0"/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AMINOS Y PUENTES FEDERALES DE INGRESOS Y SERVICIOS CONEX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J0U.05.EB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05:00Z</dcterms:created>
  <dc:creator>prueba</dc:creator>
  <dc:description/>
  <cp:keywords/>
  <dc:language>en-US</dc:language>
  <cp:lastModifiedBy>Irma Delgado Díaz</cp:lastModifiedBy>
  <cp:lastPrinted>2019-01-10T14:54:00Z</cp:lastPrinted>
  <dcterms:modified xsi:type="dcterms:W3CDTF">2024-03-11T22:07:00Z</dcterms:modified>
  <cp:revision>3</cp:revision>
  <dc:subject/>
  <dc:title/>
</cp:coreProperties>
</file>