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D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</w:tblGrid>
      <w:tr>
        <w:trPr>
          <w:trHeight w:val="546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.C. Hiram Benjamín Rubio Guzm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caps/>
              </w:rPr>
            </w:pPr>
            <w:r>
              <w:rPr>
                <w:rFonts w:eastAsia="Calibri" w:cs="Montserrat" w:ascii="Montserrat" w:hAnsi="Montserrat"/>
                <w:sz w:val="18"/>
                <w:szCs w:val="18"/>
              </w:rPr>
              <w:t>Elaboró: C.P. Javier Lozano Varg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cs="Calibri"/>
                <w:caps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caps/>
                <w:sz w:val="20"/>
                <w:szCs w:val="20"/>
                <w:lang w:val="es-MX" w:eastAsia="es-MX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cia de Análisis Financiero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DICONSA, S..A DE C.V. 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SS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RIK ALEJANDRO SALAZAR GONZALEZ</cp:lastModifiedBy>
  <cp:lastPrinted>2024-03-13T20:07:00Z</cp:lastPrinted>
  <dcterms:modified xsi:type="dcterms:W3CDTF">2024-03-14T02:10:00Z</dcterms:modified>
  <cp:revision>6</cp:revision>
  <dc:subject/>
  <dc:title/>
</cp:coreProperties>
</file>