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SEGURIDAD ALIMENTARIA MEXICANA</w:t>
      </w:r>
    </w:p>
    <w:p>
      <w:pPr>
        <w:pStyle w:val="TITULOS"/>
        <w:rPr/>
      </w:pPr>
      <w:r>
        <w:rPr/>
        <w:t>INFORME DE PASIVOS CONTINGENTES</w:t>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CON 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783,796.1</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5</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2</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3</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49,783,796.1</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rPr>
          <w:caps/>
        </w:rPr>
      </w:pPr>
      <w:r>
        <w:rPr>
          <w:caps/>
        </w:rPr>
      </w:r>
    </w:p>
    <w:p>
      <w:pPr>
        <w:pStyle w:val="TEXTONORMAL"/>
        <w:rPr/>
      </w:pPr>
      <w:r>
        <w:rPr>
          <w:caps/>
        </w:rPr>
        <w:t>Al 31 de diciembre de 2023, existen contingencias y compromisos por demandas interpuestas en contra de la Entidad, reportadas por la Dirección de Asuntos Jurídicos, correspondientes a juicios laborales, las cuales ascienden a 149,783,796.1 pesos, monto registrado en cuentas de orden. La Administración de la Entidad, con base en las estimaciones legales de sus asesores considera que la resolución definitiva será favorable para los intereses de la Entidad, por lo mismo, no tendrán un efecto importante en la situación financiera del mismo.</w:t>
      </w:r>
    </w:p>
    <w:p>
      <w:pPr>
        <w:pStyle w:val="TEXTONORMAL"/>
        <w:rPr>
          <w:caps/>
        </w:rPr>
      </w:pPr>
      <w:r>
        <w:rPr>
          <w:caps/>
        </w:rPr>
        <w:t>A este respecto, la Entidad ha realizado las acciones legales correspondientes ante los tribunales competentes interponiendo recursos de amparo, dichos procesos se encuentran pendientes de resolución ante las autoridades competentes en materia, considerándose que la resolución de los juicios será a favor de la administración de la Entidad.</w:t>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 xml:space="preserve">Autorizó: </w:t>
            </w:r>
            <w:r>
              <w:rPr>
                <w:caps/>
              </w:rPr>
              <w:t>l.c. Hiram Benjamín Rubio Guzmán</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 javier lozano varg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lineRule="exact" w:line="250" w:before="0" w:after="120"/>
              <w:jc w:val="both"/>
              <w:rPr>
                <w:caps/>
              </w:rPr>
            </w:pPr>
            <w:r>
              <w:rPr/>
              <w:t>Cargo</w:t>
            </w:r>
            <w:r>
              <w:rPr>
                <w:caps/>
              </w:rPr>
              <w:t xml:space="preserve"> 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w:t>
            </w:r>
            <w:r>
              <w:rPr>
                <w:caps/>
              </w:rPr>
              <w:t xml:space="preserve"> gerente de análisis financie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IDAD ALIMENTARIA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04:00Z</dcterms:created>
  <dc:creator>Usuario de Windows</dc:creator>
  <dc:description/>
  <cp:keywords/>
  <dc:language>en-US</dc:language>
  <cp:lastModifiedBy>ROBERTO GUTIERREZ GUTIERREZ</cp:lastModifiedBy>
  <cp:lastPrinted>2019-01-10T14:54:00Z</cp:lastPrinted>
  <dcterms:modified xsi:type="dcterms:W3CDTF">2024-03-13T20:50:00Z</dcterms:modified>
  <cp:revision>4</cp:revision>
  <dc:subject/>
  <dc:title/>
</cp:coreProperties>
</file>