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LEGIO DE POSTGRADUADOS</w:t>
      </w:r>
    </w:p>
    <w:p>
      <w:pPr>
        <w:pStyle w:val="TITULOS"/>
        <w:rPr/>
      </w:pPr>
      <w:r>
        <w:rPr/>
        <w:t>INFORME DE PASIVOS CONTINGENTES</w:t>
      </w:r>
    </w:p>
    <w:tbl>
      <w:tblPr>
        <w:tblW w:w="13220" w:type="dxa"/>
        <w:jc w:val="left"/>
        <w:tblInd w:w="-113" w:type="dxa"/>
        <w:tblLayout w:type="fixed"/>
        <w:tblCellMar>
          <w:top w:w="0" w:type="dxa"/>
          <w:left w:w="108" w:type="dxa"/>
          <w:bottom w:w="0" w:type="dxa"/>
          <w:right w:w="108" w:type="dxa"/>
        </w:tblCellMar>
      </w:tblPr>
      <w:tblGrid>
        <w:gridCol w:w="534"/>
        <w:gridCol w:w="708"/>
        <w:gridCol w:w="709"/>
        <w:gridCol w:w="2268"/>
        <w:gridCol w:w="2552"/>
        <w:gridCol w:w="1675"/>
        <w:gridCol w:w="2719"/>
        <w:gridCol w:w="1417"/>
        <w:gridCol w:w="638"/>
      </w:tblGrid>
      <w:tr>
        <w:trPr>
          <w:trHeight w:val="300" w:hRule="atLeast"/>
        </w:trPr>
        <w:tc>
          <w:tcPr>
            <w:tcW w:w="13220" w:type="dxa"/>
            <w:gridSpan w:val="9"/>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lang w:val="es-MX"/>
              </w:rPr>
            </w:pPr>
            <w:r>
              <w:rPr>
                <w:b/>
                <w:bCs/>
                <w:caps/>
                <w:sz w:val="16"/>
                <w:szCs w:val="16"/>
              </w:rPr>
              <w:t>PASIVO LABORAL CONTINGENTE AL 31 DE DICIEMBRE 2023</w:t>
            </w:r>
          </w:p>
        </w:tc>
      </w:tr>
      <w:tr>
        <w:trPr>
          <w:trHeight w:val="5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NO.</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EXP.</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AÑO</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AUTORIDAD LABORAL</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ACTO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ACADEMICO/ADMINISTRATIVO/MM/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ESTATUS JURIDIC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PASIVO APROXIMADO DICIEMBRE 202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bCs/>
                <w:caps/>
                <w:sz w:val="16"/>
                <w:szCs w:val="16"/>
              </w:rPr>
            </w:pPr>
            <w:r>
              <w:rPr>
                <w:b/>
                <w:bCs/>
                <w:caps/>
                <w:sz w:val="16"/>
                <w:szCs w:val="16"/>
              </w:rPr>
              <w:t>SINDICALIZAD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0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3 (PUEBL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ALSECA ROJAS ROSAL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000,00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8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0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LOCAL DEL ESTADO DE SONOR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LVAS CELAYA LUIS ALFONS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9,057,332.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0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SPEJEL MORALES VICTORIAN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848.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7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0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VENEGAS TORRES MAYRA/ACUM 86/2010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90,050.7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828"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E LA CRUZ RICARDEZ JUAN, GÓMEZ LÓPEZ ARMANDO, GÓMEZ TORRES JUAN JOSÉ, MÉNDEZ GARCÍA RAÚL, LÓPEZ HERNÁNDEZ ADOLFO Y GARDUZA VELÁZQUEZ VINIC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271.1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UESCAS SANCHEZ JOSE ANGEL JOAQUIN Y GONZÁLEZ ROMERO HECTOR FERMI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80,658.0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7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UENDIA MORALES MIGUEL ANG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63,492.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UTIERREZ RODRÍGUEZ MARIO/ACUM 730/2011</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572,848.5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6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DRAZA LÓPEZ OSCAR ULISES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2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AMIREZ GARCIA JUA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59,925.5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2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ERVANTES GARCIA MARIA ESTELA, GONZÁLEZ GARCÍA ENRIQUE, VÁZQUEZ MORALES JOSÉ, LÓPEZ CERÓN CAMILA MARÍA ANGÉLICA, CLEMENTE ESQUIVEL J. JESÚS Y SERVIN GARCÍA ROSEN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267.0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9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Z PELLAT FERNAN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RGARITA AMABILIA HERRERO PEÑ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OMERO LARA LOREN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9,792.0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URGUEÑO FERREIRA JUAN ANDR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869,218.8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AZQUEZ AGUILAR MARCO ANTONIO Y MARTÍNEZ BAUTISTA LUIS ALBER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UÑOZ GONZALEZ KARI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77,506.5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ÁNCHEZ JIMÉNEZ ITZEL NAHOMI</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819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RELLANO RAMIREZ LUCRECIA, LETICI DÍAZ ANIDES, DORA GUADALUPE BALDERAS GARCÍA, RICARDO DE LA RIVA GARCÍA, TERESA ESQUIVEL VÁZQUEZ, BEATRIZ ANDREA SEGUNDO ROSAS, ROSALINA ESPEJEL MORALES, CESAR IGNACIO CARRILLO VIANA, PEDRO CARRILLO SANCHES, JOSE DIAZ AGUILAR, MAYRA NATALI DÍAZ GONZÁLEZ, FABIAN ELIZALDE TOVAR, JOSE LUIS GARCÍA DÍAZ, JOSE JOEL DÍAZ RUIZ, ERICK GALAN MARTÍNEZ, MIGUEL ÁNGEL SÁNCHEZ CHÁVEZ, ARMANDO SÁNCHEZ ESPINOZA, MARIO CADENA ESPINOZA, JUAN CASTILLO MEDINA, JOSE LUIS CATORCE ARELLANO, MICHELLE CERVANTES SANCHEZ, SALVADOR CORONA GALVAN, EMMANUEL DE LA CRUZ ESPINOZA, MARCOS DE LA ROSA GARCÍA, ROGELIO DÍAZ ROJAS, VICTOR ESPINOZA MENDEZ, LUIS MANUEL FLORES ESTRADA, GENARO HERNÁNDEZ VIVAS, LEONOR JUÁREZ HERNANDEZ, MARÍA GUADALUPE GONZÁLEZ PORTUGUES, MARIA ALEJANDRA MEDINA ROMERO, CITLALY MIRANDA ESPEJEL, CRUZ MIRANDA SANCHEZ, BENITO MORALES ROJAS, ROBERTO NAVA MORENO, SANDRA PALACIOS VARGAS, MARIA LUISA SOTO CADENA, LORENZO VÁZQUEZ RODRÍGUEZ, JOSE ABEL VIVAR VIVAR, JOSÉ DOMINGO VIVAR VIVAR, MARCO ANTONIO ZARAGOZA AYALA, BRUNO EDUARDO VAZQUEZ RODRÍGUEZ, MERCED CORONA MARROQUÍN, FELIX HERNÁNDEZ AYALA, HORACIO LOPEZ AREYANO, JOSE ALEJANDRO MUÑOZ HERNÁNDEZ, NESTOR DE LA ROSA RENDON, OSVALDO VICENTE ÁVILA CARRILLO, ARTURO ACOSTA FLORES, MARIBEL RAMIREZ VAZQUEZ, AMADO AGUILAR RAMIREZ, JONNY CESAR CORONA SÁNCHEZ, MARÍA ALEJANDRA HERNÁNDEZ GARCILAZO, ALEJANDRO LÓPEZ CUELLAR, RUBEN PÉREZ ESPEJEL, MIGUEL ALEJANDRO RIVERA SOLORIO, RAYMUNDO VÁZQUEZ GARCÍA, MARÍA DE LOS ANGELES ZARAGOZA CASTELL, LAURA GUTIERREZ VIVAR, EDGAR GERARDO NAVARRETE LUCAS, JESÚS GALICIA JIMÉNEZ, CAROLINA JUÁREZ ROSAS, MARÍA TERESA ROSAS VELASQUEZ, DAVID RAMIREZ ADORNO, REYES DE LOS SANTOS DOMÍNGUEZ, MIGUEL ÁNGEL MENDEZ GAMAS, FRANCISCO GONZÁLEZ DE LA CRUZ, EDUARDO LÓPEZ OVANDO, MIGUEL CASTILLO MORALES, SANTIAGO RAMOS HERNÁNDEZ, JULIO CÉSAR GONZÁLEZ JIMÉNEZ, JULIO CÉSAR DOMÍNGUEZ DE LA CRUZ, JORGE LUIS DE LA CRUZ, JESUS SÁNCHEZ ADORNO, FRANKILIN SANCHEZ GARCÍA, GILBERTO GONZÁLEZ GARCÍA, GERMAN MUÑÓZ LÓPEZ, JEREMIAS HERNANDEZ VIDAL, AMINADAD HERNÁNDEZ MENDEZ, OMAR GARCES PERALTA, MARÍA ISABEL MORALES GARCÍA, ELBA CRUZ PALE, PAOLA LISETTE GARCÍA ORTEGA, ANDRES CASTILLO, MORALES Y ARACELI HERNÁNDEZ SÁNCHEZ/ ACUM 304,383 y 444 (2014)</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33,448.3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ORRES CASTILLO GUILLERMO Y AGUILAR CALVILLO EDGAR IVA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08,964.8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ARRILLO JARA MANU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ndo Medi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203,375.1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9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ALTAZAR BRIONES JUAN CARLO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39,170.8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8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RTIZ VERGARA MARIA SUSAN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NDO MEDI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0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ARRASCO CARRETO CLAUD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51,739.8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OPEZ CALDERON TI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3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DE LA ROSA GARCÍA MARCOS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15,397.2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3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AMIREZ VEGA BIBIAN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488.4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3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LIZALDE TOVAR FABIA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93,361.0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3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RCIA CASTAÑEDA MARISO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55,940.1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4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ANTOYO DE LA CRUZ MA. ISAB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5,859.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0"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SPEJEL ESTRADA MARCELINA, FLORES BAÑOS MARÍA ISABEL, SANTAMARÍA TÉLLEZ LAURA, GALICIA JUÁREZ ANASTACIO SILVESTRE, CORONA VÁZQUEZ CELSO, BUENDÍA ALVAREZ JUAN, RODRÍGUEZ PÉREZ FLOR, SOTO TAGLE CLAUDIA VIRIDIANA, ANTERO DE LA TORRE MARÍA SILVIA, BUENDÍA VÁZQUEZ BERTHA, ESPINOZA LIMÓN FERNANDO, CARO RUPIT MANUEL, GRANCO MEJÍA LAURO GUADALUPE, GALICIA CABALLERO LUIS JOEL, CORTES ESPEJEL SALOMON, LOPEZ LOZANO RAUL EDUARDO, CORONADO CEBALLOS CATARINO MANUEL Y MIRANDA SÁNCHEZ LUC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558,259.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ANDEROS SANCHEZ FRANCISC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5,00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9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ORALES CALDERON BEATRIZ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NDO MEDI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82,180.2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IL RODRIGUEZ BENJAMI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58,810.7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BATA ISLAS MARISO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55,399.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8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LAZAR RICARDEZ ERNESTIN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72,688.1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9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ARRILLO MARTINEZ ALDRIN MITCH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775,674.2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9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CHECO ESPINOZA ELMER JOSE</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10,804.2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2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BARRERA URUZQUIETA JORGE ANG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9,959.4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8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3 (PUEBL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RCIA CERON MARIA DE LOS ANGELES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BENEFICIARIA / 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49,261.2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ONZALEZ MEZA ALICIA IVETTE</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3,497.2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UAREZ LOPEZ JESUS RUVIS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01,134.5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LOCAL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ORTEGA RUIZ JOSE CANDELAR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75,318.3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URBINA HERNANDEZ JOSE ANG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18,649.0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6 (VILLAHERMOSA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DRIGAL ZAPATA MARTÍ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721,831.4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TENORIO DAVALOS ANG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NDO MEDI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88,345.6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3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ORDOVA BARAHONA ERICK</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46,511.0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ERVANTES SÁNCHEZ MICHELLE</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70,496.0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ERRERA DURÁN OSC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NDOVAL QUINTERO IRLANDA ARIZBET</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8,324.6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6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URAN VITE GELAC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85,897.8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7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Z PELLAT FERNAN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5,197.8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7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LANCAS CARRILLO MIRIAM</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1,116.9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REZ MARTINEZ ELIS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ENEFICIARIA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71,919.5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LICIA GONZALEZ ZOE ALEJANDRA/ACUM 199 y 61 (2015)</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88,817.6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UERTA AGUILAR EMMANU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559,448.1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ORALES FRUTERO VERONIC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52,533.4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OJO NAH AL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75,070.7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ORALES FUNES VIRIDIAN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93,237.7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ORALES FRUTERO ADEL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500,672.1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EYES MALANCHE AUROR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37,186.0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HERNANDEZ GARCIA SANDR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8,649.6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RTINEZ RAMOS MARIO ALBER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5,480.8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TELLEZ SUAREZ EDGAR ULIS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ARGAS HIDALGO ULIS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66,972.6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HAVARRIA GONZALEZ HECTOR ISRA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81,906.9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EJIA SANDOVAL PATRIC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48,399.5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8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ONCE DE LEON PEREZ KARLA PATRIC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760,791.2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2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UNA RAMIREZ MARIA AZUCEN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56,19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7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OSTA LOPEZ JAZMIN AZUCENA/ACUM 452/2016</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15,494.2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7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ALDERAS GARCIA DORA GUADALUPE /ACUM 170/2016</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15,524.2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3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ONZALEZ PORTUGUEZ MARIA GUADALUPE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4,074.6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3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5</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NCHEZ TETLAMATZI ADRIA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9,541.3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RTINEZ MORALES DAVID</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61,925.0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STRELLON DE LA TORRE ROCIO ALEJANDR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23,638.4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OPEZ REYNA CONSUEL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83,095.2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8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LMERAYA QUINTERO SILVIA XOCHIT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68,754.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6 (VILLAHERMOSA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ORALES VIDAL JEREMIAS  Y GONZALEZ DE LA CRUZ FRANCISC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548,632.1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7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ILLEGAS CORTES FERNAN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XTERN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271,789.0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9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RCIA DURAN JO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069,674.4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ONZÁLEZ CHÁVEZ JOSÉ JESÚ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8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6</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NDOVAL AYALA MARTHA MARI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45,132.5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VON LANZ CARLOS MANU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03,766.2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ANUL CANCHE ALMA DEL ROSAR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548,201.9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ONTENEGRO SOLIS SAMANTH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748,093.6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RIONES MORALES GRISS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836,981.8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URIBE MARTINEZ PATRIC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33,990.6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LVAREZ ORTEGA JASMIN GUADALUPE</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280,281.5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H MARTINEZ SELMY ARELY</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25,791.6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REDA RINCÓN EDUARDO MAURIC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732.9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UGA CONCHA DAGOBERTO ROMA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729,348.1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OCAMPO RODRIGUEZ LUZ ALIC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983,096.4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ILCHIS TELLO NANCY ISBET</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06,338.6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LORES MENDEZ JANETH</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37,930.7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OPEZ CUELLAR ALEJAND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6,206.7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RRILLO DIAZ ANGELICA ABIGAI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14,822.1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FLORES ROMERO RICARD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41,897.0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OMAN DIAZ GILBER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0,043.0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NCHEZ DELGADILLO LAURA IN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032,368.3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6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EDINA ROMERO MARIA ALEJANDR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749,211.9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1/32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1</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RALTA MENDEZ DAVID</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80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2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ELGADO PARTIDA JOSE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72,488.4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2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DÍAZ AGUILAR JOSÉ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89,412.9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2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ZARAGOZA CASTELL MARIA DE LOS ANGELES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45,746.7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3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7</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E LA CRUZ ESPINOZA EMMANU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74,648.9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ORONA RAMÍREZ MARTÍ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YALA RODRIGUEZ JOSE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YALA MADRID JUAN CARLO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LVAN ROBLES JOSE IGNACI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ORENO LICEAGA CARLO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EDINA ROMERO JOSÉ</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UEVAS ARELLANO EDUARDO OM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OPEZ CUELLAR RODRIG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ENDON ZAMORA RUBE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ALENCIA FLORES JOSE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ONSALVO ESPEJEL ENRIQUE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ORA VÁZQUEZ AGUSTI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NCILLA ZAMORA CLAR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UEVAS VAZQUEZ ALBA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RESA MARIN AB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GUILAR MARTINEZ IRMA JUDITH</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52,365.2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7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OTO FLORES RUBE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7,697.6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rFonts w:eastAsia="Montserrat"/>
                <w:caps/>
                <w:sz w:val="16"/>
                <w:szCs w:val="16"/>
              </w:rPr>
              <w:t xml:space="preserve"> </w:t>
            </w:r>
            <w:r>
              <w:rPr>
                <w:caps/>
                <w:sz w:val="16"/>
                <w:szCs w:val="16"/>
              </w:rPr>
              <w:t>LOPEZ RANGEL DIA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IMÉNEZ PÉREZ JULIO CESAR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05,556.3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ETANCOURT ROJAS DIANA EDITH</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60,142.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RRILLO REYES LAUR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31,539.4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8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ÓMEZ MERINO FERNANDO CARLO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36,666.2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0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54 (Orizab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EDEL SÁNCHEZ JOSÉ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77,308.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2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ONZÁLEZ CABRERA MERCED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68,941.3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AMÍREZ GÓMEZ ARMAND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67,883.3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ÓPEZ NARANJO MARÍA GRISELD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93,377.8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8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OSTA CABALLERO NAYELY</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32,349.2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7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LORES CRUZ MARÍ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350,911.2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0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ANCHEZ AGUILAR SANDR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27,191.7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BALDERAS ROMERO FLORENTIN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4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SPINOZA DOMINGUEZ JOSE MARTI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8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6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IMÉNEZ LANDERO FELIPE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50,316.0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9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3 (Puebl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BALLERO MATA RAYMUND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8,272.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NO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6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5 (Veracruz)</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RAZA REJON GLORIA DEL CARME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30,746.8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5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 Local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RCIA REYNA JORGE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XTERN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89,222.4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NUL CANCHE YANELI DEL CARME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29,253.4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IEYRA DURAN OSC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91,001.1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OMINGUEZ CORNEJO MONICA y RAYON RODRÍGUEZ JOSE ARTURO  ACUMULADO AL 135/2019</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OLIVARES RODRIGUEZ JOSE MANU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UÑOZ HERNANDEZ RUPERTO GERARD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SCALERA DE LA ROSA ARMANDO CRISTOPHER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HACÓN CHAVEZ AXEL GERAR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NO </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48 (CAMPECHE)</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UENTES SOSA JOSE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86,708.3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ERNANDEZ GUEVARA CYNTHIA SOLEDAD</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AMOS GONZALEZ GERARDO ALEJANDR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OPEZ YESCAS SANDR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ANTOYO RESENDIZ GABRI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ISLAS RENTERIA VERÓNIC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RCIA LINARES MONICA JOCELY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ODRIGUEZ LOPEZ ERANDI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1,058.8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8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Z PELLAT FERNAN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456,617.2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3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ENDVIL LOPEZ MANUEL ALEJAND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85,765.1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ZAMORA LOYO ADRIA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51,304.5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E LA ROSA RENDON OM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86,210.1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SPEJEL MORALES ROSALIN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2,371.1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LLEGOS GARCILAZO JOSE ELISE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53,330.4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RRALES DE JESUS JOSE DAVID</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71,889.5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rFonts w:eastAsia="Montserrat"/>
                <w:caps/>
                <w:sz w:val="16"/>
                <w:szCs w:val="16"/>
              </w:rPr>
              <w:t xml:space="preserve"> </w:t>
            </w:r>
            <w:r>
              <w:rPr>
                <w:caps/>
                <w:sz w:val="16"/>
                <w:szCs w:val="16"/>
              </w:rPr>
              <w:t>JUAREZ LOPEZ  MA. DE LOS REMEDIO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49,399.7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RTÍNEZ ANGELES SERGIO HILDE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74,799.3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IVAS LOPEZ ALEJAND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64,400.1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USANO MORALES MARIA ANAB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73,890.0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RCIA HERNANDEZ  MARIA ELIZABETH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40,200.3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UIZ PAREDES ABRAHAM HERIBER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77,178.1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EDEL MORALES JOSE ERNEST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37,480.5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OPEZ RAMIREZ JORGE IVA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63,365.8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OQUE ESPEJEL MARIO LEVIT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79,379.9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REZ ESPEJEL RUBE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55,198.0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6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VIVAR VIVAR  ALMA DELI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7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SPEJEL CORTEZ NESTO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52,168.4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7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ERNANDEZ MEDINA JUA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29,830.4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8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LORES PASTRANA MIRIAM LIZBETH</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ABSOLU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563,217.8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2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ERNANDEZ VALENZUELA ALEJAND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35,150.4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3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VAZQUEZ ZARCO LUIS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34,377.5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3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FLORES ESTRADA LUIS MANU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87,658.7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3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UERRA VAZQUEZ  GIOVANNI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63,795.1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LANCAS SANTAMARÍA HILARI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543,265.6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7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UBIO GRANADOS ERASM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733,098.2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4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IVAS BALDERAS YULIAN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89,795.6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9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REZ GALVAN ERIKA LAUR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86,337.9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2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ERNÁNDEZ HERNÁNDEZ ROSA MARÍ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97,034.2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2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9</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6 (VILLAHERMOSA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ÓPEZ BRITO  DANIEL LORENZ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77,671.2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RCÍA DÍAZ JOSÉ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9,711.2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IVERA SOLORIO MIGUEL ALEJAND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76,562.1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ÓPEZ GONZÁLEZ CHRISTIAN RUBÉ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66,390.0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HERNÁNDEZ GARCILAZO MARÍA ALEJANDR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22,347.6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ÁZQUEZ RODRÍGUEZ LORENZ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61,326.9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GUILAR RAMÍREZ AMA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20,910.4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OMÍNGUEZ RODRÍGUEZ HUGO CÉS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94,324.1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0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UENDÍA AYALA J. DOLOR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1,200.4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YALA CADENA JOSÉ DE JESÚ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52,699.7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1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YALA ARREDONDO FRANCISC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01,416.5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1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IMÉNEZ GALLEGOS JOSÉ FELIPE</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00,153.5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1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DÍAZ MERAZ MARGARIT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90,544.7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2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SPEJEL HERNÁNDEZ MARTI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53,776.8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2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OCHA SÁNCHEZ CESAR FERNAND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65,034.7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002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GUNDO ROSAS BEATRIZ ANDRE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53,776.8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ELAZQUEZ SANCHEZ ANA RUTH</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10,169.2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SPEJEL MIRANDA ALEJAND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33,363.2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LICIA JIMÉNEZ JESÚ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47,277.9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IERRO SILVA FRANCISC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01,405.1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STILLO MEDINA JUA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41,458.2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NIAGUA VÁZQUEZ MA. DE LOS ANGELES MONIC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76,441.3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ARCÍA VIANA MARÍA JUANA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14,318.7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SPINOSA ZAMORA GUSTAV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93,371.5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ORTES POZOS ROSALB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36,925.0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OPEZ HERRERA EZEQUI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14,318.7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REZ RAMIREZ FELIPE OM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99,933.6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ELÁZQUEZ HERNÁNDEZ MARÍA DE LOS ÁNGELE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CADÉMIC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7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ASTRO DE LA TORRE JOSÉ ÁNG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58,009.6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RTÍNEZ GUTIERREZ ISRA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NDO MEDI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LAUD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73,010.6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RROYO BLANCAS LILIANA MARLEN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NDO MEDI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46,740.2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6 (VILLAHERMOSA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DE LOS SANTOS DOMÍNGUEZ REYES Y HERNÁNDEZ MÉNDEZ AMINADAD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64,364.1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ORONA SÁNCHEZ JONNY CESA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RUEBAS (DESAHOGO)</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52,949.6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1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3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NCHEZ AYALA GLORIA CYNT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OFRECIMIENTO Y ADMISIÓN DE PRUEBA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942,154.4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0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ELGADILLO DELGADILLO MARÍ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CILIACIÓN, DEMANDA Y EXCEPCIONES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859,152.8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1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JUNTA ESPECIAL 14 BIS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OMÍNGUEZ ROMERO JORGE LUI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46,795.0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4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0</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UNTA ESPECIAL 36 (VILLAHERMOSA TABASCO)</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ÉNDEZ GAMAS MIGUE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LAUDO CONDENATORIO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087,260.8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0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LÁN MARTÍNEZ ERICK</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02,571.9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1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EÑA MUÑOZ ARELY</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CONDENA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36,497.4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44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GUILAR ESPINOZA ESTEL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BENEFICIARIO / 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95,986.2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85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1</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IRGINIA ESCOBAR HERNÁNDEZ</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BENEFICIARIO / 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04,755.5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498"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3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VILLAHERMOSA TABASCO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TARACENA DE LOS SANTOS HUGO ALBER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TRÁMITE DE EJECUCIÓN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7,223.5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GALICIA  AYALA KARL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JUICI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95,833.0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2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76</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JORGE HERNÁNDEZ LÓPEZ</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48,811.8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68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ELCHOR MARROQUÍN DANI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ABSOLU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14,638.4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5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ORDOÑEZ DÍAZ RAU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JUICI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119,279.4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67</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ATONI CARRIZOSA GABRIEL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JUICI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332,271.39</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6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ORIN FUENTES GUILLERMINA EV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CONDENA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92,114.6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8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ROMERO MORALES ABEL RUBEN</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JUICI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84,459.3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4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ANDOVAL MEMBRILLO IVAN JETZA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JUICI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565,870.8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7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CONTRERAS VALDES JONATHAN OCTAVI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PENDIENTE DE SENTENCIA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27,372.2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19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RTÍNEZ GALICIA DIEGO MOISÉ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CONDENA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94,671.9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2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ÁZQUEZ YEPEZ JAIRO ARLIN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ABSOLU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54,280.5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221</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GUTIERREZ HERNANDEZ JUAN MANU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CONDENA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3,878,117.0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39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ROLDAN BUENDÍA EDGAR ISRAEL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CONDENA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449,016.2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51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2</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VELASCO REYES AARÓN ISET</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ENEFICIARIO/ADMINISTRATIV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SENTENCIA ABSOLUTORIA NO FIRME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32,144.4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8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CAMPECHE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MARTÍN MEDINA HENRY MAURICI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VENTUAL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42,931.21</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CAMPECHE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NRIQUE LENIN ASENCIO ARIAS</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VENTUAL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24,189.92</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CAMPECHE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RMA DEL CARMEN POOL CERVER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NDO MEDI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8,136.2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TRIBUNAL LABORAL FEDERAL XALAP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LVADOR GALLAGA LÓPEZ</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VENTUAL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27,774.8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6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TRIBUNAL LABORAL FEDERAL XALAPA</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ENITO SALAZAR RAMÍREZ</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VENTUAL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67,891.8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5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CEDILLO ELIZALDE JAREDD JOHANCEENIL</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EN JUICIO </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68,433.14</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37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 EUGENIA ENEDINA CANO ALVARADO E IVONNE GALLEGOS CAN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BENEFICIARIO/ADMINISTRATIVO</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401,351.2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49</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458</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RCOS RODRÍGUEZ VÍCTOR HUGO </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77,040.5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0</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532</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VILLAHERMOSA TABASCO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TARACENA DE LOS SANTOS HUGO ALBERT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65,332.6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1</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95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MARISA DE LA ROSA ROMER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01,903.53</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2</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9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LUIS JESÚS GUTIÉRREZ LÓPEZ</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90,310.8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3</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09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ALVADOR EMMANUEL PALMA ESCALANTE</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VENTUAL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7,095,091.25</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4</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19</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DE LA RIVA GARCÍA RICARD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4,028.28</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5</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1954</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AVA RAMÍREZ RICARDO JAVIER</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138,123.9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6</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685</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ORTIZ RUIZ MARIANO</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220,674.97</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7</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393</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PÉREZ LUNA CLAUDIA</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EVENTUAL / PSP</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51,237.26</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NO</w:t>
            </w:r>
          </w:p>
        </w:tc>
      </w:tr>
      <w:tr>
        <w:trPr>
          <w:trHeight w:val="552" w:hRule="atLeast"/>
        </w:trPr>
        <w:tc>
          <w:tcPr>
            <w:tcW w:w="534"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58</w:t>
            </w:r>
          </w:p>
        </w:tc>
        <w:tc>
          <w:tcPr>
            <w:tcW w:w="70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970</w:t>
            </w:r>
          </w:p>
        </w:tc>
        <w:tc>
          <w:tcPr>
            <w:tcW w:w="70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TRIBUNAL LABORAL FEDERAL NAUCALPAN </w:t>
            </w:r>
          </w:p>
        </w:tc>
        <w:tc>
          <w:tcPr>
            <w:tcW w:w="2552"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ADRIÁN ROMERO PÉREZ</w:t>
            </w:r>
          </w:p>
        </w:tc>
        <w:tc>
          <w:tcPr>
            <w:tcW w:w="1675"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 xml:space="preserve">ADMINISTRATIVO </w:t>
            </w:r>
          </w:p>
        </w:tc>
        <w:tc>
          <w:tcPr>
            <w:tcW w:w="2719"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FASE ESCRITA</w:t>
            </w:r>
          </w:p>
        </w:tc>
        <w:tc>
          <w:tcPr>
            <w:tcW w:w="1417"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caps/>
                <w:sz w:val="16"/>
                <w:szCs w:val="16"/>
              </w:rPr>
            </w:pPr>
            <w:r>
              <w:rPr>
                <w:caps/>
                <w:sz w:val="16"/>
                <w:szCs w:val="16"/>
              </w:rPr>
              <w:t>$879,053.40</w:t>
            </w:r>
          </w:p>
        </w:tc>
        <w:tc>
          <w:tcPr>
            <w:tcW w:w="638" w:type="dxa"/>
            <w:tcBorders>
              <w:top w:val="single" w:sz="4" w:space="0" w:color="000000"/>
              <w:left w:val="single" w:sz="4" w:space="0" w:color="000000"/>
              <w:bottom w:val="single" w:sz="4" w:space="0" w:color="000000"/>
              <w:right w:val="single" w:sz="4" w:space="0" w:color="000000"/>
            </w:tcBorders>
          </w:tcPr>
          <w:p>
            <w:pPr>
              <w:pStyle w:val="TEXTONORMAL"/>
              <w:spacing w:before="0" w:after="120"/>
              <w:rPr>
                <w:caps/>
                <w:sz w:val="16"/>
                <w:szCs w:val="16"/>
              </w:rPr>
            </w:pPr>
            <w:r>
              <w:rPr>
                <w:caps/>
                <w:sz w:val="16"/>
                <w:szCs w:val="16"/>
              </w:rPr>
              <w:t>SI</w:t>
            </w:r>
          </w:p>
        </w:tc>
      </w:tr>
    </w:tbl>
    <w:p>
      <w:pPr>
        <w:pStyle w:val="Normal"/>
        <w:spacing w:before="0" w:after="0"/>
        <w:rPr>
          <w:vanish/>
        </w:rPr>
      </w:pPr>
      <w:r>
        <w:rPr>
          <w:vanish/>
        </w:rPr>
      </w:r>
    </w:p>
    <w:tbl>
      <w:tblPr>
        <w:tblW w:w="12260" w:type="dxa"/>
        <w:jc w:val="left"/>
        <w:tblInd w:w="0" w:type="dxa"/>
        <w:tblLayout w:type="fixed"/>
        <w:tblCellMar>
          <w:top w:w="0" w:type="dxa"/>
          <w:left w:w="70" w:type="dxa"/>
          <w:bottom w:w="0" w:type="dxa"/>
          <w:right w:w="70" w:type="dxa"/>
        </w:tblCellMar>
      </w:tblPr>
      <w:tblGrid>
        <w:gridCol w:w="5840"/>
        <w:gridCol w:w="3140"/>
        <w:gridCol w:w="3280"/>
      </w:tblGrid>
      <w:tr>
        <w:trPr>
          <w:trHeight w:val="48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TIP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EXPEDI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Montserrat" w:hAnsi="Montserrat"/>
                <w:bCs/>
                <w:sz w:val="16"/>
                <w:szCs w:val="16"/>
                <w:lang w:val="es-MX" w:eastAsia="es-MX"/>
              </w:rPr>
              <w:t xml:space="preserve">PASIVO CONTINGENTE </w:t>
            </w:r>
          </w:p>
        </w:tc>
      </w:tr>
      <w:tr>
        <w:trPr>
          <w:trHeight w:val="22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ACADEMIC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2,717,331</w:t>
            </w:r>
          </w:p>
        </w:tc>
      </w:tr>
      <w:tr>
        <w:trPr>
          <w:trHeight w:val="22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ADMINISTRATIV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6,020,861</w:t>
            </w:r>
          </w:p>
        </w:tc>
      </w:tr>
      <w:tr>
        <w:trPr>
          <w:trHeight w:val="22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MANDOS MED.</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6,921,788</w:t>
            </w:r>
          </w:p>
        </w:tc>
      </w:tr>
      <w:tr>
        <w:trPr>
          <w:trHeight w:val="22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BENEFICIARI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2,455,418</w:t>
            </w:r>
          </w:p>
        </w:tc>
      </w:tr>
      <w:tr>
        <w:trPr>
          <w:trHeight w:val="22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PS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1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170,998,247</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EXTERN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4,361,012</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EVENTUAL / PSP</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8,509,116</w:t>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Cs/>
                <w:sz w:val="16"/>
                <w:szCs w:val="16"/>
                <w:lang w:val="es-MX" w:eastAsia="es-MX"/>
              </w:rPr>
            </w:pPr>
            <w:r>
              <w:rPr>
                <w:rFonts w:eastAsia="Times New Roman" w:cs="Calibri" w:ascii="Montserrat" w:hAnsi="Montserrat"/>
                <w:bCs/>
                <w:sz w:val="16"/>
                <w:szCs w:val="16"/>
                <w:lang w:val="es-MX" w:eastAsia="es-MX"/>
              </w:rPr>
              <w:t>REQUERIMIENTO DE ADEUDO DE ACCESORIOS DE CUOTAS Y APORTACIONES DE SEGURIDAD SOCIAL DE LOS EJERCICIOS 2015, 2016 Y 2017 POR PARTE DEL INSTITUTO DE SEGURIDAD Y SERVICIOS SOCIALES PARA LOS TRABAJADORES DEL ESTADO (ISSSTE); LOS CUALES SE ESTÁN COMBATIENDO POR LAS VÍAS LEGALE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i/>
                <w:i/>
                <w:iCs/>
                <w:sz w:val="16"/>
                <w:szCs w:val="16"/>
                <w:lang w:val="es-MX" w:eastAsia="es-MX"/>
              </w:rPr>
            </w:pPr>
            <w:r>
              <w:rPr>
                <w:rFonts w:eastAsia="Times New Roman" w:cs="Calibri" w:ascii="Montserrat" w:hAnsi="Montserrat"/>
                <w:i/>
                <w:iCs/>
                <w:sz w:val="16"/>
                <w:szCs w:val="16"/>
                <w:lang w:val="es-MX" w:eastAsia="es-MX"/>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5,277,634</w:t>
            </w:r>
          </w:p>
        </w:tc>
      </w:tr>
      <w:tr>
        <w:trPr>
          <w:trHeight w:val="525" w:hRule="atLeast"/>
        </w:trPr>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i/>
                <w:i/>
                <w:iCs/>
                <w:sz w:val="16"/>
                <w:szCs w:val="16"/>
                <w:lang w:val="es-MX" w:eastAsia="es-MX"/>
              </w:rPr>
            </w:pPr>
            <w:r>
              <w:rPr>
                <w:rFonts w:eastAsia="Times New Roman" w:cs="Calibri" w:ascii="Montserrat" w:hAnsi="Montserrat"/>
                <w:b/>
                <w:bCs/>
                <w:i/>
                <w:iCs/>
                <w:sz w:val="16"/>
                <w:szCs w:val="16"/>
                <w:lang w:val="es-MX" w:eastAsia="es-MX"/>
              </w:rPr>
              <w:t>TOTAL (PESO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267,261,407</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C.P. y A. ADRIANA BERENICE DE LA TORRE SIORDI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LCPF. TRANQUILINO BEDOLLA CABR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DIRECTOR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Cargo JEFE DEL DEPARTAMENTO DE CONTABILIDAD Y CONTROL PRESUPUESTAL</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Tranquilino Bedolla</cp:lastModifiedBy>
  <cp:lastPrinted>2019-01-10T14:54:00Z</cp:lastPrinted>
  <dcterms:modified xsi:type="dcterms:W3CDTF">2024-03-12T21:28:00Z</dcterms:modified>
  <cp:revision>8</cp:revision>
  <dc:subject/>
  <dc:title/>
</cp:coreProperties>
</file>