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o aplica”</w:t>
      </w:r>
    </w:p>
    <w:p>
      <w:pPr>
        <w:pStyle w:val="TEXTONORMAL"/>
        <w:rPr>
          <w:i/>
          <w:i/>
          <w:iCs/>
        </w:rPr>
      </w:pPr>
      <w:r>
        <w:rPr>
          <w:i/>
          <w:i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</w:t>
            </w:r>
            <w:r>
              <w:rPr/>
              <w:t>icda. Beatriz Mondragón Re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Efraín Castillo Quiro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 xml:space="preserve">Cargo: Directora de Administración de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d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APITALIZACIÓN E INVERSIÓN DEL SECTOR RU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T.05.EBC_CP2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fraín Castillo Quiroz</cp:lastModifiedBy>
  <cp:lastPrinted>2024-03-21T08:35:00Z</cp:lastPrinted>
  <dcterms:modified xsi:type="dcterms:W3CDTF">2024-03-21T23:08:00Z</dcterms:modified>
  <cp:revision>6</cp:revision>
  <dc:subject/>
  <dc:title/>
</cp:coreProperties>
</file>