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INANCIERA NACIONAL DE DESARROLLO AGROPECUARIO, RURAL, FORESTAL Y PESQU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l cierre de mayo 2023 para los procedimientos judiciales instaurados por la Institución para la recuperación de cartera vencida judicial, y en los cuales se ha condenado a la Financiera al pago de Gastos y Costas Judiciales, se han previsto contingencias en Materia Civil y Mercantiles por un monto de $5 para los juicio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xisten tres ámbitos de juicio en materia laboral: (a) juicios de amparo; (b) juicios laborales de sustitución patronal y (c) juicios laborales por despido injustificado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En materia de amparo laboral no se reportan asuntos en trámite, por lo tanto, no existen pasivos contingente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or lo que respecta a juicios laborales instaurados en contra de la Financiera por sustitución patronal, las pretensiones de los demandantes consisten en cuestiones de derecho, por lo que no es posible cuantificar monto o impacto financiero alguno y consecuentemente, no se contempla fecha para una eventual salida de recursos, los asuntos resueltos en este tipo de juicios han sido con resultados favorables a la Financiera, por lo que no existe necesidad, en este momento, de cuantificar contingencia alguna en este apartado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on relación a las demandas por despido injustificado, los asuntos que se identifican corresponden a juicios iniciados tanto por extrabajadores de empresas externas como extrabajadores de la FND, de los cuales contablemente se tiene una cuantificación por contingencia de $17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Para alcanzar el monto de las contingencias previstas para el cierre del ejercicio 2023 ya se contemplan $7.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val="es-MX" w:eastAsia="es-ES"/>
        </w:rPr>
      </w:pPr>
      <w:r>
        <w:rPr>
          <w:rFonts w:cs="Montserrat" w:ascii="Montserrat" w:hAnsi="Montserrat"/>
          <w:sz w:val="18"/>
          <w:szCs w:val="18"/>
          <w:lang w:val="es-MX" w:eastAsia="es-ES"/>
        </w:rPr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eastAsia="es-ES"/>
        </w:rPr>
      </w:pPr>
      <w:r>
        <w:rPr>
          <w:rFonts w:cs="Montserrat"/>
          <w:caps/>
          <w:sz w:val="18"/>
          <w:szCs w:val="18"/>
          <w:lang w:eastAsia="es-E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847"/>
        <w:gridCol w:w="1322"/>
        <w:gridCol w:w="4700"/>
        <w:gridCol w:w="1542"/>
      </w:tblGrid>
      <w:tr>
        <w:trPr>
          <w:trHeight w:val="395" w:hRule="atLeast"/>
        </w:trPr>
        <w:tc>
          <w:tcPr>
            <w:tcW w:w="128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7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45" w:hRule="atLeast"/>
        </w:trPr>
        <w:tc>
          <w:tcPr>
            <w:tcW w:w="128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7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/>
            </w:pPr>
            <w:r>
              <w:rPr/>
              <w:t>Autorizó: Mtro. Miguel Ángel Samperio Mendoza  Director de Finanzas</w:t>
            </w:r>
          </w:p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C.P. Norma Angélica Hernández Suarez  Gerente de Contabilidad</w:t>
            </w:r>
          </w:p>
        </w:tc>
        <w:tc>
          <w:tcPr>
            <w:tcW w:w="15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95" w:hRule="atLeast"/>
        </w:trPr>
        <w:tc>
          <w:tcPr>
            <w:tcW w:w="128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4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2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0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nanciera Nacional de Desarrollo Agropecuario, Rural, Forestal y Pesque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0:27:00Z</dcterms:created>
  <dc:creator>Usuario de Windows</dc:creator>
  <dc:description/>
  <cp:keywords/>
  <dc:language>en-US</dc:language>
  <cp:lastModifiedBy>Ricardo Bautista Reyes</cp:lastModifiedBy>
  <cp:lastPrinted>2024-03-13T17:20:00Z</cp:lastPrinted>
  <dcterms:modified xsi:type="dcterms:W3CDTF">2024-03-26T20:27:00Z</dcterms:modified>
  <cp:revision>2</cp:revision>
  <dc:subject/>
  <dc:title/>
</cp:coreProperties>
</file>