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julia noemí rodríguez kú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vIctoR hugo torres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CONTABILIDAD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GISTRO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0N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16:00Z</dcterms:created>
  <dc:creator>Luz Gabriela Espinosa Aguilar</dc:creator>
  <dc:description/>
  <cp:keywords/>
  <dc:language>en-US</dc:language>
  <cp:lastModifiedBy>Víctor Hugo Torres Flores</cp:lastModifiedBy>
  <cp:lastPrinted>2024-03-11T08:44:00Z</cp:lastPrinted>
  <dcterms:modified xsi:type="dcterms:W3CDTF">2024-03-14T23:16:00Z</dcterms:modified>
  <cp:revision>2</cp:revision>
  <dc:subject/>
  <dc:title/>
</cp:coreProperties>
</file>