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TRO. PEDRO ALBERTO CORNEJO SIER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ic. eRNESTO ALMAZÁN mARTÍNEZ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PLANEACIÓN,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ZQ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Salvador Flores Rodriguez</cp:lastModifiedBy>
  <cp:lastPrinted>2019-01-10T14:54:00Z</cp:lastPrinted>
  <dcterms:modified xsi:type="dcterms:W3CDTF">2024-03-13T00:22:00Z</dcterms:modified>
  <cp:revision>7</cp:revision>
  <dc:subject/>
  <dc:title/>
</cp:coreProperties>
</file>