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alleres gráficos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TAS DE MEMORIA (CUENTAS DE ORDEN)</w:t>
      </w:r>
    </w:p>
    <w:p>
      <w:pPr>
        <w:pStyle w:val="TEXTO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O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estados financieros muestran razonablemente tanto la situación financiera como los resultados de esta entidad; los cuales representan información final de como las operaciones realizadas afectaron directamente al activo, pasivo y capital.</w:t>
      </w:r>
    </w:p>
    <w:p>
      <w:pPr>
        <w:pStyle w:val="TEXTO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 obstante por ser estos documentos instrumentos de información, también se muestran aquellas operaciones que se cree que a futuro puedan modificar o alterar la situación de la entidad para obtener así documentos con mayor grado de confiabilidad y utilidad que permitan tomar decisiones con más elementos de juicio, es decir, en este ejercicio se informa de los derechos y obligaciones que pueden o no suceder, es decir pueden convertirse en un activo o pasivo, por lo que a continuación se reflejan los valores contingentes siguientes: </w:t>
      </w:r>
    </w:p>
    <w:p>
      <w:pPr>
        <w:pStyle w:val="TEXTONORMAL"/>
        <w:rPr>
          <w:caps/>
          <w:sz w:val="24"/>
          <w:szCs w:val="24"/>
          <w:lang w:val="es-MX"/>
        </w:rPr>
      </w:pPr>
      <w:r>
        <w:rPr>
          <w:caps/>
          <w:sz w:val="24"/>
          <w:szCs w:val="24"/>
          <w:lang w:val="es-MX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504"/>
        <w:gridCol w:w="2203"/>
        <w:gridCol w:w="15"/>
        <w:gridCol w:w="2188"/>
        <w:gridCol w:w="15"/>
        <w:gridCol w:w="1691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tipo de juicio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cantidad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numero de juicio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in monto estimado</w:t>
            </w:r>
          </w:p>
          <w:p>
            <w:pPr>
              <w:pStyle w:val="TEXTO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aproximado o</w:t>
            </w:r>
          </w:p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determina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monto estimado</w:t>
            </w:r>
          </w:p>
          <w:p>
            <w:pPr>
              <w:pStyle w:val="TEXTO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aproximado o</w:t>
            </w:r>
          </w:p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determinado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moneda</w:t>
            </w:r>
          </w:p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NACIONAL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moneda</w:t>
            </w:r>
          </w:p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extrajer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>
                <w:caps/>
              </w:rPr>
              <w:t>mercanti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1,815,17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1,815,17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>
                <w:caps/>
              </w:rPr>
              <w:t>labora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9,155,98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9,155,9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NORMAL"/>
              <w:spacing w:before="0" w:after="1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971,15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971,15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MARIBEL AGUILERA CHÁI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RUBEY BAZA ROMÁ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talleres gráficos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6:00Z</dcterms:created>
  <dc:creator>Usuario de Windows</dc:creator>
  <dc:description/>
  <cp:keywords/>
  <dc:language>en-US</dc:language>
  <cp:lastModifiedBy>Jaime Pablo Salanueva Hernández</cp:lastModifiedBy>
  <cp:lastPrinted>2024-03-13T19:58:00Z</cp:lastPrinted>
  <dcterms:modified xsi:type="dcterms:W3CDTF">2024-03-14T02:01:00Z</dcterms:modified>
  <cp:revision>14</cp:revision>
  <dc:subject/>
  <dc:title/>
</cp:coreProperties>
</file>